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 УРО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ША – ЛИДЕР  МИРОВОЙ  ЭКОНОМ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ть  комплексную экономико-географическую характеристику  государ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 причины,  способствующие  высокому  развитию  государства; 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 черты,    отличающие  американскую  эконом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родолжить формирование ум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иком, атласом и дополнительной литературо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, обобщать и делать выводы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должить развит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 интерес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сширять кругозор обучаю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ческая карта мира, дополнительная литература, слайдовая презентация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 УРОК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.  МОМЕНТ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Изучение нового материала: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)  </w:t>
      </w:r>
      <w:r>
        <w:rPr>
          <w:b/>
          <w:color w:val="002060"/>
          <w:sz w:val="28"/>
          <w:szCs w:val="28"/>
        </w:rPr>
        <w:t>Слайд № 1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Задание  обучающимся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Эта  самая  молодая  из  развитых  стран  мира. Своими  корнями   ее  современная  экономика  восходит  к  поискам  экономической  выгоды   европейскими   поселенцами  в  </w:t>
      </w:r>
      <w:r>
        <w:rPr>
          <w:b/>
          <w:bCs/>
          <w:sz w:val="28"/>
          <w:szCs w:val="28"/>
          <w:u w:val="single"/>
        </w:rPr>
        <w:t>XVI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u w:val="single"/>
        </w:rPr>
        <w:t xml:space="preserve">XVII 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u w:val="single"/>
        </w:rPr>
        <w:t xml:space="preserve">XVIII </w:t>
      </w:r>
      <w:r>
        <w:rPr>
          <w:b/>
          <w:bCs/>
          <w:sz w:val="28"/>
          <w:szCs w:val="28"/>
        </w:rPr>
        <w:t xml:space="preserve"> веках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Ее  внешнеполитическая  стратегия  развития  идет  вразрез  с  мнением  многих  других  стран,  включая   и  Россию…»   (В. П.  Максаковский).  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ом  государстве  идет 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тите  внимание  на  цитату. Можете  ли  вы  привести  при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чему    США   оставляет  за  собой  такое  право  вмешиваться   во  внутренние  и  внешние  дела  других  государств,  нарушая  при  этом  все  международные  закон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 имеют  мощную  экономику,  мощную  науку,  мощный  военный  потенциа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лайд  №2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ратите  внимание  на  позиции  США  в  современном  мир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 размерам  ВВП  занимают  внеконкурентное  1  место среди стран  мира  </w:t>
      </w:r>
      <w:r>
        <w:rPr>
          <w:b/>
          <w:bCs/>
          <w:sz w:val="28"/>
          <w:szCs w:val="28"/>
        </w:rPr>
        <w:t>(1/5 мирового ВВП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место в мире по объему промышленного  производ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место в мире по уровню научно-технического потенциала  и выпуску высокотехнологической наукоемкой продук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место в мире по развитию непроизводственной сф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1 место  в мире по финансовой мощи и степени воздействия на мирохозяйственные связи (доллар США долгое время  был мировой валютой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 место  по  объемам  сельскохозяйственного  произво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   Приходится  почти  50%  военного  потенциала  мир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делия  с  маркой  «Сделано в США»  имеют хорошее качество, ценятся на мировом рын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Сделайте  вывод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ША – лидер  мировой  экономики!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ПРОБЛЕМА:</w:t>
      </w:r>
      <w:r>
        <w:rPr>
          <w:b/>
          <w:bCs/>
          <w:color w:val="4F81BD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Какие   предпосылки  обусловили   лидерство  США?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Работа в группах: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задания на карточка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ографическое 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стория 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родные 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 оформляются  на  листах,  которые  при  ответах  групп  вывешив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bCs/>
          <w:sz w:val="28"/>
          <w:szCs w:val="28"/>
        </w:rPr>
        <w:t>:</w:t>
      </w:r>
      <w:r>
        <w:rPr>
          <w:bCs/>
          <w:color w:val="C0504D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Какие   предпосылки  обусловили   лидерство  США?</w:t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  УРОКА:</w:t>
      </w:r>
      <w:r>
        <w:rPr>
          <w:bCs/>
          <w:color w:val="C0504D"/>
          <w:sz w:val="28"/>
          <w:szCs w:val="28"/>
        </w:rPr>
        <w:t xml:space="preserve">  </w:t>
      </w:r>
      <w:r>
        <w:rPr>
          <w:bCs/>
          <w:sz w:val="28"/>
          <w:szCs w:val="28"/>
        </w:rPr>
        <w:t>выставление  отме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 же  способствовало  экономическому  росту  СШ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акие  показатели  подтверждают  экономическое  лидерство  СШ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акие  черты  отличают  американскую  экономику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55:00Z</dcterms:created>
  <dc:creator>kabinet408</dc:creator>
  <dc:description/>
  <cp:keywords/>
  <dc:language>en-US</dc:language>
  <cp:lastModifiedBy>Римма</cp:lastModifiedBy>
  <cp:lastPrinted>2008-02-24T23:52:00Z</cp:lastPrinted>
  <dcterms:modified xsi:type="dcterms:W3CDTF">2008-08-24T13:26:00Z</dcterms:modified>
  <cp:revision>18</cp:revision>
  <dc:subject/>
  <dc:title>ТЕМА  УРОКА</dc:title>
</cp:coreProperties>
</file>