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bullet1gif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Msonormalbullet1gifbullet3gif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7»</w:t>
      </w:r>
    </w:p>
    <w:p>
      <w:pPr>
        <w:pStyle w:val="Msonormalbullet2gi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3412"/>
        <w:gridCol w:w="3412"/>
      </w:tblGrid>
      <w:tr>
        <w:trPr>
          <w:trHeight w:val="228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/>
            </w:pPr>
            <w:r>
              <w:rPr/>
              <w:t>РАССМОТРЕНО</w:t>
            </w:r>
          </w:p>
          <w:p>
            <w:pPr>
              <w:pStyle w:val="Msonormalbullet2gif"/>
              <w:spacing w:before="280" w:after="280"/>
              <w:contextualSpacing/>
              <w:rPr/>
            </w:pPr>
            <w:r>
              <w:rPr/>
              <w:t>Руководитель МС</w:t>
            </w:r>
          </w:p>
          <w:p>
            <w:pPr>
              <w:pStyle w:val="Msonormalbullet2gif"/>
              <w:spacing w:before="280" w:after="280"/>
              <w:contextualSpacing/>
              <w:rPr/>
            </w:pPr>
            <w:r>
              <w:rPr/>
              <w:t>__________  _______________</w:t>
            </w:r>
          </w:p>
          <w:p>
            <w:pPr>
              <w:pStyle w:val="Msonormalbullet2gif"/>
              <w:spacing w:before="280" w:after="280"/>
              <w:contextualSpacing/>
              <w:rPr/>
            </w:pPr>
            <w:r>
              <w:rPr/>
            </w:r>
          </w:p>
          <w:p>
            <w:pPr>
              <w:pStyle w:val="Msonormalbullet2gif"/>
              <w:spacing w:before="280" w:after="280"/>
              <w:contextualSpacing/>
              <w:rPr/>
            </w:pPr>
            <w:r>
              <w:rPr/>
              <w:t>Протокол № ___</w:t>
            </w:r>
          </w:p>
          <w:p>
            <w:pPr>
              <w:pStyle w:val="Msonormalbullet2gif"/>
              <w:spacing w:before="280" w:after="280"/>
              <w:contextualSpacing/>
              <w:rPr/>
            </w:pPr>
            <w:r>
              <w:rPr/>
            </w:r>
          </w:p>
          <w:p>
            <w:pPr>
              <w:pStyle w:val="Msonormalbullet2gif"/>
              <w:spacing w:before="280" w:after="0"/>
              <w:rPr/>
            </w:pPr>
            <w:r>
              <w:rPr/>
              <w:t xml:space="preserve">  </w:t>
            </w:r>
            <w:r>
              <w:rPr/>
              <w:t>___.  __. 200 __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/>
            </w:pPr>
            <w:r>
              <w:rPr/>
              <w:t xml:space="preserve"> </w:t>
            </w:r>
            <w:r>
              <w:rPr/>
              <w:t>СОГЛАСОВАНО</w:t>
            </w:r>
          </w:p>
          <w:p>
            <w:pPr>
              <w:pStyle w:val="Msonormalbullet2gif"/>
              <w:spacing w:before="280" w:after="280"/>
              <w:contextualSpacing/>
              <w:rPr/>
            </w:pPr>
            <w:r>
              <w:rPr/>
              <w:t>Замдиректора по УВР МОУ «СОШ №7»</w:t>
            </w:r>
          </w:p>
          <w:p>
            <w:pPr>
              <w:pStyle w:val="Msonormalbullet2gif"/>
              <w:spacing w:before="280" w:after="280"/>
              <w:contextualSpacing/>
              <w:rPr/>
            </w:pPr>
            <w:r>
              <w:rPr/>
              <w:t>_________  ________________</w:t>
            </w:r>
          </w:p>
          <w:p>
            <w:pPr>
              <w:pStyle w:val="Msonormalbullet2gif"/>
              <w:spacing w:before="280" w:after="280"/>
              <w:contextualSpacing/>
              <w:rPr/>
            </w:pPr>
            <w:r>
              <w:rPr/>
            </w:r>
          </w:p>
          <w:p>
            <w:pPr>
              <w:pStyle w:val="Msonormalbullet2gif"/>
              <w:spacing w:before="280" w:after="280"/>
              <w:contextualSpacing/>
              <w:rPr/>
            </w:pPr>
            <w:r>
              <w:rPr/>
            </w:r>
          </w:p>
          <w:p>
            <w:pPr>
              <w:pStyle w:val="Msonormalbullet2gif"/>
              <w:spacing w:before="280" w:after="280"/>
              <w:contextualSpacing/>
              <w:rPr/>
            </w:pPr>
            <w:r>
              <w:rPr/>
              <w:t>____.  ___.  200 __</w:t>
            </w:r>
          </w:p>
          <w:p>
            <w:pPr>
              <w:pStyle w:val="Msonormalbullet2gif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/>
            </w:pPr>
            <w:r>
              <w:rPr/>
              <w:t xml:space="preserve">   </w:t>
            </w:r>
            <w:r>
              <w:rPr/>
              <w:t>УТВЕРЖДАЮ</w:t>
            </w:r>
          </w:p>
          <w:p>
            <w:pPr>
              <w:pStyle w:val="Msonormalbullet2gif"/>
              <w:spacing w:before="280" w:after="280"/>
              <w:contextualSpacing/>
              <w:rPr/>
            </w:pPr>
            <w:r>
              <w:rPr/>
              <w:t>Директор МОУ «СОШ №7»</w:t>
            </w:r>
          </w:p>
          <w:p>
            <w:pPr>
              <w:pStyle w:val="Msonormalbullet2gif"/>
              <w:spacing w:before="280" w:after="280"/>
              <w:contextualSpacing/>
              <w:jc w:val="center"/>
              <w:rPr/>
            </w:pPr>
            <w:r>
              <w:rPr/>
              <w:t>_______  К.Ф.Габдрахманова</w:t>
            </w:r>
          </w:p>
          <w:p>
            <w:pPr>
              <w:pStyle w:val="Msonormalbullet2gif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Msonormalbullet2gif"/>
              <w:spacing w:before="280" w:after="280"/>
              <w:contextualSpacing/>
              <w:rPr/>
            </w:pPr>
            <w:r>
              <w:rPr/>
            </w:r>
          </w:p>
          <w:p>
            <w:pPr>
              <w:pStyle w:val="Msonormalbullet2gif"/>
              <w:spacing w:before="280" w:after="280"/>
              <w:contextualSpacing/>
              <w:rPr/>
            </w:pPr>
            <w:r>
              <w:rPr/>
              <w:t xml:space="preserve">    </w:t>
            </w:r>
            <w:r>
              <w:rPr/>
              <w:t>___. __. 200 __</w:t>
            </w:r>
          </w:p>
          <w:p>
            <w:pPr>
              <w:pStyle w:val="Msonormalbullet2gif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Msonormalbullet2gi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абочая программа</w:t>
      </w:r>
    </w:p>
    <w:p>
      <w:pPr>
        <w:pStyle w:val="Msonormalbullet2gif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географии</w:t>
      </w:r>
    </w:p>
    <w:p>
      <w:pPr>
        <w:pStyle w:val="Msonormalbullet2gif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ля  10-  класса</w:t>
      </w:r>
    </w:p>
    <w:p>
      <w:pPr>
        <w:pStyle w:val="Msonormalbullet2gif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2009-2010 уч.год</w:t>
      </w:r>
    </w:p>
    <w:p>
      <w:pPr>
        <w:pStyle w:val="Msonormalbullet2gi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jc w:val="center"/>
        <w:rPr/>
      </w:pPr>
      <w:r>
        <w:rPr>
          <w:sz w:val="28"/>
          <w:szCs w:val="28"/>
        </w:rPr>
        <w:t xml:space="preserve">Учитель: Идрисова  Н.А. </w:t>
      </w:r>
    </w:p>
    <w:p>
      <w:pPr>
        <w:pStyle w:val="Msonormalbullet2gi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"/>
        <w:jc w:val="center"/>
        <w:rPr>
          <w:sz w:val="28"/>
          <w:szCs w:val="22"/>
        </w:rPr>
      </w:pPr>
      <w:r>
        <w:rPr>
          <w:sz w:val="28"/>
          <w:szCs w:val="22"/>
        </w:rPr>
        <w:t>Нефтеюганск</w:t>
      </w:r>
    </w:p>
    <w:p>
      <w:pPr>
        <w:pStyle w:val="Msonormalbullet1gifbullet1gif"/>
        <w:spacing w:before="280" w:after="280"/>
        <w:contextualSpacing/>
        <w:jc w:val="center"/>
        <w:rPr>
          <w:sz w:val="28"/>
        </w:rPr>
      </w:pPr>
      <w:r>
        <w:rPr>
          <w:sz w:val="28"/>
        </w:rPr>
        <w:t>2009</w:t>
      </w:r>
    </w:p>
    <w:p>
      <w:pPr>
        <w:pStyle w:val="Msonormalbullet1gifbullet1gif"/>
        <w:spacing w:before="280" w:after="28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Msonormalbullet1gifbullet1gif"/>
        <w:spacing w:before="280" w:after="28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Msonormalbullet1gifbullet1gif"/>
        <w:spacing w:before="280" w:after="28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Msonormalbullet1gifbullet1gif"/>
        <w:spacing w:before="280" w:after="28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Msonormalbullet1gifbullet1gif"/>
        <w:spacing w:before="280" w:after="28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Msonormalbullet1gifbullet1gif"/>
        <w:spacing w:before="280" w:after="28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Msonormalbullet2gif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Msonormalbullet1gif"/>
        <w:spacing w:before="280" w:after="280"/>
        <w:contextualSpacing/>
        <w:jc w:val="both"/>
        <w:rPr/>
      </w:pPr>
      <w:r>
        <w:rPr>
          <w:sz w:val="28"/>
          <w:szCs w:val="28"/>
        </w:rPr>
        <w:tab/>
        <w:t xml:space="preserve">Рабочая программа составлена на основе федерального государственного стандарта общего образования, утвержденного приказом Минобразования Российской Федерац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, на основании Примерной программы  по географии  для среднего (полного) общего образования. </w:t>
      </w:r>
    </w:p>
    <w:p>
      <w:pPr>
        <w:pStyle w:val="Msonormalbullet1gif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рассчитана на 35 учебных часа, из них   контрольных работ- 3 и  практических работ-2. Количество часов в неделю – 1.</w:t>
      </w:r>
    </w:p>
    <w:p>
      <w:pPr>
        <w:pStyle w:val="Msonormalbullet1gif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ориентирована на использование учебника:  Экономическая и социальная география мира: учебник для  10 класса общеобразовательных учреждений  / В.П.Максаковский.-15-е изд.,  М.: Просвещение, 2007.-398с.: ил., карт. – (География) ISBN 5-09-015677-8 и</w:t>
      </w:r>
    </w:p>
    <w:p>
      <w:pPr>
        <w:pStyle w:val="Msonormalbullet1gif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х пособий для учител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.Экономическая и социальная география мира. 10 класс-2 часть- Региональная характеристика мира: Поурочные планы на основе учебника В.П. Максаковского /Авт.-сост. О.И. Ануфриева. Волгоград: Учитель,2005.-231с. .--ISBN 5-7057-0423-2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урочные разработки по географии: 10 класс: к учебнику В.П. максаковского « география. Экономическая и социальная география мира. 10 класс/ В.Л. Лиознер, И.Б. Митрофанова._ М.: Издательство « Экзамен», 2006.-(9),(1) с..--ISBN 5-472-01334-8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курса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4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4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умениями сочетать глобальный, региональный и локальный подходы для описания и анализа природных . социально- экономических, геоэкологических процессов и явлений;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4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4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патриотизма, толерантности, уважения к другим народам и культурам, бережного отношения к окружающей среде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4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4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ждение и применение географической информации. Включая карты, статистические материалы, геоинформационные системы и ресурсы Интернета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4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авильной оценки важнейших социально- 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4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географической специфики крупных регионов и стран мира в условиях стремительного международного туризма и отдыха, деловых и образовательных программ, телекоммуникации, простого общения</w:t>
      </w:r>
    </w:p>
    <w:p>
      <w:pPr>
        <w:pStyle w:val="Normal"/>
        <w:spacing w:lineRule="auto" w:line="240" w:before="4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едущей технологией рабочей программы является технология  деятельностного подхода в обучении, использование дидактической много мерной технологии В.Э Штейнберга, проблемного метода обучения. Цель использования  технологи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   целостной картины мира и развитие самостоятельности обучающихся; формирование умений организации собственной деятель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4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методами обучения географии являются как репродуктивные, так и  проблемные методы, направленные на формирование базовых знаний, умений и навыков и на овладение ими универсальными  способами  деятельности .  С целью привития интереса  применяются дидактические игры, составление кроссвордов, викторин и т.п.</w:t>
      </w:r>
    </w:p>
    <w:p>
      <w:pPr>
        <w:pStyle w:val="Normal"/>
        <w:spacing w:lineRule="auto" w:line="240" w:before="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Формами организации познавательной деятельности обучающихся являются: индивидуальная. фронтальная, групповая, парная работа. Работа в группе, в парах направлена на формирование  у обучающихся  умений работать в команде, ответственности за конечный результат работы, коммуникативных способностей обучающихся, взаимопомощи.</w:t>
      </w:r>
    </w:p>
    <w:p>
      <w:pPr>
        <w:pStyle w:val="Normal"/>
        <w:spacing w:lineRule="auto" w:line="240" w:before="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Для  контроля усвоения текущих знаний, умений обучающихся  применяются различные формы: терминологические диктанты, устный индивидуальный опрос, тесты, кратковременные проверочные работы (7-15 минут), результаты которых проверяются в процессе самоконтроля, взаимопроверки и проверки учителя  по критериям оценивания различных видов работ. По окончании изучения отдельных тем курса проводятся контрольные работы. Цель проведения контрольных работ: выявление уровня освоения  изученного материала и дальнейшая работа по ликвидации пробелов в знаниях обучающихс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ок знаний учащихся по географии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знаний учитываются следующие качественные показатели ответ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убина</w:t>
      </w:r>
      <w:r>
        <w:rPr>
          <w:rFonts w:cs="Times New Roman" w:ascii="Times New Roman" w:hAnsi="Times New Roman"/>
          <w:sz w:val="28"/>
          <w:szCs w:val="28"/>
        </w:rPr>
        <w:t xml:space="preserve"> (соответствие изученным теоретическим обобщениям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ознанность</w:t>
      </w:r>
      <w:r>
        <w:rPr>
          <w:rFonts w:cs="Times New Roman" w:ascii="Times New Roman" w:hAnsi="Times New Roman"/>
          <w:sz w:val="28"/>
          <w:szCs w:val="28"/>
        </w:rPr>
        <w:t xml:space="preserve"> (соответствие требуемым в стандарте умениям применять полученную информацию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нота</w:t>
      </w:r>
      <w:r>
        <w:rPr>
          <w:rFonts w:cs="Times New Roman" w:ascii="Times New Roman" w:hAnsi="Times New Roman"/>
          <w:sz w:val="28"/>
          <w:szCs w:val="28"/>
        </w:rPr>
        <w:t xml:space="preserve"> (соответствие объему программы, стандарта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ценке учитываются число и характер ошибок (существенные и несущественные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ущественные ошибки связаны с недостаточной глубиной и осознанностью ответа (например, не правильно указаны основные признаки понятий, явлений,  ученик не смог применить теоретические знания для объяснения и предсказания явлений, установления причинно-следственных связей, сравнения, классификации и т.п.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существенные ошибки определяются неполнотой ответа (например, упущение из виду какого-либо нехарактерного факта при описании объекта, явления). К ним можно отнести оговорки, описки, допущенные по невнимательно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 устного отве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ка «5»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 полный и правильный на основании изученных теорий; материал изложен в определенной логической последовательности; ответ самостоятельны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ка «4»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лный и правильный на основании изученных теорий; материал изложен в определенной логической последовательности, при этом  допущены две-три несущественные ошибки, исправленные по требованию учител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самостоятельный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ка «3»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лный, но при этом   допущена существенная ошибка, или ответ неполный, несвязный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метка «2»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 ответе  обнаружено непонимание учащимся основного содержания учебного материала или допущены существенные ошибки, которые учащийся не может исправить при наводящих вопросах учителя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 письменных контрольных рабо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ка «5»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 полный и правильный на основании изученных теорий. При этом возможна несущественная ошибк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ка «4»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неполный или  допущено не более двух несущественных ошибок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ка «3»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не менее чем наполовину,    допущена одна существенная ошибка и при этом две-три несущественные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метка «2»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меньше чем наполовину или содержит несколько существенных ошибок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ценка практических умени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ставится на основании наблюдения за учащимися и письменного отчета за работу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ка «5»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выполнена полностью, правильно; сделаны правильные наблюдения и вывод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ка «4»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выполнена  правильно, сделаны правильные наблюдения и выводы, при этом описание проведено не полностью или допущены несущественные ошибк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ка «3»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выполнена  правильно не менее чем наполовину  или допущена несущественная ошибки в ходе описания, в объяснении, в оформлении работы,  в подведении итогов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метка «2»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щены две и более существенные ошибки в ходе практической работы, которые учащийся не может исправить даже по требованию учителя.</w:t>
      </w:r>
    </w:p>
    <w:p>
      <w:pPr>
        <w:pStyle w:val="Normal"/>
        <w:spacing w:lineRule="auto" w:line="240" w:before="0" w:after="200"/>
        <w:ind w:firstLine="34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ок в форме тестов:</w:t>
      </w:r>
    </w:p>
    <w:p>
      <w:pPr>
        <w:pStyle w:val="Normal"/>
        <w:spacing w:lineRule="auto" w:line="240" w:before="0" w:after="200"/>
        <w:ind w:left="357" w:firstLine="34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- 87-100%</w:t>
      </w:r>
    </w:p>
    <w:p>
      <w:pPr>
        <w:pStyle w:val="Normal"/>
        <w:spacing w:lineRule="auto" w:line="240" w:before="0" w:after="200"/>
        <w:ind w:left="357" w:firstLine="34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61-86%</w:t>
      </w:r>
    </w:p>
    <w:p>
      <w:pPr>
        <w:pStyle w:val="Normal"/>
        <w:spacing w:lineRule="auto" w:line="240" w:before="0" w:after="200"/>
        <w:ind w:left="357" w:firstLine="34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35-60%</w:t>
      </w:r>
    </w:p>
    <w:p>
      <w:pPr>
        <w:pStyle w:val="Normal"/>
        <w:spacing w:lineRule="auto" w:line="240" w:before="0" w:after="200"/>
        <w:ind w:left="357" w:firstLine="34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0-34%</w:t>
      </w:r>
    </w:p>
    <w:p>
      <w:pPr>
        <w:pStyle w:val="Style12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обучающихся</w:t>
      </w:r>
    </w:p>
    <w:p>
      <w:pPr>
        <w:pStyle w:val="Style12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spacing w:before="0" w:after="0"/>
        <w:ind w:firstLine="567"/>
        <w:contextualSpacing/>
        <w:rPr/>
      </w:pPr>
      <w:r>
        <w:rPr>
          <w:b w:val="false"/>
          <w:szCs w:val="28"/>
        </w:rPr>
        <w:t>В результате изучения географии ученик должен</w:t>
      </w:r>
    </w:p>
    <w:p>
      <w:pPr>
        <w:pStyle w:val="Normal"/>
        <w:spacing w:lineRule="auto" w:line="240" w:before="12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 / понимать</w:t>
      </w:r>
    </w:p>
    <w:p>
      <w:pPr>
        <w:pStyle w:val="Normal"/>
        <w:spacing w:lineRule="auto" w:line="240" w:before="12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spacing w:lineRule="auto" w:line="240" w:before="12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бенности размещения основных видов природных ресурсов, их главные месторождения и территриальные сочетания; численность и динамику населения мира, отдельных регионов и стран. Их этнографическую специфику;различия в уровне и качествежизни населения, основные направления миграций; проблемы современной урбанизации;</w:t>
      </w:r>
    </w:p>
    <w:p>
      <w:pPr>
        <w:pStyle w:val="Normal"/>
        <w:spacing w:lineRule="auto" w:line="240" w:before="12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– экономического развития, специализации в системе международного географического разделения труда (МГРТ); географические аспекты глобальных проблем человечества;</w:t>
      </w:r>
    </w:p>
    <w:p>
      <w:pPr>
        <w:pStyle w:val="Normal"/>
        <w:widowControl w:val="false"/>
        <w:spacing w:lineRule="auto" w:line="240" w:before="6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собенности современного геополитического и геоэкономического положения России., её роль в МГРТ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Normal"/>
        <w:widowControl w:val="false"/>
        <w:spacing w:lineRule="auto" w:line="240" w:before="6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пределять и сравнивать по разным источникам информации географические тенденции развития природных, социально- экономических и геоэклогических объектов, процессов и явлений;</w:t>
      </w:r>
    </w:p>
    <w:p>
      <w:pPr>
        <w:pStyle w:val="Normal"/>
        <w:widowControl w:val="false"/>
        <w:spacing w:lineRule="auto" w:line="240" w:before="6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оценивать и объяснять ресурсообеспеченность отдельных стран и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ж и техногенных изменений отдельных территорий;</w:t>
      </w:r>
    </w:p>
    <w:p>
      <w:pPr>
        <w:pStyle w:val="Normal"/>
        <w:widowControl w:val="false"/>
        <w:spacing w:lineRule="auto" w:line="240" w:before="6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применять разнообразные источники географической информации для проведения наблюдений за социально- экономическими объектами, процессами и явлениями, их изменениями под влиянием разнообразных факторов;</w:t>
      </w:r>
    </w:p>
    <w:p>
      <w:pPr>
        <w:pStyle w:val="Normal"/>
        <w:widowControl w:val="false"/>
        <w:spacing w:lineRule="auto" w:line="240" w:before="6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widowControl w:val="false"/>
        <w:spacing w:lineRule="auto" w:line="240" w:before="6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сопоставлять географические карты различной тематики;</w:t>
      </w:r>
    </w:p>
    <w:p>
      <w:pPr>
        <w:pStyle w:val="Normal"/>
        <w:widowControl w:val="false"/>
        <w:spacing w:lineRule="auto" w:line="240" w:before="6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6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8"/>
          <w:szCs w:val="28"/>
        </w:rPr>
        <w:t>для :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ия и объяснения географических аспектов  различных текущих событий и ситуаций;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хождения и применения географической информации, включая карты, статистические материалы,.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Введение (3часа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географии в системе наук. Традиционные новые методы географических исследований. Статистический метод – один из основных в географии. Виды статистических материалов. Другие способы и формы получения информации: экспедиции, стационарные наблюдения, камеральная обработка, опыты, моделирование. Геоинформационные системы как средство получения, обработки и представления пространственно- координированных географических данны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. 1.Использование статистической информации разной формы и содерж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 2 Современная политическая карта мира( 2часа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стран на карте мира. Различия стран современного мира по размерам территории, численности населения, особенностям географического положения. Типы стран. Экономически развитые и развивающиеся страны.</w:t>
      </w:r>
    </w:p>
    <w:p>
      <w:pPr>
        <w:pStyle w:val="TextBodyIndent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TextBodyIndent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Природа и человек в современном мире( 6часов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человека и природы в прошлом и настоящем. Международный характер проблемы «дестабилизация окружающей среды». Природные ресурсы Земли и их виды. Ресурсообеспеченность. Природно ресурсный потенциал разных территорий. География природных ресурсов . Основные типы природопользования. Источники загрязнения окружающей среды. Геоэкологические проблемы регионов различных типов природопользования.   Пути сохранения качества окружающей сред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работы. 2.</w:t>
      </w:r>
      <w:r>
        <w:rPr>
          <w:rFonts w:cs="Times New Roman" w:ascii="Times New Roman" w:hAnsi="Times New Roman"/>
          <w:sz w:val="28"/>
          <w:szCs w:val="28"/>
        </w:rPr>
        <w:t>Оце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ообеспеченности отдельных регионов и стран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Население мира (5часов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, динамика и размещение населения мира, крупных регионов и стран. Воспроизводство и миграции населения. Структура населения( половая, возрастная, этническая, религиозная, по образовательному уровню). Демографическая ситуация в разных регионах и странах мира. Характеристика трудовых ресурсов и занятости населения крупных регионов и стран. Расселение населения. Специфика городских и сельских поселений. Масштабы и темпы урбанизации различных стран и регион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Научно -техническая революция и мировое хозяйство( 3часа)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 техническая революция, её черты и составные части. Мировое хозяйство, его отраслевая и территориальная структура</w:t>
      </w:r>
    </w:p>
    <w:p>
      <w:pPr>
        <w:pStyle w:val="TextBodyIndent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ждународное географическое разделение труда.</w:t>
      </w:r>
    </w:p>
    <w:p>
      <w:pPr>
        <w:pStyle w:val="TextBodyIndent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ая специализация и кооперирование –интеграционные зоны, крупнейшие фирмы и транснациональные корпорации (ТНК). Отрасли международной специализации стран и регионов мира, определяющие их факторы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География отраслей мирового хозяйства ( 7часов).</w:t>
      </w:r>
    </w:p>
    <w:p>
      <w:pPr>
        <w:pStyle w:val="TextBodyIndent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ография важнейших отраслей: промышленности, сельского хозяйства и транспорта. </w:t>
      </w:r>
    </w:p>
    <w:p>
      <w:pPr>
        <w:pStyle w:val="TextBodyIndent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ие экономические связи –научно- технические,производственные, создание свободных экономических зон(СЭЗ).  Крупнейшие международные отраслевые и региональные союзы. Международная торговля – основные направления и структура. Главные центры мировой торговли.</w:t>
      </w:r>
    </w:p>
    <w:p>
      <w:pPr>
        <w:pStyle w:val="TextBodyIndent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Тема 7.Глобальные проблемы человечества( 4часа).</w:t>
      </w:r>
    </w:p>
    <w:p>
      <w:pPr>
        <w:pStyle w:val="TextBodyIndent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глобальных проблемах, их типах и взаимосвязях. Географическое содержание глобальных проблем человечества в прошлом и настоящем. Сырьевая, демографическая, продовольственная и геоэкологическая проблемы как приоритетные , пути их решения. Проблема преодоления отсталости развивающихся стран. Географические аспекты качества жизни населения. Роль географии в решении глобальных проблем человечества.</w:t>
      </w:r>
    </w:p>
    <w:p>
      <w:pPr>
        <w:pStyle w:val="TextBodyIndent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"/>
        <w:gridCol w:w="2127"/>
        <w:gridCol w:w="10"/>
        <w:gridCol w:w="131"/>
        <w:gridCol w:w="567"/>
        <w:gridCol w:w="3081"/>
        <w:gridCol w:w="925"/>
        <w:gridCol w:w="3082"/>
        <w:gridCol w:w="2160"/>
        <w:gridCol w:w="1525"/>
        <w:gridCol w:w="1637"/>
      </w:tblGrid>
      <w:tr>
        <w:trPr/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етверть:  9 учебных недель. Количество часов: 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 1. Введение  (3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урока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-во часов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содержа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 к уровню подготовки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ители и форма контро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менты дополни-тельного содержания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географии в системе наук.роль и задачи экономической и социальнлй географи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роль и задачи экономической и социальной географии в современном ми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бесе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5-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е и новые методы географических исследов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е и новые методы. Статистический метод- один из основных в географии. Виды статистических материалов. Новые методы географических исследований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традиционные и новые методы географических исслед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риводить примеры разных методов исследов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записи в тетрадя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географической информации.  Практическая работа №1. Использование статистической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практикум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диаграммы, графики и картосхемы. Статистический материал разного содержания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анализировать статистический материал, представить её в друг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« Виды статистической информации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 Современная политическая карта мира( 2 час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политическая карта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усво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карта мира на современном этапе. Различия стран по территории, численности населения и географическому положению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самые крупные страны мира по площади и насел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оказывать их на кар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-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стран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тран. Экономически развитые и развивающиеся страны мира, основные показатели их выделения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новные группы развитых и развивающихся ст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риводить примеры стран рахных типов и показывать их по кар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« Страны мира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 на стр.23-24</w:t>
            </w:r>
          </w:p>
        </w:tc>
      </w:tr>
      <w:tr>
        <w:trPr/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 Природа и человек в современном мире( 6 часов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бщества и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человечества и природы в прошлом и настоящем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последствия взаимодействия человека и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проблему дестабилизации окружающей сре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обеспеченности челове чества основными видами природных ресурсов. Анализ карт природо пользования с целью выявления районов острых геоэкологических ситуац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5-28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2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ые природные ресурсы и их в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 усвоения новых знаний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 земли и их виды. Размещение природных ресурсов и масштабы их использовани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новные виды природных ресурсов и их размещение по Зем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ыявлять проблему использования природных ресурс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8-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4-4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сурсообеспеченности  отдельных регионов и ст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ресурсообеспеченность».Природно- ресурсный потенциал разных территорий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«ресурсообеспеченн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ресурсообеспеченно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                  « Ресурсо -обеспеченность стран и регионов»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ить сообщения, выступления к семинару..</w:t>
            </w:r>
          </w:p>
        </w:tc>
      </w:tr>
      <w:tr>
        <w:trPr/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– четверть: 7 учебных недель. Количество часов-7</w:t>
            </w:r>
          </w:p>
        </w:tc>
      </w:tr>
      <w:tr>
        <w:trPr>
          <w:trHeight w:val="2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и охрана окружающе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семинар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генное загрязнение окружающей среды: причины и последствия .Решение природоохранных проблем: три главных пути. Природоохранная деятельность и экологическая политика. Основные типы природопользования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новные источники загрязнения и пути сохранения качества окружающей сре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 виться к контрольной работе.</w:t>
            </w:r>
          </w:p>
        </w:tc>
      </w:tr>
      <w:tr>
        <w:trPr>
          <w:trHeight w:val="2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по теме « Природа и человек в современном мире»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№ 4. Население мира(5 часов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3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мира и его воспроизвод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мира и её динамика Воспроизводство населения и его типы. Демографическая ситуация в разных регионах и странах мира. Демографическая политика в странах разного типа воспроизводств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численность и динамику ,населения, 2 типа воспроизводства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оценивать и объяснять демографическую ситуацию в странах 1 и 2  типа воспроизвод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7-6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населения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й, возрастной и качественный состав населения мира. Этнический и религиозный состав. Половозрастные пирамиды 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состав населения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анализировать статистическую информ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на основе анализа статистического материала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основных показателей уровня и качества жизни населения . Анализ карт на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7.8 на стр 8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миграции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плотность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я . виды миграции. География международных миграций. 3 главных центра притяжения трудовых ресурсов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виды и основные направления современной миг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бъяснять  уровни территориальной концентрации насе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1-7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6)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и сельское нас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ление населения. Городское и сельское население. Урбанизация и её формы, темпы и уровни урбанизации.  Крупные города и городские агломерации. Население и окружающая сред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понятие                             « урбанизация», черты современной урбанизации и специфику сельских поселений. Уметь анализировать карту урбаниз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на основе анализа карт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контрольной работ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по теме « Население ми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 четверть: 10 учебных недель. Количество часов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5. НТР и мировое хозяйство( 3 часа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 техническая революция( НТР)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Р, составные части и характерные черты.  6 главных направлений развития  производств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понятие НТР, её составные части и характерные чер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1-9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е хозяй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е хозяйство и его формирование. Международное географическое разделение труда( МГРТ). Отрасль международной специализации- результат ГРТ. Международная экономическая интеграц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понятия мировое хозяйство, МГРТ, международная экономическая интегр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называть состав региональных и отраслевых группиров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ческий диктан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8-10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ая и территориальная структура мирового хозя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доиндустриального к индустриальному и постиндустриальному обществу: три типа структуры. Территориальная структура мирового хозяйства: различия между двумя группами стран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три типа структуры мирового хозя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редставлять территориальную структуру хозяйства в виде сх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«Модели мирового хозяйства»</w:t>
            </w:r>
          </w:p>
        </w:tc>
      </w:tr>
      <w:tr>
        <w:trPr/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 6. География отраслей мирового хозяйства( 7 часов)</w:t>
            </w:r>
          </w:p>
        </w:tc>
      </w:tr>
      <w:tr>
        <w:trPr>
          <w:trHeight w:val="159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усвоения новых знаний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 –ведущая отрасль материального производства. Топливно- энергетическая, горнодобывающая, металлургическая промышленность. Другие ведущие отрасли. География ведущих отраслей промышленност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факторы и районы размещения ведущих отрас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авать характеристику отрасли по типовому план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дной из отраслей по типовому плану</w:t>
            </w:r>
          </w:p>
        </w:tc>
      </w:tr>
      <w:tr>
        <w:trPr>
          <w:trHeight w:val="159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5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нали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их карт.Выявление неравномерного хозяйствен ного освоения разных территорий. Определе ние междуна родной специализации крупней ших стран и регионов мира.Установление взаимо связей между размеще нием населения. Хозяйства и природными условиями на конкретных территория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9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шленные районы ми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йоны добывающей и обрабатывающей промышленност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сельского хозяйства и рыболо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 ный урок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ое и потребительское сельское хозяйство. География ведущих отраслей растениеводства и животноводства Рыболовство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тличия товарного и потребительского сельского хозя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рименять разные источники информации для характеристики отрасл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 Сельское хозяйство мира»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3 на стр.17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транспорта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различия в транспортной системе двух групп стран. География ведущих отраслей мирового транспорт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тличия в транспортной системе развитых и развивающихся ст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анализировать картосхемы для описания отрасли транспор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на основе анализа картосхем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о международном туризме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е экономические отношения(ВЭ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 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ВЭО. Страны с открытой экономикой. Свободные экономические зоны. Мировая торговля, международные кредитно- финансовые отношения, туриз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новные формы ВЭ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бъяснять роль ВЭО в развитии миров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контрольной работе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по теме                       « География  отраслей мирового хозяйства»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–четверть: 8 учебных недель. Количество часов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7. Глобальные проблемы человечества(4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глобальных проблема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глобальных проб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гнозы, гипотезы и про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 21 ве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зн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блемы, их сущность и взаимодействие. Экологическая, сырьевая, демографическая проблемы и пути их решения. Проблема сохранения мира на Земле. Географические аспекты качества жизни на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еографии в решении глобальных проблем человечеств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суть, причины, пути решения глобальных проблем человече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авать правильную оценку важнейшим социально- экономическим событиям международной жиз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я – выступления на семинар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я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-3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е врем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-методического обеспеч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ител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еография.6-11 классы: уроки учительского мастерства/ авт.- сост. А.Б. Моргунова.- Волгоград: Учитель – 2009-150с  – ISBN 978-5-7057-1805-4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еография  в таблицах. 6-10 класс: Справочное пособие/ авт.- сост. В.В. Климанов, О.А. Климанова.- М: Дрофа, 1997-160с  – ISBN 5-7107-1053-9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География. 6-11 классы: уроки учительского мастерства/ авт.-сост. А. Б Моргунова.- Волгоград: Учитель, 2009.- 150 с. - ISBN  978-5-7057-1805-4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Шатных А.В. Современный урок географии. Ч.3: Методические разработки уроков географии в 10 классе/ Под ред.И.И. Бариновой.- М.: Школьная пресса, 2002.-128с.  – ISBN 5-9219-0139-3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ерлов Л. Е. Дидактические карточки- задания по географии. 10 класс. М.:Издательство « Экзамен», 2006.-192с. - ISBN 5-472-00956-1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Баранчиков Е.В.  Экономическая и социальная география мира Тесты по географии: 10 класс. М.: Издательство « Экзамен», 2006-126 с.  -  ISBN 5-472-01265-1.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дачи по географии: Пособие для учителей/ Под ред. А.С. Наумова,-- М: МИРОС, 1993.-192с. ил. - ISBN 5-7084-0040-4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-  Нестандартные уроки географии. 9-10 классы / Сост.Н.Н.Перепечева.- Волгоград:  Учитель-АСТ, 2004.-96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иротин В.И. Самостоятельные и практические работы по географии</w:t>
      </w:r>
      <w:r>
        <w:rPr>
          <w:rFonts w:eastAsia="Wingdings" w:cs="Wingdings" w:ascii="Wingdings" w:hAnsi="Wingdings"/>
          <w:sz w:val="28"/>
          <w:szCs w:val="28"/>
        </w:rPr>
        <w:t></w:t>
      </w:r>
      <w:r>
        <w:rPr>
          <w:rFonts w:cs="Times New Roman" w:ascii="Times New Roman" w:hAnsi="Times New Roman"/>
          <w:sz w:val="28"/>
          <w:szCs w:val="28"/>
        </w:rPr>
        <w:t>6-10 классы): Пособие для учителя .- М.:Просвещение, 1991-128 с.- - ISBN 5-09-003502-4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ащихс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ернов А.В., Полякова М.О.. География.  Ответы на экзаменационные вопросы 11 класса. Устный экзамен, теория и практика. Учебное пособие/ Под общ. Ред. В.П. Бондарева.-М.: Издательство « Экзамен», 2005.-160с. - ISBN 5- 472-00539-6.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Максаковский В. П.  Новое в мире: цифры и факты. Доп. главы к учебнику     « Экономическая и социальная география мира, 10 класс»: Пособие для учащихся общеобразоват. учяеб заведений– 3- изд., стереотип.-М.: Дрофа, 2002.-192 с. ISBN 5-7107-5425-0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еография  в таблицах. 6-10 класс: Справочное пособие/ авт.- сост. В.В. Климанов, О.А. Климанова.- М: Дрофа, 1997-160с  – ISBN 5-7107-1053-9.</w:t>
      </w:r>
    </w:p>
    <w:p>
      <w:pPr>
        <w:pStyle w:val="Normal"/>
        <w:spacing w:lineRule="auto" w:line="240" w:before="280" w:after="280"/>
        <w:ind w:left="225"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225"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225"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225"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нные ресурсы</w:t>
      </w:r>
    </w:p>
    <w:p>
      <w:pPr>
        <w:pStyle w:val="Normal"/>
        <w:spacing w:lineRule="auto" w:line="240" w:before="280" w:after="280"/>
        <w:ind w:left="227" w:right="2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Экономическая и социальная география мира. Учебное электронное издание.</w:t>
      </w:r>
    </w:p>
    <w:p>
      <w:pPr>
        <w:pStyle w:val="Normal"/>
        <w:spacing w:lineRule="auto" w:line="240" w:before="280" w:after="280"/>
        <w:ind w:right="2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227" w:right="2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еография. Библиотека электронных наглядных пособий  Комплект цифровых образовательных ресурсов. 6-11-класс Электронное издание.- Министерство образования и науки РФ. Национальный фонд подготовки кадров. Проект «Информатизация системы образования»</w:t>
      </w:r>
    </w:p>
    <w:p>
      <w:pPr>
        <w:pStyle w:val="Normal"/>
        <w:spacing w:lineRule="auto" w:line="240" w:before="280" w:after="280"/>
        <w:ind w:left="227" w:right="2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Экономическая и социальная география мира. Электронное издание по учебнику В. П. Максаковского. Комплект цифровых образовательных ресурсов.</w:t>
      </w:r>
    </w:p>
    <w:p>
      <w:pPr>
        <w:pStyle w:val="Normal"/>
        <w:spacing w:lineRule="auto" w:line="240" w:before="280" w:after="280"/>
        <w:ind w:left="227" w:right="2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225" w:righ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225" w:righ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227" w:right="2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225" w:righ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225" w:righ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Times New Roman" w:hAnsi="Times New Roman" w:cs="Times New Roman"/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basedOn w:val="Style10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11">
    <w:name w:val=" Знак Знак11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 Знак Знак7"/>
    <w:basedOn w:val="Style10"/>
    <w:qFormat/>
    <w:rPr/>
  </w:style>
  <w:style w:type="character" w:styleId="6">
    <w:name w:val=" Знак Знак6"/>
    <w:basedOn w:val="Style10"/>
    <w:qFormat/>
    <w:rPr>
      <w:sz w:val="16"/>
      <w:szCs w:val="16"/>
    </w:rPr>
  </w:style>
  <w:style w:type="character" w:styleId="10">
    <w:name w:val=" Знак Знак10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9">
    <w:name w:val=" Знак Знак9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 Знак Знак5"/>
    <w:basedOn w:val="Style10"/>
    <w:qFormat/>
    <w:rPr/>
  </w:style>
  <w:style w:type="character" w:styleId="4">
    <w:name w:val=" Знак Знак4"/>
    <w:basedOn w:val="Style10"/>
    <w:qFormat/>
    <w:rPr>
      <w:sz w:val="16"/>
      <w:szCs w:val="16"/>
    </w:rPr>
  </w:style>
  <w:style w:type="character" w:styleId="3">
    <w:name w:val=" Знак Знак3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 Знак Знак2"/>
    <w:basedOn w:val="Style10"/>
    <w:qFormat/>
    <w:rPr/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bullet1gif">
    <w:name w:val="msonormalbullet1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bullet3gif">
    <w:name w:val="msonormalbullet1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5:47:00Z</dcterms:created>
  <dc:creator>Учитель</dc:creator>
  <dc:description/>
  <cp:keywords/>
  <dc:language>en-US</dc:language>
  <cp:lastModifiedBy>МОУ</cp:lastModifiedBy>
  <cp:lastPrinted>2009-11-24T12:45:00Z</cp:lastPrinted>
  <dcterms:modified xsi:type="dcterms:W3CDTF">2009-11-24T07:46:00Z</dcterms:modified>
  <cp:revision>11</cp:revision>
  <dc:subject/>
  <dc:title/>
</cp:coreProperties>
</file>