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 __200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ВР МОУ « СОШ №7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 __200__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               « СОШ № 7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К.Ф.Габдрахм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 __200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аллели 7-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0 уч.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дрисова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Msonormalbullet2gi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280" w:after="280"/>
        <w:contextualSpacing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Msonormalbullet2gif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Msonormalbullet1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федерального государственного стандарта общего образования, утвержденного приказом Мин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на основании Примерной программы основного общего образования по географии .</w:t>
      </w:r>
    </w:p>
    <w:p>
      <w:pPr>
        <w:pStyle w:val="Msonormalbullet1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рассчитана на 70 учебных часов, из них   контрольных работ -5 и  практических работ -5. Количество часов в неделю – 2.</w:t>
      </w:r>
    </w:p>
    <w:p>
      <w:pPr>
        <w:pStyle w:val="Msonormalbullet1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риентирована на использование учебника:  География материков и океанов. 7 класс:учебник для общеобразовательных учреждений/ В.А. Коринская. И.В. Душина, В.А. Щенёв.-15-е изд., стереотип.-М : Дрофа, 2008.-319с.ил., карт– ISBN 978-5-358-04499-9и</w:t>
      </w:r>
    </w:p>
    <w:p>
      <w:pPr>
        <w:pStyle w:val="Msonormalbullet1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пособий для учител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ылова О.В. Уроки географии: 7 класс: Из опыта работы.- география .М: Просвещение, 1990.-240 с.: ил . – ISBN 5-09-002621-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ография. материки и океаны. 7 класс: Поурочные планы./Авт.- сост. С.А. Костина.- Волгоград: Учитель, 2005.-368с. -ISBN 5-7057-0651-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знаний об основных географических понятиях , географических особенностях природы, населения и хозяйства разных территорий ; об окружающей среде, путях её сохранения и рацион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 использовать один из « языков» международного общения – географическую карту; статистические материалы, современные геоинфомационные  технологии для поиска  различных географических данных ; применять географические знания для объяснения разнообразных явл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наблюдений за состоянием окружающеё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и готовности к использованию географических знаний и умений в повседневной жизни, сохранению окружающей среды; адаптации к условиям проживания на определённой территории; самостоятельному оцениванию уровня безопасности окружающей среды как сферы  жизнедеятельности </w:t>
      </w:r>
    </w:p>
    <w:p>
      <w:pPr>
        <w:pStyle w:val="Normal"/>
        <w:spacing w:lineRule="auto" w:line="240" w:before="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едущей технологией рабочей программы является технология  деятельностного подхода в обучении, использование дидактической много мерной технологии В.Э Штейнберга, проблемного метода обучения. Цель использования  технолог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  целостной картины мира и развитие самостоятельности обучающихся; формирование умений организации собствен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методами обучения географии являются как репродуктивные, так и  проблемные методы, направленные на формирование базовых знаний, умений и навыков и способов деятельности обучающихся.  С целью привития интереса к новому предмету применяются дидактические игры, составление кроссвордов, викторин и т.п.</w:t>
      </w:r>
    </w:p>
    <w:p>
      <w:pPr>
        <w:pStyle w:val="Normal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ормами организации познавательной деятельности обучающихся являются: индивидуальная. фронтальная, групповая, парная работа. Работа в группе, в парах направлена на формирование  у обучающихся  умений работать в команде, ответственности за конечный результат работы, коммуникативных способностей обучающихся, взаимопомощи.</w:t>
      </w:r>
    </w:p>
    <w:p>
      <w:pPr>
        <w:pStyle w:val="Normal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 контроля усвоения текущих знаний, умений обучающихся  применяются различные формы: терминологические диктанты, устный индивидуальный опрос, тесты, кратковременные проверочные работы (7-15 минут), задания « Географическая карта- образ пространства» результаты которых проверяются в процессе самоконтроля, взаимопроверки и проверки учителя  по критериям оценивания различных видов работ. По окончании изучения отдельных тем курса проводятся контрольные работы. Цель проведения контрольных работ: выявление уровня освоения  изученного материала и дальнейшая работа по ликвидации пробелов в знаниях обучаю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знаний учащихся по географ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учитываются следующие качественные показатели отв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бина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изученным теоретическим обобщениям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знанность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требуемым в стандарте умениям применять полученную информац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та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объему программы, стандар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ке учитываются число и характер ошибок (существенные и несущественны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енные ошибки связаны с недостаточной глубиной и осознанностью ответа (например, не правильно указаны основные признаки понятий, явлений,  ученик не смог применить теоретические знания для объяснения и предсказания явлений, установления причинно-следственных связей, сравнения, классификации и т.п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ущественные ошибки определяются неполнотой ответа (например, упущение из виду какого-либо нехарактерного факта при описании объекта, явления). К ним можно отнести оговорки, описки, допущенные по невнима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ого от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; ответ самостоятель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, при этом  допущены две-три несущественные ошибки, исправленные по требованию учи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амостоятельны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, но при этом   допущена существенная ошибка, или ответ неполный, несвязны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твете 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письменных контрольных рабо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. При этом возможна несущественная ошиб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еполный или  допущено не более двух несущественны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е менее чем наполовину,    допущена одна существенная ошибка и при этом две-три несущественны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меньше чем наполовину или содержит несколько существенных ошиб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практических ум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ставится на основании наблюдения за учащимися и письменного отчета за работ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полностью, правильно; сделаны правильные наблюдения и вы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 правильно, сделаны правильные наблюдения и выводы, при этом описание проведено не полностью или допущены несущественные ошиб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 правильно не менее чем наполовину  или допущена несущественная ошибки в ходе описания, в объяснении, в оформлении работы,  в подведении итог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 две и более существенные ошибки в ходе практической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200"/>
        <w:ind w:firstLine="34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в форме тестов:</w:t>
      </w:r>
    </w:p>
    <w:p>
      <w:pPr>
        <w:pStyle w:val="Normal"/>
        <w:spacing w:lineRule="auto" w:line="240" w:before="0" w:after="200"/>
        <w:ind w:left="357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87-100%</w:t>
      </w:r>
    </w:p>
    <w:p>
      <w:pPr>
        <w:pStyle w:val="Normal"/>
        <w:spacing w:lineRule="auto" w:line="240" w:before="0" w:after="200"/>
        <w:ind w:left="357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61-86%</w:t>
      </w:r>
    </w:p>
    <w:p>
      <w:pPr>
        <w:pStyle w:val="Normal"/>
        <w:spacing w:lineRule="auto" w:line="240" w:before="0" w:after="200"/>
        <w:ind w:left="357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5-60%</w:t>
      </w:r>
    </w:p>
    <w:p>
      <w:pPr>
        <w:pStyle w:val="Normal"/>
        <w:spacing w:lineRule="auto" w:line="240" w:before="0" w:after="200"/>
        <w:ind w:left="357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0-34%</w:t>
      </w:r>
    </w:p>
    <w:p>
      <w:pPr>
        <w:pStyle w:val="Style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firstLine="567"/>
        <w:contextualSpacing/>
        <w:rPr/>
      </w:pPr>
      <w:r>
        <w:rPr>
          <w:b w:val="false"/>
          <w:szCs w:val="28"/>
        </w:rPr>
        <w:t>В результате изучения географии ученик должен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новные географические понятия и термины; результаты выдающихся географических открытий и путешествий; 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ой и хозяйством;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обенности отдельных компонентов природы и их взаимосвязь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сфер, объектов и явл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ё влияния на формирование культуры народов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на карте расстояния, направления, географические координаты  и  местоположение географических объект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краткую географическую характеристику географических объектов и явле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 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 карт различного содерж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аблюдений за отдельными географическими объектами и  экологически грамотного поведения в окружающей сред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необходимых мер в случае природных стихийных бедствий и техногенных катастроф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 (3 час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 географии материков и океанов. Материки и части света. Развитие географических знаний о Земле. Выдающиеся путешественники и  их заслуги. Современные научные исследования космического пространства.  Карты материков и океанов. Различие карт по охвату территории, масштабу и содержа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е особенности природы Земл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ема 2.Литосфера и рельеф Земли (2 час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зы происхождения материков и впадин океанов. Развитие рельефа на материках и океанах. Тектоническая карта. Размещение крупных форм рельефа на материках и в океанах. Взаимодействие внутренних и внешних сил- основная причина разнообразия рельеф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Тема 3. Атмосфера и климаты Земли( 3 ча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поясов атмосферного давления и воздушных масс по сезонам года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ма 4. Гидросфера. Мировой океан – главная часть гидросферы         (3 ча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и гидросферы. Части  Мирового океана. Рельеф дна Мирового океана. Свойства вод мирового океана и поверхностные течения. Обмен теплом и влагой между океаном и сушей. Источники загрязнения вод океана, меры по сохранению качества вод и биоресурсов Мирового океан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Географическая оболочка( 3 час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географической оболочки. Природные комплексы суши и океанов. Природная зональность. Закономерности размещения природных зон на зем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Земля – планета людей( 2 час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Земли. Человеческие расы, этносы. Материальная и духовная культура как результат жизнедеятельности человека, его взаимодействия с окружающей средой. Страны мира и их разнообраз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Океаны и матери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  Океаны( 5 час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характеристика океанов: географическое положение, история исследований, особенности природы и виды хозяйственной деятельности в океан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 1.</w:t>
      </w:r>
      <w:r>
        <w:rPr>
          <w:rFonts w:cs="Times New Roman" w:ascii="Times New Roman" w:hAnsi="Times New Roman"/>
          <w:sz w:val="28"/>
          <w:szCs w:val="28"/>
        </w:rPr>
        <w:t xml:space="preserve"> Нанесение на контурную карту географической номенклатуры, необходимой для изучения океанов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Африка(8 часов)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Африки. Основные черты природы. Особенности открытия и освоения территории. Деление материка на природные, природно- хозяйственные и историко – культурные регионы. Численность и размещение населения.  Историко – географические этапы заселения Африки.Влияние природы на формирование духовной и материальной культуры  человека и общества. Жизнедеятельность человека и его адаптация к окружающей среде. География основных типов хозяйственной деятельности. Политическая карта  материка. Столицы и наиболее крупные город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2.Определение координат крайних точек Африки, нанесение на контурную карту названий географических объектов материка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FFFFFF" w:val="clear"/>
        <w:spacing w:before="1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 Австралия и Океания(5 часов)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австралии. Уникальность и своеобразие  природы. Особенности открытия и освоения территории. Деление материка на природные, природно- хозяйственные и историко – культурные регионы. Численность и размещение населения.  Историко – географические этапы заселения Австралии. Влияние природы на формирование духовной и материальной культуры  человека и общества. Жизнедеятельность человека и его адаптация к окружающей среде. География основных типов хозяйственной деятельности.  Крупные город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 10. Южная Америка (8 часов).</w:t>
      </w:r>
    </w:p>
    <w:p>
      <w:pPr>
        <w:pStyle w:val="TextBodyIndent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Южной Америки. Основные черты природы. Особенности открытия и освоения территории. Деление материка на природные, природно- хозяйственные и историко – культурные регионы. Численность и размещение населения.  Историко – географические этапы заселения Южной Америки. Влияние природы на формирование духовной и материальной культуры  человека и общества. Жизнедеятельность человека и его адаптация к окружающей среде. География основных типов хозяйственной деятельности. Политическая карта  материка. Столицы и наиболее крупные город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3.Выявление взаимосвязей между компонентами природы в одном из природных комплексов материк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Антарктида (2 часа)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арктика и Антарктида. Особенности географического положения и природы материка. Открытие и изучение территории. Использование материка в мирных целях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Северная Америка (7 часов)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Северной Америки. Основные черты природы. Особенности открытия и освоения территории. Деление материка на природные, природно - хозяйственные и историко – культурные регионы. Численность и размещение населения.  Историко – географические этапы заселения Северной Америки.Влияние природы на формирование духовной и материальной культуры  человека и общества. Жизнедеятельность человека и его адаптация к окружающей среде. География основных типов хозяйственной деятельности. Политическая карта  материка. Столицы и наиболее крупные город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4.Сравнение климата отдельных частей материка, расположенных в одном климатическом поясе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13  Евразия( 10 часов)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Евразии. Основные черты природы. Особенности открытия и освоения территории. Деление материка на природные, природно- хозяйственные и историко – культурные регионы. Численность и размещение населения.  Историко – географические этапы заселения Евразии. Влияние природы на формирование духовной и материальной культуры  человека и общества. Жизнедеятельность человека и его адаптация к окружающей среде. География основных типов хозяйственной деятельности. Политическая карта  материка. Столицы и наиболее крупные город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5.Составление характеристики одной из рек материка по плану. 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i/>
          <w:sz w:val="28"/>
          <w:szCs w:val="28"/>
        </w:rPr>
        <w:t>. Земля – наш дом (3 часа)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географической оболочки – целостность, ритмичность, зональность. Взаимодействие природы и общества. Изменение природы хозяйственной деятельностью человек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е время- 6 часов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120"/>
        <w:contextualSpacing/>
        <w:rPr/>
      </w:pPr>
      <w:r>
        <w:rPr/>
        <w:t>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137"/>
        <w:gridCol w:w="46"/>
        <w:gridCol w:w="85"/>
        <w:gridCol w:w="25"/>
        <w:gridCol w:w="542"/>
        <w:gridCol w:w="3081"/>
        <w:gridCol w:w="925"/>
        <w:gridCol w:w="3082"/>
        <w:gridCol w:w="2160"/>
        <w:gridCol w:w="1525"/>
        <w:gridCol w:w="1637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:  9 учебных недель. Количество часов: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 Введение.  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 к уровню подготовк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и и 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дополни-тельного содерж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география материк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предмет курса. Особенности построения учебника. Основные источники географической информации. Материки и части све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курс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ывать материки и части с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-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люди открывали и изучали Зем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 накопления знаний о Земле. Великие мыслители Древней Греции. Эпоха Великих географических открытий. Новейшие открыт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еликих путешественников и их за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                « Великие географические открыт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мире в древ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-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 и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ы в жизни человека. виды карт по охвату территории, по масштабу, по содерж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иды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виды карт по охвату территории. по масштабу, по содерж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 20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Природ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Литосфера и рельеф Земли( 2 часа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материков и впадин океанов. Теория литосферных плит. Карта строения земной ко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уть теории литосферных плит, понятия  платформы, сейсмические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прошлое и будущее материков согласно теории литосферн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.5,  на стр.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нутренних и внешних сил – основная причина разнообразия рельефа. Размещение крупных форм рельефа на поверхности Земл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оль внешних и внутренних сил земли в развитии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закономерности размещения крупных форм рельефа путём сопоставления к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основе сопоставления двух карт                   ( физической и тектонической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 31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Атмосфера и  климаты Земли( 3 часа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воздух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тмосферы в жизни человека. Климатические карты. Распределение температуры воздуха на Земл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начение атмосферы и источники её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карту среднегодовых температ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садков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атмосферного давления на Земле. Нисходящее и восходящее движение воздух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яса атмосферного давления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зависимость осадков от поясов атм давления, определять по климатическим картам распределение  осад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40. анализ рис. 17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переходные климатические пояса. Климатообразующие факто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основных климатических поясов и климатообразующ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климатические пояса земли по ка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 Климаты Земл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на контурной карте климатические пояса .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   Гидросфера. Мировой океан- главная часть гидросферы( 3 часа).</w:t>
            </w:r>
          </w:p>
        </w:tc>
      </w:tr>
      <w:tr>
        <w:trPr>
          <w:trHeight w:val="2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гидросферы. Роль Океана в  жизни Земли Происхождение вод Мирового океана. Основные  свойства  вод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массы и их вид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 водные массы» и основные свойства вод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свойства вод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 течения в Мировом оке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ы в оке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верхностные течения в Мировом океане и их влияние на природу океанов и материк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хему поверхностных течений в Мировом оке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картину течений в разных океа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основе анализа карты теч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 2 на стр. 5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как сре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жизни в океане. Разнообразие морских организмов. Биологические богатства океана и их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еана с атмосферой и суш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чины распространения организмов в разных слоях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отличия морского климата от континента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 Мировой океан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-58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Географическая оболочка( 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 (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: взаимодействие компонентов разных оболочек Земли, свойства 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ГО и её основны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взаимодействие компонентов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уши и океана. Разнообразие природных комплексов. Природная зональност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: природный комплекс, широтная зональность, высотная поясность, природная 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водить примеры разных природ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карту природных з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 и беседа на основе анализа  карты природных з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 Природа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6. Земля – планета людей( 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пути расселения человека.. Главные области расселения. Численность населения Земли. Влияние окружающей природной среды на жизнь люд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численность населения Земли и основные районы 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водить примеры связи человека с прир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родина человека, предполагаемые пути его расселения. География современ ных религ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тран мира. Крупные страны мира по площади и населени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образии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по карте крупные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основе анализа политической карты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78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2. Океаны и мат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Океаны ( 5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ий океан. Практическая работа №1. Нанесение на контурную карту 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ГП 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. Природные пояса. Виды хозяйственной деятельности человека. примеры антропогенных изменений природы океанов. Меры по охр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ГП и природы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важнейшие географические объекты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 Тихий океан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онтурной карт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ГП 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. Природные пояса. Виды хозяйственной деятельности человека. примеры антропогенных изменений природы океанов. Меры по охра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ГП и природы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важнейшие географические объекты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 Индийский океан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онтурной карте.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четверть: 7 учебных недель. Количество часов-14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ГП 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. Природные пояса. Виды хозяйственной деятельности человека. примеры антропогенных изменений природы океанов. Меры по охра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ГП и природы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важнейшие географические объекты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                            « Атлантический океан»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еографических особенностей природных и природно-хозяйственных комплексов разных материков и океан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онтурной карт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ГП 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. Природные пояса. Виды хозяйственной деятельности человека. примеры антропогенных изменений природы океанов. Меры по охра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ГП и природы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важнейшие географические объекты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 Океан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Африка ( 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(ГП) и исследования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П материка. Крайние точки и береговая линия. Исследования Африки зарубежными и русскими путешественник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ГП материка и имена исследователей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ГП материка по типовому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заполнить табл.                   «Исследователи Африки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 Обозначение на контурной карте названий географических объ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ереговой линии материка ( моря. заливы, проливы, острова, полуостров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авильно оформлять контурную ка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и причины определяющие его. Богатство полезных ископаемых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ы рельеф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рельеф. Называть и показывать по карте горы и равнины мате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знание номенклатуры         « Географическая карта – образ пространств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урн. карте обозначить горы, равнины, полезные ископаемы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– самый жаркий материк на Земле. Причины, влияющие на климат материка. Климатические пояс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климата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климат, используя климатическую карту и климат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лимата острова Мадагаска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-1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чны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 и озёра материка . Нил- самая длинная река планеты. Значение рек и озёр в жизни насел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реки и озёра мат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их по карте, описывать одну из рек по типовому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дной из рек. Номенклатур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природного и культурного наследия челове 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ити ческой карты мира и отдельных материков. Краткая географическая характеристика материков , их регионов и стран различных тип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-1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Влияние человека на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е леса, саванны и  тропические пустыни- особенности растительного и животного мира. Заповедники и национальные пар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иродную зону по типовому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М                            « Природные зоны Африки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-9 на стр. 1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– прародина человека. Коренные народы материка.  Размещение населения по территории. Колониальное прошлое материка. Крупные стран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рупные народы и страны матер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районы повышенной плотност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                 « Афр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28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Австралия и Океания (5час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. Рель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самый маленький материк. Особенности ГП. История открытия 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самый низкий и спокойный в геологическом отношении материк. Элементы рельефа и полезные ископаем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ГП и рельеф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ГП материка и сравнить с ГП Аф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внутренни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самый сухой материк. Особенности климата и причины, влияющие на климат. Особенности вод- отсутствие крупных рек, наличие кр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обенности климата и вод мат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причины, влияющие на климат и 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знание номенклатуры         « Географическая карта – образ пространств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большой заповедник. Природные зоны. Эндемики матер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характерных представителей растительного и животного ми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уникальность органического мира мате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основе просмотра слайдов по те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четверть: 10 учебных недель. Количество часо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: население и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е и пришлое население материка. Австралия – малонаселённый материк. Хозяйственная деятельность человека и его последств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состава и размещ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основные виды хозяйственной деятельност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- пересказ 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-1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: природа, население,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Особенности ГП и природы.  Заслуга Н. Н. Миклухо – Маклая в изучении Океании. Население и страны островов Океан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 Океания» и особенности природы Оке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более крупные острова и архипел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 Австралия и Океан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 Южная Америка (7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– материк многих природных рекордов. Особенности Г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исследования матер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ГП материка, имена открывателей и исслед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амостоятельно определять ГП материка и сравнить с ГП ранее изученных матер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природного и культурного наследия челове 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ити ческой карты мира и отдельных материков. Краткая географическая характеристика материков , их регионов и стран различных тип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6-1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атерика: горный запад и равнинны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ы – самые длинные горные цепи на суше. Рудные полезные ископаемые матер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горы и равнины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причины, влияющие на рельеф мате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п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-1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– самый влажный материк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. Высокогорный климат 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особенности климата мат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климатограммы для описания климата отдель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основе анализа климатограм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 на стр. 1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 Урок- путешеств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зо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– родина многих культурных растений. Высотная поясность в Андах. Изменение природы материка под влиянием челов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характерных представителей растительного и животного мир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высотную поясность в Андах и проблемы охраны лесов Амаз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на основе просмотра слайдов по тем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на стр. 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атерика: сложность состава, основные представители, размещение по материку. Страны востока материка. Страны Ан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населе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вать страны и их столицы по политической ка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7-1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 Выявление взаимосвязей между компонентами природы в одном из природных комплексо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природ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ать территорию путём сопоставления разных ка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 территории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               « Южная Америка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 Антарктида( 2 час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Открытие и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Антарктика и Антарктида. Антарктида – необычный материк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П. Путешествия М.П. Лазарева и Ф.Ф. Беллингсгаузена,  Р.Амундсена и Р. Скот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 Антарктид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                           « Антарктика и Антарктида», особенности ГП Антарктиды, имена и заслуги первооткрыв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 на стр. 1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Антаркт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ый покров материка. Подлёдный рельеф. Антарктида – самый холодный материк . органический мир . Антарктические пусты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особенност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своеобразие природы мате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           « Белый материк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-200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2. Северная Америка( 7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. История открытия и исследова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материка. Расчленённость береговой линии. Русские исследования Северо – Западной Амер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пределять ГП материка и находить элементы береговой линии, нанести их на контурную кар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контурной карте. Номенклатур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природного и культурного наследия челове 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ити ческой карты мира и отдельных материков. Краткая географическая характеристика материков , их регионов и стран различных тип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6-2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атерика. Роль древнего оледенения в формировании рельефа  Северной Америки.  Каньоны. Полезные ископаемы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горы и равнины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роль древнего оледенения в изменении рельеф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                 « Географическая карта – образ пространства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урной карте обозначить элементы рельефа и полезные ископаем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Практическая работа №4 . Сравнение климата отдельных частей материка , расположенных в одном климатич.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атерика. Климатические пояса. Влияние климата  на выращивание разных культу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климат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ивать климат разных территорий и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                « Сравнительная характеристика климата отдельных территорий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0-2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5)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материка водами- обилие рек и озёр. Крупные реки, озёра. водопад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и, озёра и водопады матер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                 « Географическая карта – образ пространства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3-2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атерика и их необычное расположение. Тундра и тайга – северные зоны. Прерии Северной Америки.  Изменение природы под влиянием хозяйственной деятельности челове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ять существенные признаки тундры, тайги, степ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Индивидуальные карточки- зад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о Канаде и США 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репортаж. Урок усвоения новых зна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- коренное и пришлое. Численность и размещение населения по территории. Страны Центральной Америки. США – самая развитая страна мир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населе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ыделять главное из большого объёма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я и слайды по теме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 ние и сравнение различий в численности плотности, динамике населения разных регионов и стран ми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            « Северная Америка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зачё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3. Евразия( 10 часов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. Исследования Центральной А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– величайший материк земного шара. Европа и Азия – части света Евразии. Отечественные имена на карте Евраз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Г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ГП Евразии Объяснять роль географических исследований отечественных путешестве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0-232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 четверть: 9 учебных недель. Количество часов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Евразии и его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верхности Евразии. Крупные формы рельефа  Области землетрясений и ву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матер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рельефа матер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казывать горы и равнины по карте. Обозначить их на контурной ка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                    « Географическая карта – образ пространств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7-2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 Климатические пояса Евразии. Влияние климата на хозяйственную деятельность насел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иматическую карту материка определять тип климата по климат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анализ рис. 9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природного и культурного наследия челове 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лити ческой карты мира и отдельных материков. Краткая географическая характеристика материков , их регионов и стран различных тип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0-2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нутренних вод по территории и по бассейнам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й режим рек. Озёра, современное оледенение, многолетняя мерзло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и и озёра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составлять кроссв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ворд  « Реки и озёра Евразии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7 на стр. 2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Характеристика одной из рек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течения и режима реки от рельефа и клима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исание реки по карте, используя типовой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описание рек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 карту названий рек и озёр Евраз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природных зон мат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едставители растений и животных разных зон. Высотные пояса в Гималаях и Анд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и заполнять табл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                  « Природные зоны Евразии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1-2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размещение населения. Влияние природы на формирование духовной и материальной культуры народов крупные страны Евраз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лияния природы на жизнь населения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политическую карту Евра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ворд                  « Страны Евразии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одной из стран Европы или Аз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страны Европы и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рубежной Европы, Центральной и Восточной Азии. Особенности природы и жизни насел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ть самое главное и важное в большом объём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ообще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                 « Евр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северные материки: отличительные черты 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зна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природы южных материков. Общие черты природы северных материков. Сравнительная характерист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общие черты природы для каждой группы матер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ую характеристику природы южных и северных матер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ующая ЛСМ « Природа материк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4. Земля – наш дом( 3 часа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 (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закономерности ГО – целостность, ритмичность и целостность. Факторы формирования природных комплек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и ГО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меры каждой закономер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9-3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родных богатств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ы на условия жизни люд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 основных видов природных богат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меры влияния природы на жизнь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3-3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хозяйственной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хозяйственная деятельность людей. Необходимость международного сотрудничества в использовании природы и её охр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изменения природы под влиянием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7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ография.6-11 классы: уроки учительского мастерства/ авт.- сост. А.Б. Моргунова.- Волгоград: Учитель – 2009-150с  – ISBN 978-5-7057-1805-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ография  в таблицах. 6-10 класс: Справочное пособие/ авт.- сост. В.В. Климанов, О.А. Климанова.-М: Дрофа, 1997-160с  – ISBN 5-7107-1053-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еография: Занимательные материалы к уроками внеклассным занятиям в 6-8 классах/ авт.-сост. Н.А. Касаткина.-Волгоград: Учитель, 2005.-155с. - ISBN 5-7057-0465-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еография: Уроки- игры в средней школе/ сост.Н.В Болотникова.- Волгоград: Учитель, 2004.-139с.  – ISBN 5-7057- 0494-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еография. 6- 8 классы. Уроки с использованием блочно- модульной технологии/ сост. Н.В. Болотникова.- Волгоград: Учитель, 2005.-85с.  -  ISBN 5-7057-0635-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и по географии: Пособие для учителей/ Под ред. А.С. Наумова,-- М: МИРОС, 1993.-192с. ил. - ISBN 5-7084-0040-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-  ISBN 5-900411-26-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воварова Г.П. По страницам занимательной географии: Книга для учащихся 6-8 кл.- 2-е изд., перераб.-М: Просвещение, 1990-176с. - ISBN 5- 09-003460-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ирнов В.Ф.., Чирва А. Н. Путешествие в страну тайн( Познавательные игры  в семье).-М.:: Новая школа, 1993.-208 с.: ил. – ISBN 5-07-001239-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225"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280" w:after="280"/>
        <w:ind w:left="227" w:right="2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ельная коллекция. Наш дом – Земля. 7 класс. Лаборатория систем мультимедиа МарГТУ, 2001, 2003. – 1 диск. – Сист. требования: Windows 95/98/МЕ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Т/2000ХР.</w:t>
      </w:r>
    </w:p>
    <w:p>
      <w:pPr>
        <w:pStyle w:val="Normal"/>
        <w:spacing w:lineRule="auto" w:line="240" w:before="280" w:after="280"/>
        <w:ind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7" w:right="2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ография. Библиотека электронных наглядных пособий  Комплект цифровых образовательных ресурсов. 6-11-класс Электронное издание.- Министерство образования и науки РФ. Национальный фонд подготовки кадров. Проект «Информатизация системы образования»</w:t>
      </w:r>
    </w:p>
    <w:p>
      <w:pPr>
        <w:pStyle w:val="Normal"/>
        <w:spacing w:lineRule="auto" w:line="240" w:before="280" w:after="280"/>
        <w:ind w:left="227"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0"/>
    <w:qFormat/>
    <w:rPr/>
  </w:style>
  <w:style w:type="character" w:styleId="6">
    <w:name w:val=" Знак Знак6"/>
    <w:basedOn w:val="Style10"/>
    <w:qFormat/>
    <w:rPr>
      <w:sz w:val="16"/>
      <w:szCs w:val="16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0:00Z</dcterms:created>
  <dc:creator>Учитель</dc:creator>
  <dc:description/>
  <cp:keywords/>
  <dc:language>en-US</dc:language>
  <cp:lastModifiedBy>МОУ</cp:lastModifiedBy>
  <cp:lastPrinted>2009-11-17T15:36:00Z</cp:lastPrinted>
  <dcterms:modified xsi:type="dcterms:W3CDTF">2009-11-17T10:36:00Z</dcterms:modified>
  <cp:revision>42</cp:revision>
  <dc:subject/>
  <dc:title/>
</cp:coreProperties>
</file>