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ookman Old Style" w:ascii="Bookman Old Style" w:hAnsi="Bookman Old Style"/>
          <w:b/>
          <w:bCs/>
          <w:color w:val="008000"/>
          <w:sz w:val="24"/>
          <w:szCs w:val="24"/>
          <w:lang w:eastAsia="ru-RU"/>
        </w:rPr>
        <w:t>Природные ресурсы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eastAsia="ru-RU"/>
        </w:rPr>
        <w:t xml:space="preserve"> </w:t>
        <w:br/>
        <w:br/>
        <w:t xml:space="preserve">Округ располагает огромными природно-ресурсным потенциалом. Прежде всего это запасы нефти и газа, лесные ресурсы, а также ряд твёрдых полезных ископаемых. Открыто более 400 нефтяных и газонефтяных месторождений с запасами около 20 млрд. т. Прогнозные запасы нефти оцениваются в 35 млрд. т. К числу наиболее крупных нефтяных месторождений относятся Самотлорские (входящиее в десятку крупнейших в мире), Фёдоровское, Мамонтовское и Приобское. Как правило, в месторождениях нефти присутствуют попутный газ - ценнейшее сырьё для химической промышленности. К сожалению, большая его часть до сих пор сжигается на месторождениях, меньшая - используется в качестве топлива на крупнейших тепловых электростанциях (Сургутских ГРЭС-1 и ГРЭС-2). По запасам природного газа Ханты-Мансийского АО занимает второе место в Российской Федерации после Ямало-Ненецкого АО. </w:t>
        <w:br/>
        <w:br/>
        <w:t xml:space="preserve">Помимо месторождений нефти и газа богатство региона составляют также залежи коренного и россыпного золота, прогнозные запасы рудных формаций которого оцениваются в 220 т. На прилегающей к Уралу части автономного округа обнаружены залежи железных руд, а также проявления бокситов, меди, цинка, свинца, ниобия, тантала и др. Ведётся промышленная разработка месторождений жильного кварца, горного хрусталя и пьезокварца. Качество названных видов сырья одно из самых высоких в мире. Изветсны месторождения бурого и каменного угля, расчётные запасы которого оцениваются в 4600 и 970 млн т соответственно. Имеются месторождения декоративного камня, кирпично-керамзитовых глин, строительных песков, песчано-гравийной смеси, ценного агрохимического сырья - сапропеля, неисчислымые запасы торфа. Огромны ресурсы пресных, минеральных и термальных подземных вод, которые используются пока незначительно. </w:t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6:00Z</dcterms:created>
  <dc:creator>Admin</dc:creator>
  <dc:description/>
  <cp:keywords/>
  <dc:language>en-US</dc:language>
  <cp:lastModifiedBy>Admin</cp:lastModifiedBy>
  <dcterms:modified xsi:type="dcterms:W3CDTF">2010-04-07T04:36:00Z</dcterms:modified>
  <cp:revision>2</cp:revision>
  <dc:subject/>
  <dc:title/>
</cp:coreProperties>
</file>