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1.20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</w:tr>
    </w:tbl>
    <w:p>
      <w:pPr>
        <w:pStyle w:val="Heading9"/>
        <w:tabs>
          <w:tab w:val="clear" w:pos="708"/>
          <w:tab w:val="center" w:pos="4677" w:leader="none"/>
          <w:tab w:val="left" w:pos="82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tabs>
          <w:tab w:val="clear" w:pos="708"/>
          <w:tab w:val="center" w:pos="4677" w:leader="none"/>
          <w:tab w:val="left" w:pos="82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tabs>
          <w:tab w:val="clear" w:pos="708"/>
          <w:tab w:val="center" w:pos="4677" w:leader="none"/>
          <w:tab w:val="left" w:pos="8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й интеллектуально - познавательной игры </w:t>
      </w:r>
    </w:p>
    <w:p>
      <w:pPr>
        <w:pStyle w:val="Heading9"/>
        <w:tabs>
          <w:tab w:val="clear" w:pos="708"/>
          <w:tab w:val="center" w:pos="4677" w:leader="none"/>
          <w:tab w:val="left" w:pos="8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«Путешествие по Афри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ланом работы департамента  на 2009 -2010 учебный год, с целью более раннего выявления одарённых обучающихся и создания условий для их дальнейшего интеллектуального разви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у учреждению дополнительного профессионального образования (повышения квалификации) «Учебно-методический центр» (Запрягаева Н.А.) организовать и провести городскую интеллектуально-познавательную игру  по географии «Путешествие по Африке»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Утвердить положение о проведении городской интеллектуально – познавательной игры по географии «Путешествие по Африке» согласно приложению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организационного комитета по организации и проведению городской интеллектуально – познавательной игры по географии «Путешествие по Африке»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приказа возложить на заместителя директора департамента по развитию образования  О.И.Прудаев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  <w:tab/>
        <w:tab/>
        <w:tab/>
        <w:tab/>
        <w:tab/>
        <w:tab/>
        <w:t xml:space="preserve"> Т.М.Мостовщ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.Б.Абакум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34 9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5" w:firstLine="5580"/>
        <w:jc w:val="left"/>
        <w:rPr/>
      </w:pPr>
      <w:r>
        <w:rPr>
          <w:b w:val="false"/>
          <w:sz w:val="28"/>
          <w:szCs w:val="28"/>
        </w:rPr>
        <w:t xml:space="preserve">Приложение № 1  к приказу </w:t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а образования</w:t>
      </w:r>
    </w:p>
    <w:p>
      <w:pPr>
        <w:pStyle w:val="Heading"/>
        <w:tabs>
          <w:tab w:val="clear" w:pos="708"/>
          <w:tab w:val="left" w:pos="9355" w:leader="none"/>
        </w:tabs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28_»_01_2010г. №_43_</w:t>
      </w:r>
    </w:p>
    <w:p>
      <w:pPr>
        <w:pStyle w:val="Heading"/>
        <w:tabs>
          <w:tab w:val="clear" w:pos="708"/>
          <w:tab w:val="left" w:pos="9355" w:leader="none"/>
        </w:tabs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городской  интеллектуально-познавательной и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географии  «Путешествие по Афри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пределяет цель и задачу городской  интеллектуально-познавательной игры по географии  «Путешествие по Африке» (далее – игр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Игра проводится с целью формирования интереса к предмету география через нестандартные формы работы и 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епление  знаний об особенностях природы материк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Задачами игр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развитие интеллектуальных способностей и эруди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формирование умения находить ответ в нестандартных ситуация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расширение знаний учащихся о материк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развитие памяти, внимания, логического мыш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раскрытие творческих способ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знакомство обучающихся с историческими сведения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формирование дружеских отношений, умение работать в коман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Участники игр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В игре принимают участие обучающиеся 7 классов.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2. Состав команды общеобразовательного учреждения -  4 челове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Место и время проведения иг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1. Игра проводится в МУ ДПО «Учебно-методический центр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 февраля 2010г в 14.00ч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организации и условия иг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Руководителям муниципальных общеобразовательных учреждений до 10 февраля 2010г. предоставить заявки на участие в игре по форме согласно приложению №1. Заявки на участие в игре направлять по электронному адресу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obran</w:t>
        </w:r>
        <w:r>
          <w:rPr>
            <w:rStyle w:val="InternetLink"/>
            <w:b/>
            <w:sz w:val="28"/>
            <w:szCs w:val="28"/>
          </w:rPr>
          <w:t>-1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2.Все команды-участницы выполняют в устной и письменной формах различные виды заданий по станциям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корды Африки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нция картографическая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Тёмная лошадка»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еграмотное письмо» 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знай страну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то такой? Что такое?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танция почемучек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танция эрудитов»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игры – групповая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На каждой станции участникам предлагается выполнить задание, на выполнение задания каждой команде отводиться не более 5 мин. Отметка о выполнении ставится в маршрутный лист команд (приложение №2) консультантом (членом жюри)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 Консультант имеет право вмешиваться: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пояснении формы выполнения задания;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ыть связующим звеном с организационным комитетом в случае каких-либо недочетов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Все команды-участницы готовят «Домашнее задание», в котором оцени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вание, девиз и символика коман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нание фактического и дополнительного материала по Африке.</w:t>
      </w:r>
    </w:p>
    <w:p>
      <w:pPr>
        <w:pStyle w:val="Normal"/>
        <w:ind w:left="51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Подведение итогов и награждение.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Жюри формируется из представителей образовательных учреждений.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Жюри  решает следующие вопросы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еделяет критерии оценивания команд,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водит итоги и оформляет протоколы.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 Среди команд-участниц определяются победители по наибольшему количеству баллов. 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 Победители награждаются дипломами департамента образования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 Жюри имеет право учредить также специальные призы участникам игры.   </w:t>
      </w:r>
    </w:p>
    <w:p>
      <w:pPr>
        <w:pStyle w:val="Normal"/>
        <w:ind w:left="51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Руководство и методическое обеспечение игры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Общее руководство игры осуществляет департамент образования и оргкомитет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Оргкомитет формируется из специалистов департамента образования и учителей географии первой и высшей квалификационных категорий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Оргкомитет разрабатывает теоретические и практические задания для проведения игры, осуществляет непосредственное проведение игры, формирует состав жюри.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firstLine="50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ложению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интеллектуально-познавательной игр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географии  «Путешествие по Афри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48"/>
        <w:gridCol w:w="916"/>
        <w:gridCol w:w="1659"/>
        <w:gridCol w:w="31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.И. обучающихся (полность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.И.О. учителя, сопровождающего обучающихся на игру, контактный телеф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firstLine="50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firstLine="50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оложению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шрутный лист.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образовательного учреждения ______________________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.И. участников (полностью)</w:t>
      </w:r>
    </w:p>
    <w:p>
      <w:pPr>
        <w:pStyle w:val="Normal"/>
        <w:ind w:left="5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783"/>
        <w:gridCol w:w="1976"/>
        <w:gridCol w:w="2048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стан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бал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ь проверяющ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екорды Афр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танция Картографическа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ёмная лошад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еграмотное письм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знай страну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то такой? Что такое?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танция почемуче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танция эрудитов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о игры: ________________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 завершения испытания: ____________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 к приказу </w:t>
      </w:r>
    </w:p>
    <w:p>
      <w:pPr>
        <w:pStyle w:val="Heading"/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а образования</w:t>
      </w:r>
    </w:p>
    <w:p>
      <w:pPr>
        <w:pStyle w:val="Heading"/>
        <w:tabs>
          <w:tab w:val="clear" w:pos="708"/>
          <w:tab w:val="left" w:pos="9355" w:leader="none"/>
        </w:tabs>
        <w:ind w:right="-5"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28_»_01_2010 г. №_43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комитет.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кумова Евгения Борисовна- главный специалист отдела развития образования, информационно-методического обеспечения и воспитательной работ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утова Юлия Валерьевна – руководитель ПСП естественнонаучного направления, методист МУ ДПО «Учебно-методический центр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йновская Вера Ивановна – учитель географии МОУ «СОШ №5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ьцева Елена Андреевна – учитель географии МОУ «СОШ №13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укаева Ольга Викторовна – учитель географии МОУ «СОШ №6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вдокимова Ирина Степановна – учитель географии МОУ «СОШ №1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чкарёва Ия Борисовна – учитель географии МОУ «СОШ №13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ьичёва Галина Дмитриевна – учитель географии МОУ «СОШ №2 имени </w:t>
      </w:r>
    </w:p>
    <w:p>
      <w:pPr>
        <w:pStyle w:val="Normal"/>
        <w:ind w:left="8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И. Исаев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епанова Ольга Алексеевна – учитель географии МОУ «СОШ №4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онова Ирина Анатольевна – учитель географии МОУ «СОШ №9»</w:t>
      </w:r>
    </w:p>
    <w:p>
      <w:pPr>
        <w:pStyle w:val="Heading"/>
        <w:ind w:right="-5" w:firstLine="55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bran-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4:00Z</dcterms:created>
  <dc:creator>Пользователь</dc:creator>
  <dc:description/>
  <cp:keywords/>
  <dc:language>en-US</dc:language>
  <cp:lastModifiedBy>HMAO</cp:lastModifiedBy>
  <cp:lastPrinted>2010-01-28T09:13:00Z</cp:lastPrinted>
  <dcterms:modified xsi:type="dcterms:W3CDTF">2010-01-28T09:15:00Z</dcterms:modified>
  <cp:revision>12</cp:revision>
  <dc:subject/>
  <dc:title/>
</cp:coreProperties>
</file>