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spacing w:before="0" w:after="0"/>
        <w:jc w:val="center"/>
        <w:rPr/>
      </w:pPr>
      <w:r>
        <w:rPr>
          <w:rFonts w:cs="Times New Roman" w:ascii="Times New Roman" w:hAnsi="Times New Roman"/>
          <w:color w:val="FF0000"/>
          <w:sz w:val="32"/>
          <w:szCs w:val="32"/>
        </w:rPr>
        <w:t>Ответы по географии для 9 класса</w:t>
      </w:r>
    </w:p>
    <w:p>
      <w:pPr>
        <w:pStyle w:val="Normal"/>
        <w:rPr>
          <w:rFonts w:ascii="Times New Roman" w:hAnsi="Times New Roman" w:cs="Times New Roman"/>
          <w:color w:val="FF0000"/>
          <w:sz w:val="32"/>
          <w:szCs w:val="32"/>
        </w:rPr>
      </w:pPr>
      <w:r>
        <w:rPr>
          <w:rFonts w:cs="Times New Roman"/>
          <w:color w:val="FF0000"/>
          <w:sz w:val="32"/>
          <w:szCs w:val="32"/>
        </w:rPr>
      </w:r>
    </w:p>
    <w:p>
      <w:pPr>
        <w:pStyle w:val="Normal"/>
        <w:jc w:val="center"/>
        <w:rPr>
          <w:color w:val="1C1C1C"/>
          <w:sz w:val="18"/>
          <w:szCs w:val="18"/>
        </w:rPr>
      </w:pPr>
      <w:r>
        <w:rPr>
          <w:color w:val="1C1C1C"/>
          <w:sz w:val="18"/>
          <w:szCs w:val="18"/>
        </w:rPr>
      </w:r>
    </w:p>
    <w:p>
      <w:pPr>
        <w:pStyle w:val="Normal"/>
        <w:rPr>
          <w:color w:val="1C1C1C"/>
          <w:sz w:val="18"/>
          <w:szCs w:val="18"/>
        </w:rPr>
      </w:pPr>
      <w:r>
        <w:rPr>
          <w:color w:val="1C1C1C"/>
          <w:sz w:val="18"/>
          <w:szCs w:val="18"/>
        </w:rPr>
      </w:r>
    </w:p>
    <w:p>
      <w:pPr>
        <w:pStyle w:val="Normal"/>
        <w:rPr>
          <w:color w:val="1C1C1C"/>
        </w:rPr>
      </w:pPr>
      <w:r>
        <w:rPr>
          <w:color w:val="1C1C1C"/>
        </w:rPr>
      </w:r>
    </w:p>
    <w:sdt>
      <w:sdtPr>
        <w:docPartObj>
          <w:docPartGallery w:val="Table of Contents"/>
          <w:docPartUnique w:val="true"/>
        </w:docPartObj>
      </w:sdtPr>
      <w:sdtContent>
        <w:p>
          <w:pPr>
            <w:pStyle w:val="Contents1"/>
            <w:tabs>
              <w:tab w:val="clear" w:pos="708"/>
              <w:tab w:val="right" w:pos="10194" w:leader="dot"/>
            </w:tabs>
            <w:ind w:left="851" w:hanging="851"/>
            <w:rPr>
              <w:b/>
              <w:b/>
              <w:color w:val="0000FF"/>
              <w:lang w:val="en-US" w:eastAsia="en-US"/>
            </w:rPr>
          </w:pPr>
          <w:r>
            <w:fldChar w:fldCharType="begin"/>
          </w:r>
          <w:r>
            <w:rPr>
              <w:rStyle w:val="IndexLink"/>
              <w:b/>
              <w:color w:val="0000FF"/>
              <w:lang w:val="en-US" w:eastAsia="en-US"/>
            </w:rPr>
            <w:instrText xml:space="preserve"> TOC \o "1-3" \n \h \z \u </w:instrText>
          </w:r>
          <w:r>
            <w:rPr>
              <w:rStyle w:val="IndexLink"/>
              <w:b/>
              <w:color w:val="0000FF"/>
              <w:lang w:val="en-US" w:eastAsia="en-US"/>
            </w:rPr>
            <w:fldChar w:fldCharType="separate"/>
          </w:r>
          <w:hyperlink w:anchor="__RefHeading___Toc169314016">
            <w:r>
              <w:rPr>
                <w:rStyle w:val="IndexLink"/>
                <w:b/>
                <w:color w:val="0000FF"/>
                <w:lang w:val="en-US" w:eastAsia="en-US"/>
              </w:rPr>
              <w:t>1. Роль географической науки в решении важных проблем развития страны. Необходимость комплексного географического изучения страны.</w:t>
            </w:r>
          </w:hyperlink>
        </w:p>
        <w:p>
          <w:pPr>
            <w:pStyle w:val="Contents1"/>
            <w:tabs>
              <w:tab w:val="clear" w:pos="708"/>
              <w:tab w:val="right" w:pos="10194" w:leader="dot"/>
            </w:tabs>
            <w:ind w:left="851" w:hanging="851"/>
            <w:rPr>
              <w:b/>
              <w:b/>
              <w:color w:val="0000FF"/>
              <w:lang w:val="en-US" w:eastAsia="en-US"/>
            </w:rPr>
          </w:pPr>
          <w:hyperlink w:anchor="__RefHeading___Toc169314017">
            <w:r>
              <w:rPr>
                <w:rStyle w:val="IndexLink"/>
                <w:b/>
                <w:color w:val="0000FF"/>
                <w:lang w:val="en-US" w:eastAsia="en-US"/>
              </w:rPr>
              <w:t>2. Национальный состав населения страны. Основные языковые семьи и группы, их размещение.</w:t>
            </w:r>
          </w:hyperlink>
        </w:p>
        <w:p>
          <w:pPr>
            <w:pStyle w:val="Contents1"/>
            <w:tabs>
              <w:tab w:val="clear" w:pos="708"/>
              <w:tab w:val="right" w:pos="10194" w:leader="dot"/>
            </w:tabs>
            <w:ind w:left="851" w:hanging="851"/>
            <w:rPr>
              <w:b/>
              <w:b/>
              <w:color w:val="0000FF"/>
              <w:lang w:val="en-US" w:eastAsia="en-US"/>
            </w:rPr>
          </w:pPr>
          <w:hyperlink w:anchor="__RefHeading___Toc169314018">
            <w:r>
              <w:rPr>
                <w:rStyle w:val="IndexLink"/>
                <w:b/>
                <w:color w:val="0000FF"/>
                <w:lang w:val="en-US" w:eastAsia="en-US"/>
              </w:rPr>
              <w:t>3. Методы географических исследований и основные источники географической информации.</w:t>
            </w:r>
          </w:hyperlink>
        </w:p>
        <w:p>
          <w:pPr>
            <w:pStyle w:val="Contents1"/>
            <w:tabs>
              <w:tab w:val="clear" w:pos="708"/>
              <w:tab w:val="right" w:pos="10194" w:leader="dot"/>
            </w:tabs>
            <w:ind w:left="851" w:hanging="851"/>
            <w:rPr>
              <w:b/>
              <w:b/>
              <w:color w:val="0000FF"/>
              <w:lang w:val="en-US" w:eastAsia="en-US"/>
            </w:rPr>
          </w:pPr>
          <w:hyperlink w:anchor="__RefHeading___Toc169314019">
            <w:r>
              <w:rPr>
                <w:rStyle w:val="IndexLink"/>
                <w:b/>
                <w:color w:val="0000FF"/>
                <w:lang w:val="en-US" w:eastAsia="en-US"/>
              </w:rPr>
              <w:t>4. Географические различия в хозяйственной деятельности населения России (привести конкретные примеры).</w:t>
            </w:r>
          </w:hyperlink>
        </w:p>
        <w:p>
          <w:pPr>
            <w:pStyle w:val="Contents1"/>
            <w:tabs>
              <w:tab w:val="clear" w:pos="708"/>
              <w:tab w:val="right" w:pos="10194" w:leader="dot"/>
            </w:tabs>
            <w:ind w:left="851" w:hanging="851"/>
            <w:rPr>
              <w:b/>
              <w:b/>
              <w:color w:val="0000FF"/>
              <w:lang w:val="en-US" w:eastAsia="en-US"/>
            </w:rPr>
          </w:pPr>
          <w:hyperlink w:anchor="__RefHeading___Toc169314020">
            <w:r>
              <w:rPr>
                <w:rStyle w:val="IndexLink"/>
                <w:b/>
                <w:color w:val="0000FF"/>
                <w:lang w:val="en-US" w:eastAsia="en-US"/>
              </w:rPr>
              <w:t>5. Россия на карте мира. Географическое положение, размеры территории, границы, соседние государства.</w:t>
            </w:r>
          </w:hyperlink>
        </w:p>
        <w:p>
          <w:pPr>
            <w:pStyle w:val="Contents1"/>
            <w:tabs>
              <w:tab w:val="clear" w:pos="708"/>
              <w:tab w:val="right" w:pos="10194" w:leader="dot"/>
            </w:tabs>
            <w:ind w:left="851" w:hanging="851"/>
            <w:rPr>
              <w:b/>
              <w:b/>
              <w:color w:val="0000FF"/>
              <w:lang w:val="en-US" w:eastAsia="en-US"/>
            </w:rPr>
          </w:pPr>
          <w:hyperlink w:anchor="__RefHeading___Toc169314021">
            <w:r>
              <w:rPr>
                <w:rStyle w:val="IndexLink"/>
                <w:b/>
                <w:color w:val="0000FF"/>
                <w:lang w:val="en-US" w:eastAsia="en-US"/>
              </w:rPr>
              <w:t>6. Культурно-исторические особенности народов России. Основные религии, распространенные в стране.</w:t>
            </w:r>
          </w:hyperlink>
        </w:p>
        <w:p>
          <w:pPr>
            <w:pStyle w:val="Contents1"/>
            <w:tabs>
              <w:tab w:val="clear" w:pos="708"/>
              <w:tab w:val="right" w:pos="10194" w:leader="dot"/>
            </w:tabs>
            <w:ind w:left="851" w:hanging="851"/>
            <w:rPr>
              <w:b/>
              <w:b/>
              <w:color w:val="0000FF"/>
              <w:lang w:val="en-US" w:eastAsia="en-US"/>
            </w:rPr>
          </w:pPr>
          <w:hyperlink w:anchor="__RefHeading___Toc169314022">
            <w:r>
              <w:rPr>
                <w:rStyle w:val="IndexLink"/>
                <w:b/>
                <w:color w:val="0000FF"/>
                <w:lang w:val="en-US" w:eastAsia="en-US"/>
              </w:rPr>
              <w:t>7. Понятие географического положения. Особенности природы, населения и хозяйства отдельных территорий России (привести примеры).</w:t>
            </w:r>
          </w:hyperlink>
        </w:p>
        <w:p>
          <w:pPr>
            <w:pStyle w:val="Contents1"/>
            <w:tabs>
              <w:tab w:val="clear" w:pos="708"/>
              <w:tab w:val="right" w:pos="10194" w:leader="dot"/>
            </w:tabs>
            <w:ind w:left="851" w:hanging="851"/>
            <w:rPr>
              <w:b/>
              <w:b/>
              <w:color w:val="0000FF"/>
              <w:lang w:val="en-US" w:eastAsia="en-US"/>
            </w:rPr>
          </w:pPr>
          <w:hyperlink w:anchor="__RefHeading___Toc169314023">
            <w:r>
              <w:rPr>
                <w:rStyle w:val="IndexLink"/>
                <w:b/>
                <w:color w:val="0000FF"/>
                <w:lang w:val="en-US" w:eastAsia="en-US"/>
              </w:rPr>
              <w:t>8. Топливно-энергетический комплекс: состав, значение в хозяйстве, проблемы развития. ТЭК и проблемы охраны окружающей среды.</w:t>
            </w:r>
          </w:hyperlink>
        </w:p>
        <w:p>
          <w:pPr>
            <w:pStyle w:val="Contents1"/>
            <w:tabs>
              <w:tab w:val="clear" w:pos="708"/>
              <w:tab w:val="right" w:pos="10194" w:leader="dot"/>
            </w:tabs>
            <w:ind w:left="851" w:hanging="851"/>
            <w:rPr>
              <w:b/>
              <w:b/>
              <w:color w:val="0000FF"/>
              <w:lang w:val="en-US" w:eastAsia="en-US"/>
            </w:rPr>
          </w:pPr>
          <w:hyperlink w:anchor="__RefHeading___Toc169314024">
            <w:r>
              <w:rPr>
                <w:rStyle w:val="IndexLink"/>
                <w:b/>
                <w:color w:val="0000FF"/>
                <w:lang w:val="en-US" w:eastAsia="en-US"/>
              </w:rPr>
              <w:t>9. Часовые пояса на территории России. Местное и поясное время.</w:t>
            </w:r>
          </w:hyperlink>
        </w:p>
        <w:p>
          <w:pPr>
            <w:pStyle w:val="Contents1"/>
            <w:tabs>
              <w:tab w:val="clear" w:pos="708"/>
              <w:tab w:val="right" w:pos="10194" w:leader="dot"/>
            </w:tabs>
            <w:ind w:left="851" w:hanging="851"/>
            <w:rPr>
              <w:b/>
              <w:b/>
              <w:color w:val="0000FF"/>
              <w:lang w:val="en-US" w:eastAsia="en-US"/>
            </w:rPr>
          </w:pPr>
          <w:hyperlink w:anchor="__RefHeading___Toc169314025">
            <w:r>
              <w:rPr>
                <w:rStyle w:val="IndexLink"/>
                <w:b/>
                <w:color w:val="0000FF"/>
                <w:lang w:val="en-US" w:eastAsia="en-US"/>
              </w:rPr>
              <w:t>10. Общая характеристика рельефа России, причины его разнообразия. Важнейшие равнины и горы России.</w:t>
            </w:r>
          </w:hyperlink>
        </w:p>
        <w:p>
          <w:pPr>
            <w:pStyle w:val="Contents1"/>
            <w:tabs>
              <w:tab w:val="clear" w:pos="708"/>
              <w:tab w:val="right" w:pos="10194" w:leader="dot"/>
            </w:tabs>
            <w:ind w:left="851" w:hanging="851"/>
            <w:rPr>
              <w:b/>
              <w:b/>
              <w:color w:val="0000FF"/>
              <w:lang w:val="en-US" w:eastAsia="en-US"/>
            </w:rPr>
          </w:pPr>
          <w:hyperlink w:anchor="__RefHeading___Toc169314026">
            <w:r>
              <w:rPr>
                <w:rStyle w:val="IndexLink"/>
                <w:b/>
                <w:color w:val="0000FF"/>
                <w:lang w:val="en-US" w:eastAsia="en-US"/>
              </w:rPr>
              <w:t>11. Взаимосвязь природных условий, быта и традиционных занятий коренного населения (на примере одного из регионов России по выбору учащегося).</w:t>
            </w:r>
          </w:hyperlink>
        </w:p>
        <w:p>
          <w:pPr>
            <w:pStyle w:val="Contents1"/>
            <w:tabs>
              <w:tab w:val="clear" w:pos="708"/>
              <w:tab w:val="right" w:pos="10194" w:leader="dot"/>
            </w:tabs>
            <w:ind w:left="851" w:hanging="851"/>
            <w:rPr>
              <w:b/>
              <w:b/>
              <w:color w:val="0000FF"/>
              <w:lang w:val="en-US" w:eastAsia="en-US"/>
            </w:rPr>
          </w:pPr>
          <w:hyperlink w:anchor="__RefHeading___Toc169314027">
            <w:r>
              <w:rPr>
                <w:rStyle w:val="IndexLink"/>
                <w:b/>
                <w:color w:val="0000FF"/>
                <w:lang w:val="en-US" w:eastAsia="en-US"/>
              </w:rPr>
              <w:t>12. Сравнительная характеристика рельефа Центральной России и Западной Сибири, причины сходства и различия.</w:t>
            </w:r>
          </w:hyperlink>
        </w:p>
        <w:p>
          <w:pPr>
            <w:pStyle w:val="Contents1"/>
            <w:tabs>
              <w:tab w:val="clear" w:pos="708"/>
              <w:tab w:val="right" w:pos="10194" w:leader="dot"/>
            </w:tabs>
            <w:ind w:left="851" w:hanging="851"/>
            <w:rPr>
              <w:b/>
              <w:b/>
              <w:color w:val="0000FF"/>
              <w:lang w:val="en-US" w:eastAsia="en-US"/>
            </w:rPr>
          </w:pPr>
          <w:hyperlink w:anchor="__RefHeading___Toc169314028">
            <w:r>
              <w:rPr>
                <w:rStyle w:val="IndexLink"/>
                <w:b/>
                <w:color w:val="0000FF"/>
                <w:lang w:val="en-US" w:eastAsia="en-US"/>
              </w:rPr>
              <w:t>13. Электроэнергетика: состав, типы электростанций, факторы и районы их размещения. Электроэнергетика и проблемы охраны окружающей среды.</w:t>
            </w:r>
          </w:hyperlink>
        </w:p>
        <w:p>
          <w:pPr>
            <w:pStyle w:val="Contents1"/>
            <w:tabs>
              <w:tab w:val="clear" w:pos="708"/>
              <w:tab w:val="right" w:pos="10194" w:leader="dot"/>
            </w:tabs>
            <w:ind w:left="851" w:hanging="851"/>
            <w:rPr>
              <w:b/>
              <w:b/>
              <w:color w:val="0000FF"/>
              <w:lang w:val="en-US" w:eastAsia="en-US"/>
            </w:rPr>
          </w:pPr>
          <w:hyperlink w:anchor="__RefHeading___Toc169314029">
            <w:r>
              <w:rPr>
                <w:rStyle w:val="IndexLink"/>
                <w:b/>
                <w:color w:val="0000FF"/>
                <w:lang w:val="en-US" w:eastAsia="en-US"/>
              </w:rPr>
              <w:t>14. Сравнительная характеристика рельефа Урала и Дальнего Востока.</w:t>
            </w:r>
          </w:hyperlink>
        </w:p>
        <w:p>
          <w:pPr>
            <w:pStyle w:val="Contents1"/>
            <w:tabs>
              <w:tab w:val="clear" w:pos="708"/>
              <w:tab w:val="right" w:pos="10194" w:leader="dot"/>
            </w:tabs>
            <w:ind w:left="851" w:hanging="851"/>
            <w:rPr>
              <w:b/>
              <w:b/>
              <w:color w:val="0000FF"/>
              <w:lang w:val="en-US" w:eastAsia="en-US"/>
            </w:rPr>
          </w:pPr>
          <w:hyperlink w:anchor="__RefHeading___Toc169314030">
            <w:r>
              <w:rPr>
                <w:rStyle w:val="IndexLink"/>
                <w:b/>
                <w:color w:val="0000FF"/>
                <w:lang w:val="en-US" w:eastAsia="en-US"/>
              </w:rPr>
              <w:t>15. Географическое разделение труда как следствие различных природных, исторических и экономических предпосылок развития производства на территории России.</w:t>
            </w:r>
          </w:hyperlink>
        </w:p>
        <w:p>
          <w:pPr>
            <w:pStyle w:val="Contents1"/>
            <w:tabs>
              <w:tab w:val="clear" w:pos="708"/>
              <w:tab w:val="right" w:pos="10194" w:leader="dot"/>
            </w:tabs>
            <w:ind w:left="851" w:hanging="851"/>
            <w:rPr>
              <w:b/>
              <w:b/>
              <w:color w:val="0000FF"/>
              <w:lang w:val="en-US" w:eastAsia="en-US"/>
            </w:rPr>
          </w:pPr>
          <w:hyperlink w:anchor="__RefHeading___Toc169314031">
            <w:r>
              <w:rPr>
                <w:rStyle w:val="IndexLink"/>
                <w:b/>
                <w:color w:val="0000FF"/>
                <w:lang w:val="en-US" w:eastAsia="en-US"/>
              </w:rPr>
              <w:t>16. Размещение населения по территории страны. Главная полоса расселения, факторы, влияющие на размещение населения.</w:t>
            </w:r>
          </w:hyperlink>
        </w:p>
        <w:p>
          <w:pPr>
            <w:pStyle w:val="Contents1"/>
            <w:tabs>
              <w:tab w:val="clear" w:pos="708"/>
              <w:tab w:val="right" w:pos="10194" w:leader="dot"/>
            </w:tabs>
            <w:ind w:left="851" w:hanging="851"/>
            <w:rPr>
              <w:b/>
              <w:b/>
              <w:color w:val="0000FF"/>
              <w:lang w:val="en-US" w:eastAsia="en-US"/>
            </w:rPr>
          </w:pPr>
          <w:hyperlink w:anchor="__RefHeading___Toc169314032">
            <w:r>
              <w:rPr>
                <w:rStyle w:val="IndexLink"/>
                <w:b/>
                <w:color w:val="0000FF"/>
                <w:lang w:val="en-US" w:eastAsia="en-US"/>
              </w:rPr>
              <w:t>17. Разнообразие климатических условий на территории России. Климатообразующие факторы.</w:t>
            </w:r>
          </w:hyperlink>
        </w:p>
        <w:p>
          <w:pPr>
            <w:pStyle w:val="Contents1"/>
            <w:tabs>
              <w:tab w:val="clear" w:pos="708"/>
              <w:tab w:val="right" w:pos="10194" w:leader="dot"/>
            </w:tabs>
            <w:ind w:left="851" w:hanging="851"/>
            <w:rPr>
              <w:b/>
              <w:b/>
              <w:color w:val="0000FF"/>
              <w:lang w:val="en-US" w:eastAsia="en-US"/>
            </w:rPr>
          </w:pPr>
          <w:hyperlink w:anchor="__RefHeading___Toc169314033">
            <w:r>
              <w:rPr>
                <w:rStyle w:val="IndexLink"/>
                <w:b/>
                <w:color w:val="0000FF"/>
                <w:lang w:val="en-US" w:eastAsia="en-US"/>
              </w:rPr>
              <w:t>18. Состав хозяйства. Проблемы экономического развития России и показатели, характеризующие уровень экономического развития.</w:t>
            </w:r>
          </w:hyperlink>
        </w:p>
        <w:p>
          <w:pPr>
            <w:pStyle w:val="Contents1"/>
            <w:tabs>
              <w:tab w:val="clear" w:pos="708"/>
              <w:tab w:val="right" w:pos="10194" w:leader="dot"/>
            </w:tabs>
            <w:ind w:left="851" w:hanging="851"/>
            <w:rPr>
              <w:b/>
              <w:b/>
              <w:color w:val="0000FF"/>
              <w:lang w:val="en-US" w:eastAsia="en-US"/>
            </w:rPr>
          </w:pPr>
          <w:hyperlink w:anchor="__RefHeading___Toc169314034">
            <w:r>
              <w:rPr>
                <w:rStyle w:val="IndexLink"/>
                <w:b/>
                <w:color w:val="0000FF"/>
                <w:lang w:val="en-US" w:eastAsia="en-US"/>
              </w:rPr>
              <w:t>19. Сравнительная характеристика климата Центральной России и Восточной Сибири, причины различий.</w:t>
            </w:r>
          </w:hyperlink>
        </w:p>
        <w:p>
          <w:pPr>
            <w:pStyle w:val="Contents1"/>
            <w:tabs>
              <w:tab w:val="clear" w:pos="708"/>
              <w:tab w:val="right" w:pos="10194" w:leader="dot"/>
            </w:tabs>
            <w:ind w:left="851" w:hanging="851"/>
            <w:rPr>
              <w:b/>
              <w:b/>
              <w:color w:val="0000FF"/>
              <w:lang w:val="en-US" w:eastAsia="en-US"/>
            </w:rPr>
          </w:pPr>
          <w:hyperlink w:anchor="__RefHeading___Toc169314035">
            <w:r>
              <w:rPr>
                <w:rStyle w:val="IndexLink"/>
                <w:b/>
                <w:color w:val="0000FF"/>
                <w:lang w:val="en-US" w:eastAsia="en-US"/>
              </w:rPr>
              <w:t>20. Легкая и пищевая промышленность: состав, факторы размещения предприятий, основные районы и центры. Проблемы и перспективы развития.</w:t>
            </w:r>
          </w:hyperlink>
        </w:p>
        <w:p>
          <w:pPr>
            <w:pStyle w:val="Contents1"/>
            <w:tabs>
              <w:tab w:val="clear" w:pos="708"/>
              <w:tab w:val="right" w:pos="10194" w:leader="dot"/>
            </w:tabs>
            <w:ind w:left="851" w:hanging="851"/>
            <w:rPr>
              <w:b/>
              <w:b/>
              <w:color w:val="0000FF"/>
              <w:lang w:val="en-US" w:eastAsia="en-US"/>
            </w:rPr>
          </w:pPr>
          <w:hyperlink w:anchor="__RefHeading___Toc169314036">
            <w:r>
              <w:rPr>
                <w:rStyle w:val="IndexLink"/>
                <w:b/>
                <w:color w:val="0000FF"/>
                <w:lang w:val="en-US" w:eastAsia="en-US"/>
              </w:rPr>
              <w:t>21. Сравнительная характеристика климата Северного Кавказа и Приморья, причины различий.</w:t>
            </w:r>
          </w:hyperlink>
        </w:p>
        <w:p>
          <w:pPr>
            <w:pStyle w:val="Contents1"/>
            <w:tabs>
              <w:tab w:val="clear" w:pos="708"/>
              <w:tab w:val="right" w:pos="10194" w:leader="dot"/>
            </w:tabs>
            <w:ind w:left="851" w:hanging="851"/>
            <w:rPr>
              <w:b/>
              <w:b/>
              <w:color w:val="0000FF"/>
              <w:lang w:val="en-US" w:eastAsia="en-US"/>
            </w:rPr>
          </w:pPr>
          <w:hyperlink w:anchor="__RefHeading___Toc169314037">
            <w:r>
              <w:rPr>
                <w:rStyle w:val="IndexLink"/>
                <w:b/>
                <w:color w:val="0000FF"/>
                <w:lang w:val="en-US" w:eastAsia="en-US"/>
              </w:rPr>
              <w:t>22. Значение транспорта в хозяйстве страны. Виды транспорта и их особенности. Главные транспортные магистрали и узлы. Транспорт и окружающая среда. Перспективы развития транспортной системы России.</w:t>
            </w:r>
          </w:hyperlink>
        </w:p>
        <w:p>
          <w:pPr>
            <w:pStyle w:val="Contents1"/>
            <w:tabs>
              <w:tab w:val="clear" w:pos="708"/>
              <w:tab w:val="right" w:pos="10194" w:leader="dot"/>
            </w:tabs>
            <w:ind w:left="851" w:hanging="851"/>
            <w:rPr>
              <w:b/>
              <w:b/>
              <w:color w:val="0000FF"/>
              <w:lang w:val="en-US" w:eastAsia="en-US"/>
            </w:rPr>
          </w:pPr>
          <w:hyperlink w:anchor="__RefHeading___Toc169314038">
            <w:r>
              <w:rPr>
                <w:rStyle w:val="IndexLink"/>
                <w:b/>
                <w:color w:val="0000FF"/>
                <w:lang w:val="en-US" w:eastAsia="en-US"/>
              </w:rPr>
              <w:t>23. Агроклиматические ресурсы России. Причины различий.</w:t>
            </w:r>
          </w:hyperlink>
        </w:p>
        <w:p>
          <w:pPr>
            <w:pStyle w:val="Contents1"/>
            <w:tabs>
              <w:tab w:val="clear" w:pos="708"/>
              <w:tab w:val="right" w:pos="10194" w:leader="dot"/>
            </w:tabs>
            <w:ind w:left="851" w:hanging="851"/>
            <w:rPr>
              <w:b/>
              <w:b/>
              <w:color w:val="0000FF"/>
              <w:lang w:val="en-US" w:eastAsia="en-US"/>
            </w:rPr>
          </w:pPr>
          <w:hyperlink w:anchor="__RefHeading___Toc169314039">
            <w:r>
              <w:rPr>
                <w:rStyle w:val="IndexLink"/>
                <w:b/>
                <w:color w:val="0000FF"/>
                <w:lang w:val="en-US" w:eastAsia="en-US"/>
              </w:rPr>
              <w:t>24. Сравнительная экономико-географическая характеристика европейской и азиатской частей России.</w:t>
            </w:r>
          </w:hyperlink>
        </w:p>
        <w:p>
          <w:pPr>
            <w:pStyle w:val="Contents1"/>
            <w:tabs>
              <w:tab w:val="clear" w:pos="708"/>
              <w:tab w:val="right" w:pos="10194" w:leader="dot"/>
            </w:tabs>
            <w:ind w:left="851" w:hanging="851"/>
            <w:rPr>
              <w:b/>
              <w:b/>
              <w:color w:val="0000FF"/>
              <w:lang w:val="en-US" w:eastAsia="en-US"/>
            </w:rPr>
          </w:pPr>
          <w:hyperlink w:anchor="__RefHeading___Toc169314040">
            <w:r>
              <w:rPr>
                <w:rStyle w:val="IndexLink"/>
                <w:b/>
                <w:color w:val="0000FF"/>
                <w:lang w:val="en-US" w:eastAsia="en-US"/>
              </w:rPr>
              <w:t>25. Внутренние воды России. Крупнейшие реки и озера. Распределение по бассейнам. Различия в режимах рек.</w:t>
            </w:r>
          </w:hyperlink>
        </w:p>
        <w:p>
          <w:pPr>
            <w:pStyle w:val="Contents1"/>
            <w:tabs>
              <w:tab w:val="clear" w:pos="708"/>
              <w:tab w:val="right" w:pos="10194" w:leader="dot"/>
            </w:tabs>
            <w:ind w:left="851" w:hanging="851"/>
            <w:rPr>
              <w:b/>
              <w:b/>
              <w:color w:val="0000FF"/>
              <w:lang w:val="en-US" w:eastAsia="en-US"/>
            </w:rPr>
          </w:pPr>
          <w:hyperlink w:anchor="__RefHeading___Toc169314041">
            <w:r>
              <w:rPr>
                <w:rStyle w:val="IndexLink"/>
                <w:b/>
                <w:color w:val="0000FF"/>
                <w:lang w:val="en-US" w:eastAsia="en-US"/>
              </w:rPr>
              <w:t>26. Сравнительная характеристика хозяйства двух крупных географических районов России (по выбору учителя).</w:t>
            </w:r>
          </w:hyperlink>
        </w:p>
        <w:p>
          <w:pPr>
            <w:pStyle w:val="Contents1"/>
            <w:tabs>
              <w:tab w:val="clear" w:pos="708"/>
              <w:tab w:val="right" w:pos="10194" w:leader="dot"/>
            </w:tabs>
            <w:ind w:left="851" w:hanging="851"/>
            <w:rPr>
              <w:b/>
              <w:b/>
              <w:color w:val="0000FF"/>
              <w:lang w:val="en-US" w:eastAsia="en-US"/>
            </w:rPr>
          </w:pPr>
          <w:hyperlink w:anchor="__RefHeading___Toc169314042">
            <w:r>
              <w:rPr>
                <w:rStyle w:val="IndexLink"/>
                <w:b/>
                <w:color w:val="0000FF"/>
                <w:lang w:val="en-US" w:eastAsia="en-US"/>
              </w:rPr>
              <w:t>27. Водные и гидроэнергетические ресурсы России. Обеспеченность, распределение по территории страны, проблемы рационального использования.</w:t>
            </w:r>
          </w:hyperlink>
        </w:p>
        <w:p>
          <w:pPr>
            <w:pStyle w:val="Contents1"/>
            <w:tabs>
              <w:tab w:val="clear" w:pos="708"/>
              <w:tab w:val="right" w:pos="10194" w:leader="dot"/>
            </w:tabs>
            <w:ind w:left="851" w:hanging="851"/>
            <w:rPr>
              <w:b/>
              <w:b/>
              <w:color w:val="0000FF"/>
              <w:lang w:val="en-US" w:eastAsia="en-US"/>
            </w:rPr>
          </w:pPr>
          <w:hyperlink w:anchor="__RefHeading___Toc169314043">
            <w:r>
              <w:rPr>
                <w:rStyle w:val="IndexLink"/>
                <w:b/>
                <w:color w:val="0000FF"/>
                <w:lang w:val="en-US" w:eastAsia="en-US"/>
              </w:rPr>
              <w:t>28. Химическая промышленность: состав, факторы размещения предприятий, основные районы и центры. Проблемы и перспективы развития. Химическая промышленность и проблемы охраны окружающей среды.</w:t>
            </w:r>
          </w:hyperlink>
        </w:p>
        <w:p>
          <w:pPr>
            <w:pStyle w:val="Contents1"/>
            <w:tabs>
              <w:tab w:val="clear" w:pos="708"/>
              <w:tab w:val="right" w:pos="10194" w:leader="dot"/>
            </w:tabs>
            <w:ind w:left="851" w:hanging="851"/>
            <w:rPr>
              <w:b/>
              <w:b/>
              <w:color w:val="0000FF"/>
              <w:lang w:val="en-US" w:eastAsia="en-US"/>
            </w:rPr>
          </w:pPr>
          <w:hyperlink w:anchor="__RefHeading___Toc169314044">
            <w:r>
              <w:rPr>
                <w:rStyle w:val="IndexLink"/>
                <w:b/>
                <w:color w:val="0000FF"/>
                <w:lang w:val="en-US" w:eastAsia="en-US"/>
              </w:rPr>
              <w:t>29. Зональные природные комплексы России. Характеристика одной природной зоны (по выбору учителя).</w:t>
            </w:r>
          </w:hyperlink>
        </w:p>
        <w:p>
          <w:pPr>
            <w:pStyle w:val="Contents1"/>
            <w:tabs>
              <w:tab w:val="clear" w:pos="708"/>
              <w:tab w:val="right" w:pos="10194" w:leader="dot"/>
            </w:tabs>
            <w:ind w:left="851" w:hanging="851"/>
            <w:rPr>
              <w:b/>
              <w:b/>
              <w:color w:val="0000FF"/>
              <w:lang w:val="en-US" w:eastAsia="en-US"/>
            </w:rPr>
          </w:pPr>
          <w:hyperlink w:anchor="__RefHeading___Toc169314045">
            <w:r>
              <w:rPr>
                <w:rStyle w:val="IndexLink"/>
                <w:b/>
                <w:color w:val="0000FF"/>
                <w:lang w:val="en-US" w:eastAsia="en-US"/>
              </w:rPr>
              <w:t>30. Металлургический комплекс: состав, основные металлургические базы и факторы размещения предприятий. Проблемы и перспективы развития. Металлургия и проблемы охраны окружающей среды.</w:t>
            </w:r>
          </w:hyperlink>
        </w:p>
        <w:p>
          <w:pPr>
            <w:pStyle w:val="Contents1"/>
            <w:tabs>
              <w:tab w:val="clear" w:pos="708"/>
              <w:tab w:val="right" w:pos="10194" w:leader="dot"/>
            </w:tabs>
            <w:ind w:left="851" w:hanging="851"/>
            <w:rPr>
              <w:b/>
              <w:b/>
              <w:color w:val="0000FF"/>
              <w:lang w:val="en-US" w:eastAsia="en-US"/>
            </w:rPr>
          </w:pPr>
          <w:hyperlink w:anchor="__RefHeading___Toc169314046">
            <w:r>
              <w:rPr>
                <w:rStyle w:val="IndexLink"/>
                <w:b/>
                <w:color w:val="0000FF"/>
                <w:lang w:val="en-US" w:eastAsia="en-US"/>
              </w:rPr>
              <w:t>31. Лесные ресурсы России. Обеспеченность, распределение по территории страны, проблемы рационального использования.</w:t>
            </w:r>
          </w:hyperlink>
        </w:p>
        <w:p>
          <w:pPr>
            <w:pStyle w:val="Contents1"/>
            <w:tabs>
              <w:tab w:val="clear" w:pos="708"/>
              <w:tab w:val="right" w:pos="10194" w:leader="dot"/>
            </w:tabs>
            <w:ind w:left="851" w:hanging="851"/>
            <w:rPr>
              <w:b/>
              <w:b/>
              <w:color w:val="0000FF"/>
              <w:lang w:val="en-US" w:eastAsia="en-US"/>
            </w:rPr>
          </w:pPr>
          <w:hyperlink w:anchor="__RefHeading___Toc169314047">
            <w:r>
              <w:rPr>
                <w:rStyle w:val="IndexLink"/>
                <w:b/>
                <w:color w:val="0000FF"/>
                <w:lang w:val="en-US" w:eastAsia="en-US"/>
              </w:rPr>
              <w:t>32. Соотношение городского и сельского населения на территории России. Крупнейшие города и городские агломерации.</w:t>
            </w:r>
          </w:hyperlink>
        </w:p>
        <w:p>
          <w:pPr>
            <w:pStyle w:val="Contents1"/>
            <w:tabs>
              <w:tab w:val="clear" w:pos="708"/>
              <w:tab w:val="right" w:pos="10194" w:leader="dot"/>
            </w:tabs>
            <w:ind w:left="851" w:hanging="851"/>
            <w:rPr>
              <w:b/>
              <w:b/>
              <w:color w:val="0000FF"/>
              <w:lang w:val="en-US" w:eastAsia="en-US"/>
            </w:rPr>
          </w:pPr>
          <w:hyperlink w:anchor="__RefHeading___Toc169314048">
            <w:r>
              <w:rPr>
                <w:rStyle w:val="IndexLink"/>
                <w:b/>
                <w:color w:val="0000FF"/>
                <w:lang w:val="en-US" w:eastAsia="en-US"/>
              </w:rPr>
              <w:t>33. Высотная поясность. Характеристика природы одного из горных районов страны (по выбору учащегося).</w:t>
            </w:r>
          </w:hyperlink>
        </w:p>
        <w:p>
          <w:pPr>
            <w:pStyle w:val="Contents1"/>
            <w:tabs>
              <w:tab w:val="clear" w:pos="708"/>
              <w:tab w:val="right" w:pos="10194" w:leader="dot"/>
            </w:tabs>
            <w:ind w:left="851" w:hanging="851"/>
            <w:rPr>
              <w:b/>
              <w:b/>
              <w:color w:val="0000FF"/>
              <w:lang w:val="en-US" w:eastAsia="en-US"/>
            </w:rPr>
          </w:pPr>
          <w:hyperlink w:anchor="__RefHeading___Toc169314049">
            <w:r>
              <w:rPr>
                <w:rStyle w:val="IndexLink"/>
                <w:b/>
                <w:color w:val="0000FF"/>
                <w:lang w:val="en-US" w:eastAsia="en-US"/>
              </w:rPr>
              <w:t>34. Машиностроительный комплекс: состав, факторы размещения предприятий, основные районы и центры. Проблемы и перспективы развития.</w:t>
            </w:r>
          </w:hyperlink>
        </w:p>
        <w:p>
          <w:pPr>
            <w:pStyle w:val="Contents1"/>
            <w:tabs>
              <w:tab w:val="clear" w:pos="708"/>
              <w:tab w:val="right" w:pos="10194" w:leader="dot"/>
            </w:tabs>
            <w:ind w:left="851" w:hanging="851"/>
            <w:rPr>
              <w:b/>
              <w:b/>
              <w:color w:val="0000FF"/>
              <w:lang w:val="en-US" w:eastAsia="en-US"/>
            </w:rPr>
          </w:pPr>
          <w:hyperlink w:anchor="__RefHeading___Toc169314050">
            <w:r>
              <w:rPr>
                <w:rStyle w:val="IndexLink"/>
                <w:b/>
                <w:color w:val="0000FF"/>
                <w:lang w:val="en-US" w:eastAsia="en-US"/>
              </w:rPr>
              <w:t>35. Характеристика основных типов почв России.</w:t>
            </w:r>
          </w:hyperlink>
        </w:p>
        <w:p>
          <w:pPr>
            <w:pStyle w:val="Contents1"/>
            <w:tabs>
              <w:tab w:val="clear" w:pos="708"/>
              <w:tab w:val="right" w:pos="10194" w:leader="dot"/>
            </w:tabs>
            <w:ind w:left="851" w:hanging="851"/>
            <w:rPr>
              <w:b/>
              <w:b/>
              <w:color w:val="0000FF"/>
              <w:lang w:val="en-US" w:eastAsia="en-US"/>
            </w:rPr>
          </w:pPr>
          <w:hyperlink w:anchor="__RefHeading___Toc169314051">
            <w:r>
              <w:rPr>
                <w:rStyle w:val="IndexLink"/>
                <w:b/>
                <w:color w:val="0000FF"/>
                <w:lang w:val="en-US" w:eastAsia="en-US"/>
              </w:rPr>
              <w:t>36. Различия естественного прироста населения в разных частях страны (показать на конкретных примерах и объяснить причины).</w:t>
            </w:r>
          </w:hyperlink>
        </w:p>
        <w:p>
          <w:pPr>
            <w:pStyle w:val="Contents1"/>
            <w:tabs>
              <w:tab w:val="clear" w:pos="708"/>
              <w:tab w:val="right" w:pos="10194" w:leader="dot"/>
            </w:tabs>
            <w:ind w:left="851" w:hanging="851"/>
            <w:rPr>
              <w:b/>
              <w:b/>
              <w:color w:val="0000FF"/>
              <w:lang w:val="en-US" w:eastAsia="en-US"/>
            </w:rPr>
          </w:pPr>
          <w:hyperlink w:anchor="__RefHeading___Toc169314052">
            <w:r>
              <w:rPr>
                <w:rStyle w:val="IndexLink"/>
                <w:b/>
                <w:color w:val="0000FF"/>
                <w:lang w:val="en-US" w:eastAsia="en-US"/>
              </w:rPr>
              <w:t>37. Почвенно-земельные ресурсы России, их экономическая оценка и проблемы рационального использования. Мелиорация земель.</w:t>
            </w:r>
          </w:hyperlink>
        </w:p>
        <w:p>
          <w:pPr>
            <w:pStyle w:val="Contents1"/>
            <w:tabs>
              <w:tab w:val="clear" w:pos="708"/>
              <w:tab w:val="right" w:pos="10194" w:leader="dot"/>
            </w:tabs>
            <w:ind w:left="851" w:hanging="851"/>
            <w:rPr>
              <w:b/>
              <w:b/>
              <w:color w:val="0000FF"/>
              <w:lang w:val="en-US" w:eastAsia="en-US"/>
            </w:rPr>
          </w:pPr>
          <w:hyperlink w:anchor="__RefHeading___Toc169314053">
            <w:r>
              <w:rPr>
                <w:rStyle w:val="IndexLink"/>
                <w:b/>
                <w:color w:val="0000FF"/>
                <w:lang w:val="en-US" w:eastAsia="en-US"/>
              </w:rPr>
              <w:t>38. Комплексная географическая характеристика своей местности.</w:t>
            </w:r>
          </w:hyperlink>
        </w:p>
        <w:p>
          <w:pPr>
            <w:pStyle w:val="Contents1"/>
            <w:tabs>
              <w:tab w:val="clear" w:pos="708"/>
              <w:tab w:val="right" w:pos="10194" w:leader="dot"/>
            </w:tabs>
            <w:ind w:left="851" w:hanging="851"/>
            <w:rPr>
              <w:b/>
              <w:b/>
              <w:color w:val="0000FF"/>
              <w:lang w:val="en-US" w:eastAsia="en-US"/>
            </w:rPr>
          </w:pPr>
          <w:hyperlink w:anchor="__RefHeading___Toc169314054">
            <w:r>
              <w:rPr>
                <w:rStyle w:val="IndexLink"/>
                <w:b/>
                <w:color w:val="0000FF"/>
                <w:lang w:val="en-US" w:eastAsia="en-US"/>
              </w:rPr>
              <w:t>39. Численность населения России и ее изменения. Естественный прирост населения и факторы, влияющие на его изменение. Продолжительность жизни в России и проблема роста населения.</w:t>
            </w:r>
          </w:hyperlink>
        </w:p>
        <w:p>
          <w:pPr>
            <w:pStyle w:val="Contents1"/>
            <w:tabs>
              <w:tab w:val="clear" w:pos="708"/>
              <w:tab w:val="right" w:pos="10194" w:leader="dot"/>
            </w:tabs>
            <w:ind w:left="851" w:hanging="851"/>
            <w:rPr>
              <w:b/>
              <w:b/>
              <w:color w:val="0000FF"/>
              <w:lang w:val="en-US" w:eastAsia="en-US"/>
            </w:rPr>
          </w:pPr>
          <w:hyperlink w:anchor="__RefHeading___Toc169314055">
            <w:r>
              <w:rPr>
                <w:rStyle w:val="IndexLink"/>
                <w:b/>
                <w:color w:val="0000FF"/>
                <w:lang w:val="en-US" w:eastAsia="en-US"/>
              </w:rPr>
              <w:t>40. Энергетические ресурсы России: обеспеченность, размещение, проблемы рационального использования.</w:t>
            </w:r>
          </w:hyperlink>
        </w:p>
        <w:p>
          <w:pPr>
            <w:pStyle w:val="Contents1"/>
            <w:tabs>
              <w:tab w:val="clear" w:pos="708"/>
              <w:tab w:val="right" w:pos="10194" w:leader="dot"/>
            </w:tabs>
            <w:ind w:left="851" w:hanging="851"/>
            <w:rPr>
              <w:b/>
              <w:b/>
              <w:color w:val="0000FF"/>
              <w:lang w:val="en-US" w:eastAsia="en-US"/>
            </w:rPr>
          </w:pPr>
          <w:hyperlink w:anchor="__RefHeading___Toc169314056">
            <w:r>
              <w:rPr>
                <w:rStyle w:val="IndexLink"/>
                <w:b/>
                <w:color w:val="0000FF"/>
                <w:lang w:val="en-US" w:eastAsia="en-US"/>
              </w:rPr>
              <w:t>41. Миграции населения, их причины и влияние на изменение народонаселения. Примеры внутренних и внешних миграций.</w:t>
            </w:r>
          </w:hyperlink>
        </w:p>
        <w:p>
          <w:pPr>
            <w:pStyle w:val="Contents1"/>
            <w:tabs>
              <w:tab w:val="clear" w:pos="708"/>
              <w:tab w:val="right" w:pos="10194" w:leader="dot"/>
            </w:tabs>
            <w:ind w:left="851" w:hanging="851"/>
            <w:rPr>
              <w:b/>
              <w:b/>
              <w:color w:val="0000FF"/>
              <w:lang w:val="en-US" w:eastAsia="en-US"/>
            </w:rPr>
          </w:pPr>
          <w:hyperlink w:anchor="__RefHeading___Toc169314057">
            <w:r>
              <w:rPr>
                <w:rStyle w:val="IndexLink"/>
                <w:b/>
                <w:color w:val="0000FF"/>
                <w:lang w:val="en-US" w:eastAsia="en-US"/>
              </w:rPr>
              <w:t>42. Трудовые ресурсы, характеризующие их показатели. Проблема занятости населения и пути ее решения.</w:t>
            </w:r>
          </w:hyperlink>
        </w:p>
        <w:p>
          <w:pPr>
            <w:pStyle w:val="Contents1"/>
            <w:tabs>
              <w:tab w:val="clear" w:pos="708"/>
              <w:tab w:val="right" w:pos="10194" w:leader="dot"/>
            </w:tabs>
            <w:ind w:left="851" w:hanging="851"/>
            <w:rPr>
              <w:b/>
              <w:b/>
              <w:color w:val="0000FF"/>
              <w:lang w:val="en-US" w:eastAsia="en-US"/>
            </w:rPr>
          </w:pPr>
          <w:hyperlink w:anchor="__RefHeading___Toc169314058">
            <w:r>
              <w:rPr>
                <w:rStyle w:val="IndexLink"/>
                <w:b/>
                <w:color w:val="0000FF"/>
                <w:lang w:val="en-US" w:eastAsia="en-US"/>
              </w:rPr>
              <w:t>43. Международные экономические связи России, место в международном географическом разделении труда.</w:t>
            </w:r>
          </w:hyperlink>
        </w:p>
        <w:p>
          <w:pPr>
            <w:pStyle w:val="Contents1"/>
            <w:tabs>
              <w:tab w:val="clear" w:pos="708"/>
              <w:tab w:val="right" w:pos="10194" w:leader="dot"/>
            </w:tabs>
            <w:ind w:left="851" w:hanging="851"/>
            <w:rPr>
              <w:b/>
              <w:b/>
              <w:color w:val="0000FF"/>
              <w:lang w:val="en-US" w:eastAsia="en-US"/>
            </w:rPr>
          </w:pPr>
          <w:hyperlink w:anchor="__RefHeading___Toc169314059">
            <w:r>
              <w:rPr>
                <w:rStyle w:val="IndexLink"/>
                <w:b/>
                <w:color w:val="0000FF"/>
                <w:lang w:val="en-US" w:eastAsia="en-US"/>
              </w:rPr>
              <w:t>44. Обозначение на контурной карте географических объектов, знание которых предусмотрено программой (по выбору учителя).</w:t>
            </w:r>
          </w:hyperlink>
        </w:p>
        <w:p>
          <w:pPr>
            <w:pStyle w:val="Contents1"/>
            <w:tabs>
              <w:tab w:val="clear" w:pos="708"/>
              <w:tab w:val="right" w:pos="10194" w:leader="dot"/>
            </w:tabs>
            <w:ind w:left="851" w:hanging="851"/>
            <w:rPr>
              <w:b/>
              <w:b/>
              <w:color w:val="0000FF"/>
              <w:lang w:val="en-US" w:eastAsia="en-US"/>
            </w:rPr>
          </w:pPr>
          <w:hyperlink w:anchor="__RefHeading___Toc169314060">
            <w:r>
              <w:rPr>
                <w:rStyle w:val="IndexLink"/>
                <w:b/>
                <w:color w:val="0000FF"/>
                <w:lang w:val="en-US" w:eastAsia="en-US"/>
              </w:rPr>
              <w:t>45. Географические различия в занятиях и уровне занятости населения. Трудовые ресурсы своей местности.</w:t>
            </w:r>
          </w:hyperlink>
        </w:p>
        <w:p>
          <w:pPr>
            <w:pStyle w:val="Contents1"/>
            <w:tabs>
              <w:tab w:val="clear" w:pos="708"/>
              <w:tab w:val="right" w:pos="10194" w:leader="dot"/>
            </w:tabs>
            <w:ind w:left="851" w:hanging="851"/>
            <w:rPr>
              <w:b/>
              <w:b/>
              <w:color w:val="0000FF"/>
              <w:lang w:val="en-US" w:eastAsia="en-US"/>
            </w:rPr>
          </w:pPr>
          <w:hyperlink w:anchor="__RefHeading___Toc169314061">
            <w:r>
              <w:rPr>
                <w:rStyle w:val="IndexLink"/>
                <w:b/>
                <w:color w:val="0000FF"/>
                <w:lang w:val="en-US" w:eastAsia="en-US"/>
              </w:rPr>
              <w:t>46. Основные тенденции изменения природы под влиянием производственной деятельности людей на территории России.</w:t>
            </w:r>
          </w:hyperlink>
        </w:p>
        <w:p>
          <w:pPr>
            <w:pStyle w:val="Contents1"/>
            <w:tabs>
              <w:tab w:val="clear" w:pos="708"/>
              <w:tab w:val="right" w:pos="10194" w:leader="dot"/>
            </w:tabs>
            <w:ind w:left="851" w:hanging="851"/>
            <w:rPr>
              <w:b/>
              <w:b/>
              <w:color w:val="0000FF"/>
              <w:lang w:val="en-US" w:eastAsia="en-US"/>
            </w:rPr>
          </w:pPr>
          <w:hyperlink w:anchor="__RefHeading___Toc169314062">
            <w:r>
              <w:rPr>
                <w:rStyle w:val="IndexLink"/>
                <w:b/>
                <w:color w:val="0000FF"/>
                <w:lang w:val="en-US" w:eastAsia="en-US"/>
              </w:rPr>
              <w:t>47. Отраслевая и территориальная структура хозяйства России и ее изменения в последние десятилетия.</w:t>
            </w:r>
          </w:hyperlink>
        </w:p>
        <w:p>
          <w:pPr>
            <w:pStyle w:val="Contents1"/>
            <w:tabs>
              <w:tab w:val="clear" w:pos="708"/>
              <w:tab w:val="right" w:pos="10194" w:leader="dot"/>
            </w:tabs>
            <w:ind w:left="851" w:hanging="851"/>
            <w:rPr>
              <w:b/>
              <w:b/>
              <w:color w:val="0000FF"/>
              <w:lang w:val="en-US" w:eastAsia="en-US"/>
            </w:rPr>
          </w:pPr>
          <w:hyperlink w:anchor="__RefHeading___Toc169314063">
            <w:r>
              <w:rPr>
                <w:rStyle w:val="IndexLink"/>
                <w:b/>
                <w:color w:val="0000FF"/>
                <w:lang w:val="en-US" w:eastAsia="en-US"/>
              </w:rPr>
              <w:t>48. Экологические проблемы своей местности и возможные пути их решения.</w:t>
            </w:r>
          </w:hyperlink>
          <w:r>
            <w:rPr>
              <w:rStyle w:val="IndexLink"/>
              <w:b/>
              <w:color w:val="0000FF"/>
              <w:lang w:val="en-US" w:eastAsia="en-US"/>
            </w:rPr>
            <w:fldChar w:fldCharType="end"/>
          </w:r>
        </w:p>
      </w:sdtContent>
    </w:sdt>
    <w:p>
      <w:pPr>
        <w:pStyle w:val="Normal"/>
        <w:rPr>
          <w:b/>
          <w:b/>
          <w:color w:val="1C1C1C"/>
          <w:lang w:val="en-US" w:eastAsia="en-US"/>
        </w:rPr>
      </w:pPr>
      <w:r>
        <w:rPr>
          <w:b/>
          <w:color w:val="1C1C1C"/>
          <w:lang w:val="en-US" w:eastAsia="en-US"/>
        </w:rPr>
      </w:r>
    </w:p>
    <w:p>
      <w:pPr>
        <w:pStyle w:val="Normal"/>
        <w:rPr>
          <w:color w:val="1C1C1C"/>
        </w:rPr>
      </w:pPr>
      <w:r>
        <w:rPr>
          <w:color w:val="1C1C1C"/>
        </w:rPr>
      </w:r>
    </w:p>
    <w:p>
      <w:pPr>
        <w:pStyle w:val="Normal"/>
        <w:rPr>
          <w:color w:val="1C1C1C"/>
        </w:rPr>
      </w:pPr>
      <w:r>
        <w:rPr>
          <w:color w:val="1C1C1C"/>
        </w:rPr>
      </w:r>
    </w:p>
    <w:p>
      <w:pPr>
        <w:pStyle w:val="Normal"/>
        <w:rPr>
          <w:color w:val="1C1C1C"/>
        </w:rPr>
      </w:pPr>
      <w:r>
        <w:rPr>
          <w:color w:val="1C1C1C"/>
        </w:rPr>
      </w:r>
    </w:p>
    <w:p>
      <w:pPr>
        <w:pStyle w:val="Heading1"/>
        <w:spacing w:before="0" w:after="0"/>
        <w:jc w:val="center"/>
        <w:rPr/>
      </w:pPr>
      <w:bookmarkStart w:id="0" w:name="__RefHeading___Toc169314016"/>
      <w:bookmarkEnd w:id="0"/>
      <w:r>
        <w:rPr>
          <w:rFonts w:cs="Times New Roman" w:ascii="Times New Roman" w:hAnsi="Times New Roman"/>
          <w:color w:val="FF0000"/>
          <w:sz w:val="28"/>
          <w:szCs w:val="28"/>
        </w:rPr>
        <w:t>1. Роль географической науки в решении важных проблем развития страны. Необходимость комплексного географического изучения страны.</w:t>
      </w:r>
    </w:p>
    <w:p>
      <w:pPr>
        <w:pStyle w:val="Normal"/>
        <w:rPr/>
      </w:pPr>
      <w:r>
        <w:rPr/>
        <w:t>    </w:t>
      </w:r>
      <w:r>
        <w:rPr/>
        <w:t>Современная географическая наука играет важную роль в решении задач развития страны. Она дает более полные знания о природе, населении и хозяйстве, необходимые для разработки политики ее развития; обеспечивает контроль за состоянием природы, участвует в разработке системы мероприятий по борьбе с негативными последствиями воздействия человека на природу; дает прогнозы изменения и развития отдельных территорий.</w:t>
        <w:br/>
        <w:t>    </w:t>
        <w:br/>
        <w:t>     Но нельзя составить прогноз изменения природы без учета данных о хозяйственной деятельности людей, и ее влиянии на природу. Нельзя определить политику развития региона без учета особенностей его природы и населения. Таким образом, решение этих задач требует всестороннего, комплексного изучения территории страны в целом и отдельных ее регионов, т. е. взаимосвязанного изучения их природы, населения, хозяйства и взаимосвязей между ними.</w:t>
      </w:r>
    </w:p>
    <w:p>
      <w:pPr>
        <w:pStyle w:val="Normal"/>
        <w:rPr/>
      </w:pPr>
      <w:r>
        <w:rPr/>
      </w:r>
    </w:p>
    <w:p>
      <w:pPr>
        <w:pStyle w:val="Normal"/>
        <w:rPr/>
      </w:pPr>
      <w:r>
        <w:rPr/>
      </w:r>
    </w:p>
    <w:p>
      <w:pPr>
        <w:pStyle w:val="Heading1"/>
        <w:spacing w:before="0" w:after="0"/>
        <w:jc w:val="center"/>
        <w:rPr/>
      </w:pPr>
      <w:bookmarkStart w:id="1" w:name="__RefHeading___Toc169314017"/>
      <w:bookmarkEnd w:id="1"/>
      <w:r>
        <w:rPr>
          <w:rFonts w:cs="Times New Roman" w:ascii="Times New Roman" w:hAnsi="Times New Roman"/>
          <w:color w:val="FF0000"/>
          <w:sz w:val="28"/>
          <w:szCs w:val="28"/>
        </w:rPr>
        <w:t>2. Национальный состав населения страны. Основные языковые семьи и группы, их размещение.</w:t>
      </w:r>
    </w:p>
    <w:p>
      <w:pPr>
        <w:pStyle w:val="Normal"/>
        <w:rPr/>
      </w:pPr>
      <w:r>
        <w:rPr/>
        <w:t>    </w:t>
      </w:r>
      <w:r>
        <w:rPr/>
        <w:t>Россия — многонациональное государство. В нем проживает более 130 народов. Самый многочисленный народ — русские, но в состав населения также входят представители народов практически всех республик, входивших в состав бывшего СССР. Есть и совсем маленькие народы (менее 1000 человек) — алеуты, орочи и др.</w:t>
        <w:br/>
        <w:t>    </w:t>
        <w:br/>
        <w:t>     Язык — самый устойчивый признак народа — положен в основу национального деления населения. По сходству языков народы объединяют в языковые группы, а близкие группы — в языковые семьи.</w:t>
        <w:br/>
        <w:t>    </w:t>
        <w:br/>
        <w:t>     Население России относится к четырем основным языковым семьям. Самая многочисленная (80% населения) — индоевропейская, к ней в первую очередь относятся народы славянской группы и многие другие. К алтайской семье относится 15% населения (например, калмыки, татары). К кавказской семье относится 2,5% населения страны и 1,6% — курильской (мордва, коми, карелы).</w:t>
        <w:br/>
        <w:t>    </w:t>
        <w:br/>
        <w:t>     Национальный признак положен в основу политико-административного деления страны, все крупные народы имеют свои национально-территориальные образования, являющиеся субъектами Федерации. Однако представители разных народов проживают не только в пределах своих республик, областей и краев, но и за их пределами. Особенно многонационально население крупных городов.</w:t>
      </w:r>
    </w:p>
    <w:p>
      <w:pPr>
        <w:pStyle w:val="Normal"/>
        <w:rPr/>
      </w:pPr>
      <w:r>
        <w:rPr/>
      </w:r>
    </w:p>
    <w:p>
      <w:pPr>
        <w:pStyle w:val="Normal"/>
        <w:rPr/>
      </w:pPr>
      <w:r>
        <w:rPr/>
      </w:r>
    </w:p>
    <w:p>
      <w:pPr>
        <w:pStyle w:val="Heading1"/>
        <w:spacing w:before="0" w:after="0"/>
        <w:jc w:val="center"/>
        <w:rPr/>
      </w:pPr>
      <w:bookmarkStart w:id="2" w:name="__RefHeading___Toc169314018"/>
      <w:bookmarkEnd w:id="2"/>
      <w:r>
        <w:rPr>
          <w:rFonts w:cs="Times New Roman" w:ascii="Times New Roman" w:hAnsi="Times New Roman"/>
          <w:color w:val="FF0000"/>
          <w:sz w:val="28"/>
          <w:szCs w:val="28"/>
        </w:rPr>
        <w:t>3. Методы географических исследований и основные источники географической информации.</w:t>
      </w:r>
    </w:p>
    <w:p>
      <w:pPr>
        <w:pStyle w:val="Normal"/>
        <w:rPr/>
      </w:pPr>
      <w:r>
        <w:rPr/>
        <w:t>    </w:t>
      </w:r>
      <w:r>
        <w:rPr/>
        <w:t>Важным методом географического исследования остаются наблюдения. Маршрутные и площадные, периодические и непрерывные, стационарные и дистанционные, они дают важные фактические данные о географических объектах, их развитии, изменениях.</w:t>
        <w:br/>
        <w:t>    </w:t>
        <w:br/>
        <w:t>     Сравнительный подход позволяет выявить сходства и различия процессов, свойств и состояний географических объектов, составить их классификации, а также прогноз их изменений. Исторический подход позволяет путем изучения прошлых состояний объекта и сравнения их с современным состоянием объяснить его уникальные черты. Статистический метод позволяет путем обработки данных наблюдений определять зависимость между компонентами природы, населения и хозяйства, а также давать их сравнительную характеристику. Картографический метод позволяет изучать закономерности пространственного размещения и развития территориальных комплексов путем составления и использования географических карт. Аэрокосмические методы — это исследование и картографирование Земли при помощи летательных воздушных или космических аппаратов. Выделяют фотографические, электронные, геофизические и визуальные аэрокосмические методы. Моделирование позволяет изучать развитие географических объектов, процессов и явлений при помощи их моделей. Выделяют моделирование графическое, математическое и машинное (при помощи ЭВМ). Главным источником географической информации были и остаются географические карты, хотя сейчас они часто хранятся в памяти ЭВМ и являются частями геоинформационных систем, получающих информацию со спутников и с многочисленных метеостанций, включающих банки данных, содержащие отчеты о результатах труда многих исследовательских коллективов.</w:t>
        <w:br/>
        <w:t>    </w:t>
        <w:br/>
        <w:t>     Для школьника важны географические атласы, словари, энциклопедии, справочники, географические описания, содержащиеся в многочисленных книгах и журналах.</w:t>
      </w:r>
    </w:p>
    <w:p>
      <w:pPr>
        <w:pStyle w:val="Normal"/>
        <w:rPr/>
      </w:pPr>
      <w:r>
        <w:rPr/>
      </w:r>
    </w:p>
    <w:p>
      <w:pPr>
        <w:pStyle w:val="Normal"/>
        <w:rPr/>
      </w:pPr>
      <w:r>
        <w:rPr/>
      </w:r>
    </w:p>
    <w:p>
      <w:pPr>
        <w:pStyle w:val="Heading1"/>
        <w:spacing w:before="0" w:after="0"/>
        <w:jc w:val="center"/>
        <w:rPr/>
      </w:pPr>
      <w:bookmarkStart w:id="3" w:name="__RefHeading___Toc169314019"/>
      <w:bookmarkEnd w:id="3"/>
      <w:r>
        <w:rPr>
          <w:rFonts w:cs="Times New Roman" w:ascii="Times New Roman" w:hAnsi="Times New Roman"/>
          <w:color w:val="FF0000"/>
          <w:sz w:val="28"/>
          <w:szCs w:val="28"/>
        </w:rPr>
        <w:t>4. Географические различия в хозяйственной деятельности населения России (привести конкретные примеры).</w:t>
      </w:r>
    </w:p>
    <w:p>
      <w:pPr>
        <w:pStyle w:val="Normal"/>
        <w:rPr/>
      </w:pPr>
      <w:r>
        <w:rPr/>
        <w:t>    </w:t>
      </w:r>
      <w:r>
        <w:rPr/>
        <w:t>Географические различия в хозяйственной деятельности населения складывались в течение длительного времени. Они формировались исторически вместе с географическим разделением труда под влиянием как природных, так и экономических факторов.</w:t>
        <w:br/>
        <w:t>    </w:t>
        <w:br/>
        <w:t>     На ранних этапах развития хозяйства главным фактором был природный. Население северных районов (ханты, манси, чукчи) традиционно занимались оленеводством, охотой и рыболовством. Население лесостепной зоны занималось земледелием. В зоне полупустынь главным было кочевое скотоводство. С развитием ремесел сформировались традиционные занятия населения отдельных районов: гончарное дело (Гжель), резьба по кости (Архангельская область), резьба по дереву, финифть (Ростов), лаковая миниатюра (Палех, Федоскино), роспись подносов (Жостово), плетение кружев (Вологда) и т. д.</w:t>
        <w:br/>
        <w:t>    </w:t>
        <w:br/>
        <w:t>     В настоящее время географические различия в хозяйственной деятельности населения обусловлены в первую очередь тем, какие отрасли хозяйства развиты и являются ведущими в данном регионе. Так, в угледобывающих регионах основная часть трудоспособного населения занята на производствах, связанных с угледобычей (Кузбасс), в районах химической промышленности — с производством пластмасс, химических волокон, минеральных удобрений и т. п. (Поволжье и Урал).</w:t>
      </w:r>
    </w:p>
    <w:p>
      <w:pPr>
        <w:pStyle w:val="Normal"/>
        <w:rPr/>
      </w:pPr>
      <w:r>
        <w:rPr/>
      </w:r>
    </w:p>
    <w:p>
      <w:pPr>
        <w:pStyle w:val="Normal"/>
        <w:rPr/>
      </w:pPr>
      <w:r>
        <w:rPr/>
      </w:r>
    </w:p>
    <w:p>
      <w:pPr>
        <w:pStyle w:val="Heading1"/>
        <w:spacing w:before="0" w:after="0"/>
        <w:jc w:val="center"/>
        <w:rPr/>
      </w:pPr>
      <w:bookmarkStart w:id="4" w:name="__RefHeading___Toc169314020"/>
      <w:bookmarkEnd w:id="4"/>
      <w:r>
        <w:rPr>
          <w:rFonts w:cs="Times New Roman" w:ascii="Times New Roman" w:hAnsi="Times New Roman"/>
          <w:color w:val="FF0000"/>
          <w:sz w:val="28"/>
          <w:szCs w:val="28"/>
        </w:rPr>
        <w:t>5. Россия на карте мира. Географическое положение, размеры территории, границы, соседние государства.</w:t>
      </w:r>
    </w:p>
    <w:p>
      <w:pPr>
        <w:pStyle w:val="Normal"/>
        <w:rPr/>
      </w:pPr>
      <w:r>
        <w:rPr/>
        <w:t>    </w:t>
      </w:r>
      <w:r>
        <w:rPr/>
        <w:t>Россия — самая большая по площади страна мира. Ее площадь составляет 17,075 млн км2. Она полностью находится в Северном полушарии, в северной части материка Евразия. Располагаясь сразу в двух частях света, она занимает восточную часть Европы и северную часть Азии. С севера страна омывается Северным Ледовитым океаном, с востока — Тихим. На западе и юго-западе есть выход к морям Атлантического океана.</w:t>
        <w:br/>
        <w:t>    </w:t>
        <w:br/>
        <w:t>     Крайняя северная точка страны находится на острове Рудольфа в Северном Ледовитом океане, от нее всего 900 км до Северного полюса (материковая — на мысе Челюскин). Южная — в Дагестане на границе с Азербайджаном, юго-западнее горы Базардюзю. Крайняя западная — в Калининградской области, а восточная — в Западном полушарии на острове Ратманова в Беринговом проливе (материковая — на мысе Дежнева). Расстояние между северной (островной) и южной точками — более 4 тыс. км. Между западной и восточной (островной) — около 10 тыс. км. На западе страна граничит с Норвегией, Финляндией, Эстонией, Латвией и Белоруссией (Калининградская область граничит с Польшей и Литвой); на юго-западе — с Украиной; на юге — с Грузией, Азербайджаном, Казахстаном, Монголией, Китаем и Кореей; на востоке — морские границы с Японией и США. На севере границы Российского сектора Арктики проведены по меридианам острова Ратманова и крайней северной точки сухопутной границы с Норвегией до Северного полюса.</w:t>
      </w:r>
    </w:p>
    <w:p>
      <w:pPr>
        <w:pStyle w:val="Normal"/>
        <w:rPr/>
      </w:pPr>
      <w:r>
        <w:rPr/>
      </w:r>
    </w:p>
    <w:p>
      <w:pPr>
        <w:pStyle w:val="Normal"/>
        <w:rPr/>
      </w:pPr>
      <w:r>
        <w:rPr/>
      </w:r>
    </w:p>
    <w:p>
      <w:pPr>
        <w:pStyle w:val="Heading1"/>
        <w:spacing w:before="0" w:after="0"/>
        <w:jc w:val="center"/>
        <w:rPr/>
      </w:pPr>
      <w:bookmarkStart w:id="5" w:name="__RefHeading___Toc169314021"/>
      <w:bookmarkEnd w:id="5"/>
      <w:r>
        <w:rPr>
          <w:rFonts w:cs="Times New Roman" w:ascii="Times New Roman" w:hAnsi="Times New Roman"/>
          <w:color w:val="FF0000"/>
          <w:sz w:val="28"/>
          <w:szCs w:val="28"/>
        </w:rPr>
        <w:t>6. Культурно-исторические особенности народов России. Основные религии, распространенные в стране.</w:t>
      </w:r>
    </w:p>
    <w:p>
      <w:pPr>
        <w:pStyle w:val="Normal"/>
        <w:rPr/>
      </w:pPr>
      <w:r>
        <w:rPr/>
        <w:t>    </w:t>
      </w:r>
      <w:r>
        <w:rPr/>
        <w:t>Россия — многонациональная страна. Народы различны по своей численности, языку, особенностям расселения, национальным традициям, обычаям, традиционным занятиям, укладу жизни.</w:t>
        <w:br/>
        <w:t>    </w:t>
        <w:br/>
        <w:t>     Русские (самый многочисленный народ России — 120 млн. человек) проживают по всей территории России. Важнейшей культурно-исторической особенностью этого народа является его многовековая миграционная активность и постоянное наличие в прошлом слабозаселенных пространств рядом с основными местами расселения русских. Русские группы в процессе миграций оказывались в разнообразных естественноисторических условиях. Они перенимали трудовые навыки коренного населения и одновременно приносили в районы нового расселения свой трудовой опыт (в частности, земледельческий). Для русской деревни характерны срубная деревянная изба, русская печь. Поскольку основным занятием являлось земледелие, в национальной русской кухне велика роль хлебных, мучных, крупяных блюд, овощей. Народное искусство — керамика (Гжель), резьба по кости (Архангельская область), резьба по дереву, финифть (Ростов), лаковая миниатюра (Палех, Федоскино), роспись подносов (Жостово), плетение кружев (Вологда), глиняная расписная игрушка (Дымково).</w:t>
        <w:br/>
        <w:t>    </w:t>
        <w:br/>
        <w:t>     Культура украинцев и белорусов близка к русской, так как народы тесно связаны историческим путем развития.</w:t>
        <w:br/>
        <w:t>    </w:t>
        <w:br/>
        <w:t>     Некоторые народы алтайской языковой семьи (тувинцы, башкиры) в прошлом занимались кочевым скотоводством, что связано с особенностями природы в местах их проживания. В изготовлении переносных жилищ, одежды, обуви использовались шкуры животных. В пище преобладали мясные и молочные продукты (башкирский кумыс).</w:t>
        <w:br/>
        <w:t>    </w:t>
        <w:br/>
        <w:t>     Народы, проживающие на севере России (ханты, манси, чукчи), традиционно занимаются оленеводством, охотой и рыболовством. Их культура и быт свидетельствуют о том, что эти народы хорошо приспособились к жизни в сложных природных условиях Севера.</w:t>
        <w:br/>
        <w:t>    </w:t>
        <w:br/>
        <w:t>     Народы Северного Кавказа славятся своими мастерами оружейных и ювелирных дел (Кубачи).</w:t>
        <w:br/>
        <w:t>    </w:t>
        <w:br/>
        <w:t>     В России существует несколько религий. Православие распространено по всей территории страны. Его исповедуют русские, белорусы, украинцы (последние наряду с католичеством) и многие другие народы, в том числе (наряду с остатками шамаизма) верующие малочисленных народов Севера (ненцы, чукчи, эвенки и др.). Ислам, буддизм (ламаизм) распространены в ареалах проживания отдельных народов России. Татары, башкиры, многие народы Ceверного Кавказа исповедуют ислам. Буряты, калмыки, тувинцы — буддизм (ламаизм).</w:t>
      </w:r>
    </w:p>
    <w:p>
      <w:pPr>
        <w:pStyle w:val="Normal"/>
        <w:rPr/>
      </w:pPr>
      <w:r>
        <w:rPr/>
      </w:r>
    </w:p>
    <w:p>
      <w:pPr>
        <w:pStyle w:val="Normal"/>
        <w:rPr/>
      </w:pPr>
      <w:r>
        <w:rPr/>
      </w:r>
    </w:p>
    <w:p>
      <w:pPr>
        <w:pStyle w:val="Heading1"/>
        <w:spacing w:before="0" w:after="0"/>
        <w:jc w:val="center"/>
        <w:rPr/>
      </w:pPr>
      <w:bookmarkStart w:id="6" w:name="__RefHeading___Toc169314022"/>
      <w:bookmarkEnd w:id="6"/>
      <w:r>
        <w:rPr>
          <w:rFonts w:cs="Times New Roman" w:ascii="Times New Roman" w:hAnsi="Times New Roman"/>
          <w:color w:val="FF0000"/>
          <w:sz w:val="28"/>
          <w:szCs w:val="28"/>
        </w:rPr>
        <w:t>7. Понятие географического положения. Особенности природы, населения и хозяйства отдельных территорий России (привести примеры).</w:t>
      </w:r>
    </w:p>
    <w:p>
      <w:pPr>
        <w:pStyle w:val="Normal"/>
        <w:rPr/>
      </w:pPr>
      <w:r>
        <w:rPr/>
        <w:t>    </w:t>
      </w:r>
      <w:r>
        <w:rPr/>
        <w:t>Географическое положение (ГП) — положение географического объекта относительно поверхности Земли, а также по отношению к другим объектам, с которыми он находится во взаимодействии. Выделяют физико-географическое положение (по отношению к экватору и начальному меридиану, к климатическим поясам, океанам, материкам), экономико-географическое положение (по отношению к основным районам и центрам экономики) и геополитическое положение (оценка места страны или региона на политической карте, их положение по отношению к различным государствам и военным или экономическим союзам).</w:t>
        <w:br/>
        <w:t>    </w:t>
        <w:br/>
        <w:t>     Рассмотрим влияние ГП на природу, население, и хозяйство на примере европейского Севера. Положение района в высоких широтах (в районе Северного полярного круга) определяет суровость его климата, существование полярных дня и ночи, распространение вечной мерзлоты и заболоченность. Наличие теплого Северо-Атлантического течения несколько смягчает климат и вызывает его изменение с северо-запада на юго-восток района. На большей части территории растут темнохвойные таежные и сосновые леса.</w:t>
        <w:br/>
        <w:t>    </w:t>
        <w:br/>
        <w:t>     Ввиду положения района в северной, сложной по природным условиям части европейской территории страны население его немногочисленно — это небольшой по числу жителей район страны. Коренными жителями района являются карелы, коми, коми-пермяки, ненцы, саамы. Их язык, обычаи, трудовые навыки имеют некоторые общие черты с народами Скандинавского полуострова (финнами, норвежцами, шведами), что является следствием проживания на пограничных территориях, в сходных природных условиях. Выгодность географического положения послужила одной из причин ранней колонизации этого района русскими (еще с XII века русские переселенцы осваивали побережья Белого и Баренцева морей).</w:t>
        <w:br/>
        <w:t>    </w:t>
        <w:br/>
        <w:t>     Развитию европейского Севера способствовало его чрезвычайно выгодное ЭГП по отношению к районам Центральной России и внешнеторговым партнерам (граница с Финляндией и Норвегией, выход к морям) и богатство природными ресурсами (нефть, газ, уголь, сланцы, цветные металлы, апатиты, лесные и водные ресурсы).</w:t>
      </w:r>
    </w:p>
    <w:p>
      <w:pPr>
        <w:pStyle w:val="Normal"/>
        <w:rPr/>
      </w:pPr>
      <w:r>
        <w:rPr/>
      </w:r>
    </w:p>
    <w:p>
      <w:pPr>
        <w:pStyle w:val="Normal"/>
        <w:rPr/>
      </w:pPr>
      <w:r>
        <w:rPr/>
      </w:r>
    </w:p>
    <w:p>
      <w:pPr>
        <w:pStyle w:val="Heading1"/>
        <w:spacing w:before="0" w:after="0"/>
        <w:jc w:val="center"/>
        <w:rPr/>
      </w:pPr>
      <w:bookmarkStart w:id="7" w:name="__RefHeading___Toc169314023"/>
      <w:bookmarkEnd w:id="7"/>
      <w:r>
        <w:rPr>
          <w:rFonts w:cs="Times New Roman" w:ascii="Times New Roman" w:hAnsi="Times New Roman"/>
          <w:color w:val="FF0000"/>
          <w:sz w:val="28"/>
          <w:szCs w:val="28"/>
        </w:rPr>
        <w:t>8. Топливно-энергетический комплекс: состав, значение в хозяйстве, проблемы развития. ТЭК и проблемы охраны окружающей среды.</w:t>
      </w:r>
    </w:p>
    <w:p>
      <w:pPr>
        <w:pStyle w:val="Normal"/>
        <w:rPr/>
      </w:pPr>
      <w:r>
        <w:rPr/>
        <w:t>    </w:t>
      </w:r>
      <w:r>
        <w:rPr/>
        <w:t>Топливно-энергетический комплекс играет огромную роль в хозяйстве. Снабжая топливом и электроэнергией все отрасли, он обеспечивает развитие хозяйства. Продукция ТЭК в настоящее время — основная статья экспорта России. От положения в ТЭК во многом зависит успех реформ в стране. В состав ТЭК входят отрасли по добыче и переработке различных видов топлива (топливная промышленность) и электроэнергетика (производство, транспортировка и распределение электроэнергии).</w:t>
        <w:br/>
        <w:t>    </w:t>
        <w:br/>
        <w:t>     Важным показателем, характеризующим работу ТЭК, является топливно-энергетический баланс (ТЭБ) — соотношение добычи различных видов топлива, выработанной из них энергии и использование их в хозяйстве. Энергия, получаемая при сжигании разного топлива, неодинакова, поэтому для сравнения разных видов топлива его переводят в так называемое условное топливо, теплота сгорания 1 кг которого равна 7 тыс. ккал. Так, если 1 т каменного угля приравнивается к 1 т условного топлива, то 1 т нефти — к 1,5 т условного топлива, а 1 т торфа — к 0,5 т условного топлива.</w:t>
        <w:br/>
        <w:t>    </w:t>
        <w:br/>
        <w:t>     Соотношение разных видов топлива в ТЭБ страны изменяется. Так, если до середины 60-х годов главную роль играл уголь, то в 70-е годы доля угля сократилась, а нефти возросла (много дешевой нефти получали на месторождениях Западной Сибири). Сейчас доля нефти сокращается, а возрастает роль газа (себестоимость нефти возросла, ее выгодней использовать не как топливо, а как химическое сырье, а построенные газопроводы сделали возможным передачу газа к местам его потребления в нужном количестве).</w:t>
        <w:br/>
        <w:t>    </w:t>
        <w:br/>
        <w:t>     Одной из главных проблем развития ТЭК является то, что основные запасы энергетических ресурсов страны (85%) находятся в восточной части страны — за Уралом, а основные районы потребления энергии — в западной (тут потребляется 75% энергии). Для решения проблемы нехватки энергетических ресурсов в западной части страны в 80-е годы планировалось развитие атомной энергетики и ускоренная добыча топлива на востоке с передачей его на запад. Реализация этой программы замедлилась после аварии в Чернобыле и в связи с трудностями, возникшими с добычей нефти и газа в Сибири.</w:t>
        <w:br/>
        <w:t>    </w:t>
        <w:br/>
        <w:t>     Предприятия по добыче топлива, электростанции оказывают большое воздействие на природу, поэтому при их строительстве требуется тщательная экспертиза проектов, а выбор места для них должен учитывать требования охраны окружающей среды.</w:t>
      </w:r>
    </w:p>
    <w:p>
      <w:pPr>
        <w:pStyle w:val="Normal"/>
        <w:rPr/>
      </w:pPr>
      <w:r>
        <w:rPr/>
      </w:r>
    </w:p>
    <w:p>
      <w:pPr>
        <w:pStyle w:val="Normal"/>
        <w:rPr/>
      </w:pPr>
      <w:r>
        <w:rPr/>
      </w:r>
    </w:p>
    <w:p>
      <w:pPr>
        <w:pStyle w:val="Heading1"/>
        <w:spacing w:before="0" w:after="0"/>
        <w:jc w:val="center"/>
        <w:rPr/>
      </w:pPr>
      <w:bookmarkStart w:id="8" w:name="__RefHeading___Toc169314024"/>
      <w:bookmarkEnd w:id="8"/>
      <w:r>
        <w:rPr>
          <w:rFonts w:cs="Times New Roman" w:ascii="Times New Roman" w:hAnsi="Times New Roman"/>
          <w:color w:val="FF0000"/>
          <w:sz w:val="28"/>
          <w:szCs w:val="28"/>
        </w:rPr>
        <w:t>9. Часовые пояса на территории России. Местное и поясное время.</w:t>
      </w:r>
    </w:p>
    <w:p>
      <w:pPr>
        <w:pStyle w:val="Normal"/>
        <w:rPr/>
      </w:pPr>
      <w:r>
        <w:rPr/>
        <w:t>    </w:t>
      </w:r>
      <w:r>
        <w:rPr/>
        <w:t>Солнечное время в точках, расположенных на одном меридиане, называют местным. Из-за того, что в каждый момент суток оно различно на всех меридианах, им неудобно пользоваться. Поэтому по международному соглашению введено поясное время. Для этого всю поверхность Земли разделили по меридианам на 24 пояса по 15° долготы. Поясное время (одинаковое в пределах каждого пояса) — это местное время срединного меридиана данного пояса. Нулевой пояс — это пояс, срединным меридианом которого является Гринвичский (нулевой) меридиан. Этот же пояс является 24-м. От него счет поясов ведется к востоку. Россия расположена в 11 часовых поясах: со второго (в котором находится Москва и время которого называется московским) по двенадцатый (острова в Беринговом проливе). Разница во времени между этими поясами составляет 10 часов, т. е. когда в Москве полночь, в 12-м часовом поясе — 10 часов утра. Разница во времени между поясами равна разнице между номерами часовых поясов. Для удобства 11-й и 12-й часовые пояса были объединены в один. Границы часовых поясов проходят не строго по меридианам, а совпадают с границами административных единиц (области, республики) так, чтобы одна административная единица располагалась в одном часовом поясе.</w:t>
      </w:r>
    </w:p>
    <w:p>
      <w:pPr>
        <w:pStyle w:val="Normal"/>
        <w:rPr/>
      </w:pPr>
      <w:r>
        <w:rPr/>
      </w:r>
    </w:p>
    <w:p>
      <w:pPr>
        <w:pStyle w:val="Normal"/>
        <w:rPr/>
      </w:pPr>
      <w:r>
        <w:rPr/>
      </w:r>
    </w:p>
    <w:p>
      <w:pPr>
        <w:pStyle w:val="Heading1"/>
        <w:spacing w:before="0" w:after="0"/>
        <w:jc w:val="center"/>
        <w:rPr/>
      </w:pPr>
      <w:bookmarkStart w:id="9" w:name="__RefHeading___Toc169314025"/>
      <w:bookmarkEnd w:id="9"/>
      <w:r>
        <w:rPr>
          <w:rFonts w:cs="Times New Roman" w:ascii="Times New Roman" w:hAnsi="Times New Roman"/>
          <w:color w:val="FF0000"/>
          <w:sz w:val="28"/>
          <w:szCs w:val="28"/>
        </w:rPr>
        <w:t>10. Общая характеристика рельефа России, причины его разнообразия. Важнейшие равнины и горы России.</w:t>
      </w:r>
    </w:p>
    <w:p>
      <w:pPr>
        <w:pStyle w:val="Normal"/>
        <w:rPr/>
      </w:pPr>
      <w:r>
        <w:rPr/>
        <w:t>    </w:t>
      </w:r>
      <w:r>
        <w:rPr/>
        <w:t>Рельеф страны: а) разнообразен, есть высокие горы и обширные равнины; б) 2/3 территории занимают равнины; в) горы расположены в основном на южной и восточной окраинах страны.</w:t>
        <w:br/>
        <w:t>    </w:t>
        <w:br/>
        <w:t>     Эти особенности объясняются большими размерами территории, ее разнообразным тектоническим строением, расположением основных тектонических структур. Равнины расположены на платформах. Горы возникли в пределах складчатых областей.</w:t>
        <w:br/>
        <w:t>    </w:t>
        <w:br/>
        <w:t>     В западной части страны расположена Русская (Восточно-Европейская) равнина, она находится на древней Русской платформе. Рельеф равнины разнообразен — на севере и юге преобладают низменности, в средней части — крупные возвышенности. Средняя высота — около 200м.</w:t>
        <w:br/>
        <w:t>    </w:t>
        <w:br/>
        <w:t>     Вдоль восточной окраины Русской равнины расположены Уральские горы, они невысоки, максимальная высота — 1894 м (г. Народная).</w:t>
        <w:br/>
        <w:t>    </w:t>
        <w:br/>
        <w:t>     К востоку от Урала находится обширная Западно-Сибирская равнина, которая расположена на Западно-Сибирской плите. Эту равнину часто называют низменностью, так как половина ее территории имеет высоты менее 100 м и лишь по краям 150—200 м.</w:t>
        <w:br/>
        <w:t>    </w:t>
        <w:br/>
        <w:t>     К востоку от нее, между реками Леной и Енисеем, лежит Среднесибирское плоскогорье, расположенное на древней Сибирской платформе. Средняя его высота 500—700 м, максимальная — 1701м.</w:t>
        <w:br/>
        <w:t>    </w:t>
        <w:br/>
        <w:t>     К югу от Русской равнины находятся самые высокие (г. Эльбрус — 5642 м) и молодые горы России — Кавказские.</w:t>
        <w:br/>
        <w:t>    </w:t>
        <w:br/>
        <w:t>     В верховьях рек Оби и Енисея хребты Ал тая (г. Белуха — 4506 м) и Саян. С востока к Саянам примыкают горы Прибайкалья и Забайкалья (Становое нагорье, Становой хребет). Восточнее Среднесибирского плоскогорья лежат хребты Верхоянский и Черского. На Дальнем Востоке вдоль берега Тихого океана протянулся хребет Сихотэ-Алинь.</w:t>
      </w:r>
    </w:p>
    <w:p>
      <w:pPr>
        <w:pStyle w:val="Normal"/>
        <w:rPr/>
      </w:pPr>
      <w:r>
        <w:rPr/>
      </w:r>
    </w:p>
    <w:p>
      <w:pPr>
        <w:pStyle w:val="Normal"/>
        <w:rPr/>
      </w:pPr>
      <w:r>
        <w:rPr/>
      </w:r>
    </w:p>
    <w:p>
      <w:pPr>
        <w:pStyle w:val="Heading1"/>
        <w:spacing w:before="0" w:after="0"/>
        <w:jc w:val="center"/>
        <w:rPr/>
      </w:pPr>
      <w:bookmarkStart w:id="10" w:name="__RefHeading___Toc169314026"/>
      <w:bookmarkEnd w:id="10"/>
      <w:r>
        <w:rPr>
          <w:rFonts w:cs="Times New Roman" w:ascii="Times New Roman" w:hAnsi="Times New Roman"/>
          <w:color w:val="FF0000"/>
          <w:sz w:val="28"/>
          <w:szCs w:val="28"/>
        </w:rPr>
        <w:t>11. Взаимосвязь природных условий, быта и традиционных занятий коренного населения (на примере одного из регионов России по выбору учащегося).</w:t>
      </w:r>
    </w:p>
    <w:p>
      <w:pPr>
        <w:pStyle w:val="Normal"/>
        <w:rPr/>
      </w:pPr>
      <w:r>
        <w:rPr/>
        <w:t>    </w:t>
      </w:r>
      <w:r>
        <w:rPr/>
        <w:t>Чукчи — коренное население Чукотского автономного округа Магаданской области (Дальний Восток). Проживают в условиях экстремальных природных условий: полярные день и ночь, холодная и долгая зима, короткое холодное лето, полярная тундра (мохово-лишайниковая, кустарничковая). Жизнь традиционно связана с суровой природой. Занимаются кочевым оленеводством, рыболовством, промыслом морского зверя, охотой. Из-за необходимости кочевать жилища делают переносными (яранги), из оленьих или моржовых шкур. Светильник в яранге, служащий источником света и тепла, изготавливался из жира. Одежда, которая должна быть теплой, делалась из шкур оленей и нерп. Летом же носили одежду и обувь из оленьей замши. Средства передвижения — упряжные олени, собаки; по воде — байдары, по снегу — лыжи-ракетки. При изготовлении средств передвижения также использовали шкуры оленей и морских животных, их кости. Комплексно использовали все, что могли взять у суровой природы.</w:t>
        <w:br/>
        <w:t>    </w:t>
        <w:br/>
        <w:t>     Художественные промыслы также непосредственно связаны с образом жизни: резьба по кости (оленей, моржей), аппликации из меха оленей и тюленьей кожи, вышивка оленьим волосом.</w:t>
        <w:br/>
        <w:t>    </w:t>
        <w:br/>
        <w:t>     В фольклоре обожествляются олени и морские промысловые животные. Много обрядов, посвященных удачной охоте.</w:t>
      </w:r>
    </w:p>
    <w:p>
      <w:pPr>
        <w:pStyle w:val="Normal"/>
        <w:rPr/>
      </w:pPr>
      <w:r>
        <w:rPr/>
      </w:r>
    </w:p>
    <w:p>
      <w:pPr>
        <w:pStyle w:val="Normal"/>
        <w:rPr/>
      </w:pPr>
      <w:r>
        <w:rPr/>
      </w:r>
    </w:p>
    <w:p>
      <w:pPr>
        <w:pStyle w:val="Heading1"/>
        <w:spacing w:before="0" w:after="0"/>
        <w:jc w:val="center"/>
        <w:rPr/>
      </w:pPr>
      <w:bookmarkStart w:id="11" w:name="__RefHeading___Toc169314027"/>
      <w:bookmarkEnd w:id="11"/>
      <w:r>
        <w:rPr>
          <w:rFonts w:cs="Times New Roman" w:ascii="Times New Roman" w:hAnsi="Times New Roman"/>
          <w:color w:val="FF0000"/>
          <w:sz w:val="28"/>
          <w:szCs w:val="28"/>
        </w:rPr>
        <w:t>12. Сравнительная характеристика рельефа Центральной России и Западной Сибири, причины сходства и различия.</w:t>
      </w:r>
    </w:p>
    <w:p>
      <w:pPr>
        <w:pStyle w:val="Normal"/>
        <w:rPr/>
      </w:pPr>
      <w:r>
        <w:rPr/>
        <w:t>    </w:t>
      </w:r>
      <w:r>
        <w:rPr/>
        <w:t>Рельеф— совокупность неровностей земной поверхности. Крупнейшими формами рельефа на суше являются горы и равнины.</w:t>
        <w:br/>
        <w:t>    </w:t>
        <w:br/>
        <w:t>     Центральная Россия — центральный регион Восточно-Европейской (Русской) равнины. Западная Сибирь — крупнейшая равнина мира — простирается от Карского моря до северных склонов Казахского мелкосопочника. Таким образом, оба региона — равнины, но разные по размерам.</w:t>
        <w:br/>
        <w:t>    </w:t>
        <w:br/>
        <w:t>     Характер рельефа Центральной России и Западной Сибири различен. Западная Сибирь — плоская равнина, на которой по высоте выделяются только Сибирские Увалы, вытянутые с запада на восток. На юге Западной Сибири расположены плоские Васюганская и Ишимская равнины. В целом Западная Сибирь ниже, чем Центральная Россия. Рельеф Центральной России более разнообразен. На западе расположены невысокие возвышенности — Валдайская,</w:t>
        <w:br/>
        <w:t>    </w:t>
        <w:br/>
        <w:t>     Среднерусская, Смоленска Московская, на востоке — низменности (Верхневолжская, Мещер екая). Разработаны долины рек. Центральная Россия выше, чем Западная Сибирь, рельеф более пересеченный.</w:t>
        <w:br/>
        <w:t>    </w:t>
        <w:br/>
        <w:t>     Сходство и различия в рельефе Западной Сибири и Центральной России обусловлены процессами рельефообразования. Равнинность рельефа обеих территорий связана с тем, что в их основе лежат платформы — относительно устойчивые тектонические структуры. В основе Центральной России, расположенной в пределах Восточно-Европейской равнины, лежит древняя Русская платформа, а в основе Западной Сибири — молодая Западно-Сибирская платформа. Фундамент Западно-Сибирской платформы покрыт мощным слоем осадочных отложений. Фундамент Русской платформы расположен на различной глубине от поверхности, местами приподнят, что находит свое отражение в рельефе. Так, Среднерусская возвышенность приурочена к поднятию фундамента. Значительное влияние на характер рельефа оказали также медленные движения земной коры. Восточно-Европейская равнина, в том числе и территория Центральной России, не испытывала значительных колебаний, а Западная Сибирь до неоген-четвертичного времени испытывала значительное прогибание, которое затем перешло в незначительное поднятие. Это проявилось в том, что высота Западной Сибири незначительна, а рельеф — плоский по сравнению с Центральной Россией.</w:t>
        <w:br/>
        <w:t>    </w:t>
        <w:br/>
        <w:t>     Часть территории Центральной России и север Западной Сибири подвергались воздействию</w:t>
        <w:br/>
        <w:t>    </w:t>
        <w:br/>
        <w:t>     четвертичных оледенений. Это сказалось на формировании рельефа: Валдайская и Смоленско-Московская возвышенности в пределах Центральной России и Сибирские Увалы в Западной Сибири имеют ледниковое происхождение (холмисто-моренный рельеф, конечно-моренные гряды). Также ледниковое происхождение имеют некоторые равнины Западной Сибири и Центральной России (Мещерская низменность), возникшие вдоль южных границ оледенения, где ледниковые воды отложили массу материала.</w:t>
        <w:br/>
        <w:t>    </w:t>
        <w:br/>
        <w:t>     Центральная Россия более приподнята, и рельеф ее развивался более длительное время, поэтому в ее пределах большее развитие получили различные эрозионные формы рельефа — возвышенности расчленены оврагами и балками, развиты речные долины.</w:t>
        <w:br/>
        <w:t>    </w:t>
        <w:br/>
        <w:t>     Таким образом, в рельефе Центральной России и Западной Сибири есть черты сходства и различия, обусловленные тектоническим строением, историей формирования рельефа, внешними факторами рельефообразования.</w:t>
      </w:r>
    </w:p>
    <w:p>
      <w:pPr>
        <w:pStyle w:val="Normal"/>
        <w:rPr/>
      </w:pPr>
      <w:r>
        <w:rPr/>
      </w:r>
    </w:p>
    <w:p>
      <w:pPr>
        <w:pStyle w:val="Normal"/>
        <w:rPr/>
      </w:pPr>
      <w:r>
        <w:rPr/>
      </w:r>
    </w:p>
    <w:p>
      <w:pPr>
        <w:pStyle w:val="Heading1"/>
        <w:spacing w:before="0" w:after="0"/>
        <w:jc w:val="center"/>
        <w:rPr/>
      </w:pPr>
      <w:bookmarkStart w:id="12" w:name="__RefHeading___Toc169314028"/>
      <w:bookmarkEnd w:id="12"/>
      <w:r>
        <w:rPr>
          <w:rFonts w:cs="Times New Roman" w:ascii="Times New Roman" w:hAnsi="Times New Roman"/>
          <w:color w:val="FF0000"/>
          <w:sz w:val="28"/>
          <w:szCs w:val="28"/>
        </w:rPr>
        <w:t>13. Электроэнергетика: состав, типы электростанций, факторы и районы их размещения. Электроэнергетика и проблемы охраны окружающей среды.</w:t>
      </w:r>
    </w:p>
    <w:p>
      <w:pPr>
        <w:pStyle w:val="Normal"/>
        <w:rPr/>
      </w:pPr>
      <w:r>
        <w:rPr/>
        <w:t>    </w:t>
      </w:r>
      <w:r>
        <w:rPr/>
        <w:t>Электроэнергетика является отраслью, от которой в значительной мере зависит развитие всех остальных отраслей хозяйства, производство электроэнергии — важнейший показатель, по которому судят об уровне развития страны.</w:t>
        <w:br/>
        <w:t>    </w:t>
        <w:br/>
        <w:t>     Размещение электростанций зависит от типа станции, на него влияют в первую очередь ресурсный фактор (в зависимости от используемого источника энергии) и потребительский.</w:t>
        <w:br/>
        <w:t>    </w:t>
        <w:br/>
        <w:t>     В России около 75% энергии производится на тепловых электростанциях. ТЭС строят в районах добычи топлива или в районах потребления энергии. ГЭС выгодно строить на полноводных горных реках. Поэтому наиболее крупные ГЭС построены на сибирских реках. Енисее, Ангаре. Но также построены каскады ГЭС и на равнинных реках: Волге, Каме.</w:t>
        <w:br/>
        <w:t>    </w:t>
        <w:br/>
        <w:t>     АЭС построены в районах, где потребляется много энергии, а других энергоресурсов не хватает (в западной части страны).</w:t>
        <w:br/>
        <w:t>    </w:t>
        <w:br/>
        <w:t>     Станции разных типов объединены в Единую энергетическую систему, позволяющую рационально использовать их мощности, снабжать всех потребителей.</w:t>
        <w:br/>
        <w:t>    </w:t>
        <w:br/>
        <w:t>     Все основные типы электростанций оказывают значительное негативное воздействие на природу. ТЭС загрязняют воздух, шлаки станций, работающих на угле, занимают огромные территории.</w:t>
        <w:br/>
        <w:t>    </w:t>
        <w:br/>
        <w:t>     Водохранилища равнинных ГЭС заливают плодородные пойменные земли, приводят к заболачиванию земель. Небезопасными оказались и АЭС. Будущее за использованием нетрадиционных источников энергии — энергии ветра, приливов, Солнца и внутренней энергии Земли. Однако сейчас действует всего две приливные станции (на Кольском полуострове и на Охотском море) и одна геотермальная (на Камчатке).</w:t>
      </w:r>
    </w:p>
    <w:p>
      <w:pPr>
        <w:pStyle w:val="Normal"/>
        <w:rPr/>
      </w:pPr>
      <w:r>
        <w:rPr/>
      </w:r>
    </w:p>
    <w:p>
      <w:pPr>
        <w:pStyle w:val="Normal"/>
        <w:rPr/>
      </w:pPr>
      <w:r>
        <w:rPr/>
      </w:r>
    </w:p>
    <w:p>
      <w:pPr>
        <w:pStyle w:val="Heading1"/>
        <w:spacing w:before="0" w:after="0"/>
        <w:jc w:val="center"/>
        <w:rPr/>
      </w:pPr>
      <w:bookmarkStart w:id="13" w:name="__RefHeading___Toc169314029"/>
      <w:bookmarkEnd w:id="13"/>
      <w:r>
        <w:rPr>
          <w:rFonts w:cs="Times New Roman" w:ascii="Times New Roman" w:hAnsi="Times New Roman"/>
          <w:color w:val="FF0000"/>
          <w:sz w:val="28"/>
          <w:szCs w:val="28"/>
        </w:rPr>
        <w:t>14. Сравнительная характеристика рельефа Урала и Дальнего Востока.</w:t>
      </w:r>
    </w:p>
    <w:p>
      <w:pPr>
        <w:pStyle w:val="Normal"/>
        <w:rPr/>
      </w:pPr>
      <w:r>
        <w:rPr/>
        <w:t>    </w:t>
      </w:r>
      <w:r>
        <w:rPr/>
        <w:t>Рельеф — совокупность неровностей земной поверхности. Основными формами рельефа на суше являются горы и равнины.</w:t>
        <w:br/>
        <w:t>    </w:t>
        <w:br/>
        <w:t>     Урал — невысокие горы, вытянувшиеся в меридиональном направлении от Северного Ледовитого океана до степей Казахстана.</w:t>
        <w:br/>
        <w:t>    </w:t>
        <w:br/>
        <w:t>     Дальний Восток — преимущественно горная территория, протянувшаяся по побережью Тихого океана от Северного Ледовитого океана до южных границ России, состоящая из материковой части, полуострова Камчатки, островов — Сахалина, Курильских.</w:t>
        <w:br/>
        <w:t>    </w:t>
        <w:br/>
        <w:t>     Уральские горы состоят из нескольких горных цепей, разделенных межгорными понижениями. Горы в основном низкие. Самая высокая точка — гора Народная (1895 м). В рельефе выделяются три полосы — Западная, Центральная и Восточная.</w:t>
        <w:br/>
        <w:t>    </w:t>
        <w:br/>
        <w:t>     Рельеф Дальнего Востока более разнообразен. На юге преобладают сред невысотные и низкие горы (Сихотэ-Алинь, Джугджур). На полуострове Камчатка выделяются высокие горы (Ключевская Сопка — 4750 м). На Дальнем Востоке кроме гор есть территории с равнинным рельефом (Центрально-Камчатская равнина — межгорное понижение), есть также Ко лымское нагорье, Анадырское плоскогорье.</w:t>
        <w:br/>
        <w:t>    </w:t>
        <w:br/>
        <w:t>     Облик гор Урала и Дальнего Востока различен. Урал — плоские или куполообразные вершины, Дальний Восток — более остроконечные. На Дальнем Востоке есть действующие вулканы (Камчатка, Курилы).</w:t>
        <w:br/>
        <w:t>    </w:t>
        <w:br/>
        <w:t>     Сходство и различие рельефа Урала и Дальнего Востока определяется особенностями его формирования. Наличие гор на Урале и Дальнем Востоке обусловлено тем, что в основе обеих территорий лежат складчатые области. Но их возраст различен. Уральские горы образовались в герцинскую складчатость, затем в результате различных процессов — выветривания, деятельности вод, ветра и т. п. — происходило их выравнивание. В неоген-четвертичное время древние складчатые структуры раскололись на глыбы и поднялись на разную высоту — произошло омоложение разрушенных гор. Это обусловило небольшую высоту гор и плоский характер их вершин. Дальний Восток, в отличие от других территорий России, в том числе и Урала, находится на стыке материковой и океанической литосферных плит. Это определяет изменение возраста тектонических структур от внутренних частей материка к побережью. На западе Дальнего Востока расположены горы, нагорья, плато, образовавшиеся в мезозое, а восточнее — в кайнозое, где до сих пор продолжаются горообразовательные процессы. Таким образом, большая высота гор Дальнего Востока, остроконечный характер их вершин, разнообразие рельефа данного региона обусловлены более молодым возрастом гор и продолжающимися процессами горообразования.</w:t>
      </w:r>
    </w:p>
    <w:p>
      <w:pPr>
        <w:pStyle w:val="Normal"/>
        <w:rPr/>
      </w:pPr>
      <w:r>
        <w:rPr/>
      </w:r>
    </w:p>
    <w:p>
      <w:pPr>
        <w:pStyle w:val="Normal"/>
        <w:rPr/>
      </w:pPr>
      <w:r>
        <w:rPr/>
      </w:r>
    </w:p>
    <w:p>
      <w:pPr>
        <w:pStyle w:val="Heading1"/>
        <w:spacing w:before="0" w:after="0"/>
        <w:jc w:val="center"/>
        <w:rPr/>
      </w:pPr>
      <w:bookmarkStart w:id="14" w:name="__RefHeading___Toc169314030"/>
      <w:bookmarkEnd w:id="14"/>
      <w:r>
        <w:rPr>
          <w:rFonts w:cs="Times New Roman" w:ascii="Times New Roman" w:hAnsi="Times New Roman"/>
          <w:color w:val="FF0000"/>
          <w:sz w:val="28"/>
          <w:szCs w:val="28"/>
        </w:rPr>
        <w:t>15. Географическое разделение труда как следствие различных природных, исторических и экономических предпосылок развития производства на территории России.</w:t>
      </w:r>
    </w:p>
    <w:p>
      <w:pPr>
        <w:pStyle w:val="Normal"/>
        <w:rPr/>
      </w:pPr>
      <w:r>
        <w:rPr/>
        <w:t>    </w:t>
      </w:r>
      <w:r>
        <w:rPr/>
        <w:t>Разные части страны имеют разные природные и экономические условия развития. Одни богаты полезными ископаемыми, а другие бедны; одни густо заселены, а другие безлюдны, т. е. условия каждой территории благоприятствуют развитию разных производств. Естественно, что в каждой части страны развиваются в первую очередь те отрасли, условия для развития которых там наиболее благоприятны. Продукция этих отраслей начинает там производиться в объемах больших, чем необходимо для местных потребностей. Разные части страны начинают специализироваться на производстве отдельных видов продукции. Специализация отдельных территорий на производстве отдельных видов продукции и обмен ими называется территориальным или географическим разделением труда.</w:t>
        <w:br/>
        <w:t>    </w:t>
        <w:br/>
        <w:t>     Специализация территорий может меняться по мере истощения старых, давно используемых месторождений, а также, наоборот, по мере открытия новых месторождений полезных ископаемых, строительства транспортных путей, под действием НТП. Так, например, в Поволжье в силу благоприятных природных условий первоначально сложилась специализация на зерновом хозяйстве, однако после открытия там месторождений нефти, строительства новых транспортных магистралей район превратился в поставщика продукции химической промышленности и машиностроения.</w:t>
      </w:r>
    </w:p>
    <w:p>
      <w:pPr>
        <w:pStyle w:val="Normal"/>
        <w:rPr/>
      </w:pPr>
      <w:r>
        <w:rPr/>
      </w:r>
    </w:p>
    <w:p>
      <w:pPr>
        <w:pStyle w:val="Normal"/>
        <w:rPr/>
      </w:pPr>
      <w:r>
        <w:rPr/>
      </w:r>
    </w:p>
    <w:p>
      <w:pPr>
        <w:pStyle w:val="Heading1"/>
        <w:spacing w:before="0" w:after="0"/>
        <w:jc w:val="center"/>
        <w:rPr/>
      </w:pPr>
      <w:bookmarkStart w:id="15" w:name="__RefHeading___Toc169314031"/>
      <w:bookmarkEnd w:id="15"/>
      <w:r>
        <w:rPr>
          <w:rFonts w:cs="Times New Roman" w:ascii="Times New Roman" w:hAnsi="Times New Roman"/>
          <w:color w:val="FF0000"/>
          <w:sz w:val="28"/>
          <w:szCs w:val="28"/>
        </w:rPr>
        <w:t>16. Размещение населения по территории страны. Главная полоса расселения, факторы, влияющие на размещение населения.</w:t>
      </w:r>
    </w:p>
    <w:p>
      <w:pPr>
        <w:pStyle w:val="Normal"/>
        <w:rPr/>
      </w:pPr>
      <w:r>
        <w:rPr/>
        <w:t>    </w:t>
      </w:r>
      <w:r>
        <w:rPr/>
        <w:t>Население страны размещено по территории неравномерно. На его размещение повлияли природный, исторический и экономический факторы: гуще заселены районы с благоприятными природными условиями и территории, освоение которых происходило раньше, сейчас население продолжает сосредоточиваться в районах с развивающейся экономикой, вдоль транспортных магистралей.</w:t>
        <w:br/>
        <w:t>    </w:t>
        <w:br/>
        <w:t>     Средняя плотность населения страны составляет около 9 человек на 1 км2. Однако есть очень густонаселенные регионы (Центральная Россия), где приходится более 100 человек на 1 км2, и обширные северные таежные районы, где населения практически нет. Так, на огромной территории России, расположенной за Уралом, проживает всего около 30 млн. человек, и средняя плотность населения составляет 2,5 человека на 1 км2.</w:t>
        <w:br/>
        <w:t>    </w:t>
        <w:br/>
        <w:t>     Основная часть населения России сосредоточена в пределах главной полосы расселения. Территория страны заселялась с запада на восток, поэтому и главная полоса расселения протянулась, постепенно сужаясь, в этом направлении. Ее граница проходит на севере по линии Петрозаводск — Киров — Пермь — Красноярск, на юге — Астрахань — Красноярск. В этой зоне наиболее благоприятные природные условия, для нее характерна высокая (в среднем 5 человек на 1 км2) плотность населения, большое количество городов.</w:t>
        <w:br/>
        <w:t>    </w:t>
        <w:br/>
        <w:t>     Севернее расположена северная зона с суровым климатом, низкой плотностью населения, малым числом городов.</w:t>
      </w:r>
    </w:p>
    <w:p>
      <w:pPr>
        <w:pStyle w:val="Normal"/>
        <w:rPr/>
      </w:pPr>
      <w:r>
        <w:rPr/>
      </w:r>
    </w:p>
    <w:p>
      <w:pPr>
        <w:pStyle w:val="Normal"/>
        <w:rPr/>
      </w:pPr>
      <w:r>
        <w:rPr/>
      </w:r>
    </w:p>
    <w:p>
      <w:pPr>
        <w:pStyle w:val="Heading1"/>
        <w:spacing w:before="0" w:after="0"/>
        <w:jc w:val="center"/>
        <w:rPr/>
      </w:pPr>
      <w:bookmarkStart w:id="16" w:name="__RefHeading___Toc169314032"/>
      <w:bookmarkEnd w:id="16"/>
      <w:r>
        <w:rPr>
          <w:rFonts w:cs="Times New Roman" w:ascii="Times New Roman" w:hAnsi="Times New Roman"/>
          <w:color w:val="FF0000"/>
          <w:sz w:val="28"/>
          <w:szCs w:val="28"/>
        </w:rPr>
        <w:t>17. Разнообразие климатических условий на территории России. Климатообразующие факторы.</w:t>
      </w:r>
    </w:p>
    <w:p>
      <w:pPr>
        <w:pStyle w:val="Normal"/>
        <w:rPr/>
      </w:pPr>
      <w:r>
        <w:rPr/>
        <w:t>    </w:t>
      </w:r>
      <w:r>
        <w:rPr/>
        <w:t>Климат России имеет три особенности: четко выраженная смена погод по сезонам года, континентальность климата и его разнообразие. На юге Прикаспийской низменности летом бывает до +40 °С, а на побережье Северного Ледовитого океана летом лишь немного теплее О °С. Средняя температура января в Сочи около О °С, а в районе Оймякона морозы достигают -71 °С. На Черноморском побережье Северного Кавказа выпадает до 3000 мм осадков. А в районе Астрахани — менее 400 мм.</w:t>
        <w:br/>
        <w:t>    </w:t>
        <w:br/>
        <w:t>     На северном побережье страны распространен холодный субарктический климат. На юге, в районе Сочи, — субтропический, но на большей части страны преобладают климаты умеренного пояса. Лето на всей территории страны становится теплее с продвижением на юг, однако зимой морозы усиливаются при движении от западных границ страны (-8 °С) на восток (до -50 "С в Якутии). Это объясняется тем, что чем дальше на восток, тем меньше тепла доходит от Атлантического океана. И только еще восточнее, по мере приближения к Тихому океану, зима опять становится несколько теплее.</w:t>
        <w:br/>
        <w:t>    </w:t>
        <w:br/>
        <w:t>     Разнообразие климатических условий России объясняется большой протяженностью страны с севера на юг, разнообразным рельефом, разной удаленностью отдельных частей от океанов.</w:t>
        <w:br/>
        <w:t>    </w:t>
        <w:br/>
        <w:t>     Таким образом, главными климатообразующими факторами для России являются: географическое положение в умеренных и высоких широтах; преобладание западного переноса воздушных масс; особенности рельефа, не препятствующие западному переносу воздушных масс с Атлантики и проникновению арктического воздуха далеко на юг, но ограничивающие влияние на климат Тихого океана.</w:t>
      </w:r>
    </w:p>
    <w:p>
      <w:pPr>
        <w:pStyle w:val="Normal"/>
        <w:rPr/>
      </w:pPr>
      <w:r>
        <w:rPr/>
      </w:r>
    </w:p>
    <w:p>
      <w:pPr>
        <w:pStyle w:val="Normal"/>
        <w:rPr/>
      </w:pPr>
      <w:r>
        <w:rPr/>
      </w:r>
    </w:p>
    <w:p>
      <w:pPr>
        <w:pStyle w:val="Heading1"/>
        <w:spacing w:before="0" w:after="0"/>
        <w:jc w:val="center"/>
        <w:rPr/>
      </w:pPr>
      <w:bookmarkStart w:id="17" w:name="__RefHeading___Toc169314033"/>
      <w:bookmarkEnd w:id="17"/>
      <w:r>
        <w:rPr>
          <w:rFonts w:cs="Times New Roman" w:ascii="Times New Roman" w:hAnsi="Times New Roman"/>
          <w:color w:val="FF0000"/>
          <w:sz w:val="28"/>
          <w:szCs w:val="28"/>
        </w:rPr>
        <w:t>18. Состав хозяйства. Проблемы экономического развития России и показатели, характеризующие уровень экономического развития.</w:t>
      </w:r>
    </w:p>
    <w:p>
      <w:pPr>
        <w:pStyle w:val="Normal"/>
        <w:rPr/>
      </w:pPr>
      <w:r>
        <w:rPr/>
        <w:t>    </w:t>
      </w:r>
      <w:r>
        <w:rPr/>
        <w:t>Хозяйство страны состоит из множества отраслей. Отрасль хозяйства — это предприятия (учреждения), выпускающие однородную продукцию и имеющие сходные процессы производства (или единое исходное сырье). Все отрасли делятся на две сферы производства — производственную и непроизводственную. Отрасли первой сферы производят материальные ценности. К ним относятся промышленность, сельское хозяйство, транспорт, связь, строительство, заготовки и торговля. К непроизводственной сфере относятся управление, наука, банковская сфера, просвещение, здравоохранение, жилищное хозяйство, бытовое обслуживание и коммунальное хозяйство.</w:t>
        <w:br/>
        <w:t>    </w:t>
        <w:br/>
        <w:t>     Процесс перехода хозяйства России к рыночной экономике проходит нелегко. Многие предприятия и целые отрасли оказались в сложных условиях. Причин много: нарушение традиционных связей с предприятиями-смежниками, расположенными теперь за пределами России; резкое повышение цен на сырье для ряда отраслей; несвоевременная оплата поставленной продукции; невысокая конкурентоспособность продукции ряда предприятий на мировом рынке; отсталость их производственной базы и др.</w:t>
        <w:br/>
        <w:t>    </w:t>
        <w:br/>
        <w:t>     Общий объем производства в 1993 году в России по сравнению с 1991 годом сократился на 20% , и сейчас по ряду показателей (особенно по производству многих видов продукции в расчете на душу населения) страна значительно уступает промышленно развитым странам мира.</w:t>
      </w:r>
    </w:p>
    <w:p>
      <w:pPr>
        <w:pStyle w:val="Normal"/>
        <w:rPr/>
      </w:pPr>
      <w:r>
        <w:rPr/>
      </w:r>
    </w:p>
    <w:p>
      <w:pPr>
        <w:pStyle w:val="Normal"/>
        <w:rPr/>
      </w:pPr>
      <w:r>
        <w:rPr/>
      </w:r>
    </w:p>
    <w:p>
      <w:pPr>
        <w:pStyle w:val="Heading1"/>
        <w:spacing w:before="0" w:after="0"/>
        <w:jc w:val="center"/>
        <w:rPr/>
      </w:pPr>
      <w:bookmarkStart w:id="18" w:name="__RefHeading___Toc169314034"/>
      <w:bookmarkEnd w:id="18"/>
      <w:r>
        <w:rPr>
          <w:rFonts w:cs="Times New Roman" w:ascii="Times New Roman" w:hAnsi="Times New Roman"/>
          <w:color w:val="FF0000"/>
          <w:sz w:val="28"/>
          <w:szCs w:val="28"/>
        </w:rPr>
        <w:t>19. Сравнительная характеристика климата Центральной России и Восточной Сибири, причины различий.</w:t>
      </w:r>
    </w:p>
    <w:p>
      <w:pPr>
        <w:pStyle w:val="Normal"/>
        <w:rPr/>
      </w:pPr>
      <w:r>
        <w:rPr/>
        <w:t>    </w:t>
      </w:r>
      <w:r>
        <w:rPr/>
        <w:t>Центральная Россия расположена в центре Восточно-Европейской равнины. Восточная Сибирь больше по размерам, расположена восточнее. Сходство: 1) Центральная Россия и часть Восточной Сибири расположены в умеренном климатическом поясе, четко выражены времена года; 2) обе территории открыты к северу, подвержены воздействию воздушных масс, формирующихся над Северным Ледовитым океаном.</w:t>
        <w:br/>
        <w:t>    </w:t>
        <w:br/>
        <w:t>     Различия: 1) в Восточной Сибири вследствие ее географического положения и больших размеров помимо умеренного выделяются на севере арктический и субарктический климатические пояса. В Центральной России климат умеренно-континентальный, формируется под влиянием воздушных масс и циклонов с Атлантики, смягчающих климат (зима -8—12 °С, лето +16—20 "С, осадки — 600 мм в год); 2) Восточная Сибирь имеет климат резко континентальный (континентальность климата — увеличение амплитуды температур, уменьшение количества осадков), зимой температура ниже -35 °С, летом +16—18 °С, на севере — +6—8 °С, осадков менее 400 мм в год. Зима длинная и очень холодная, так как образуется обширный антициклон, происходит сильное выхолаживание поверхности. Характерны устойчивые малооблачные погоды, безветрие. Снега немного. Летом над северной частью Восточной Сибири устанавливается арктический климатический фронт с пасмурной, дождливой погодой, центральная и южная части прогреваются.</w:t>
        <w:br/>
        <w:t>    </w:t>
        <w:br/>
        <w:t>     Сходство и различия в климате Центральной России и Восточной Сибири обусловлены особенностями географического положения, рельефа, циркуляционных процессов и размерами территорий.</w:t>
      </w:r>
    </w:p>
    <w:p>
      <w:pPr>
        <w:pStyle w:val="Normal"/>
        <w:rPr/>
      </w:pPr>
      <w:r>
        <w:rPr/>
      </w:r>
    </w:p>
    <w:p>
      <w:pPr>
        <w:pStyle w:val="Normal"/>
        <w:rPr/>
      </w:pPr>
      <w:r>
        <w:rPr/>
      </w:r>
    </w:p>
    <w:p>
      <w:pPr>
        <w:pStyle w:val="Heading1"/>
        <w:spacing w:before="0" w:after="0"/>
        <w:jc w:val="center"/>
        <w:rPr/>
      </w:pPr>
      <w:bookmarkStart w:id="19" w:name="__RefHeading___Toc169314035"/>
      <w:bookmarkEnd w:id="19"/>
      <w:r>
        <w:rPr>
          <w:rFonts w:cs="Times New Roman" w:ascii="Times New Roman" w:hAnsi="Times New Roman"/>
          <w:color w:val="FF0000"/>
          <w:sz w:val="28"/>
          <w:szCs w:val="28"/>
        </w:rPr>
        <w:t>20. Легкая и пищевая промышленность: состав, факторы размещения предприятий, основные районы и центры. Проблемы и перспективы развития.</w:t>
      </w:r>
    </w:p>
    <w:p>
      <w:pPr>
        <w:pStyle w:val="Normal"/>
        <w:rPr/>
      </w:pPr>
      <w:r>
        <w:rPr/>
        <w:t>    </w:t>
      </w:r>
      <w:r>
        <w:rPr/>
        <w:t>Легкая промышленность включает текстильную, швейную, меховую, кожевенно-обувную, трикотажную. Главная ее отрасль — текстильная. Она включает первичную обработку сырья (хлопка, льна, шелка, шерсти), прядильное производство, собственно ткачество, отделку тканей (окраска, нанесение рисунка).</w:t>
        <w:br/>
        <w:t>    </w:t>
        <w:br/>
        <w:t>     Сырье для текстильной промышленности невыгодно возить на большие расстояния, поэтому предприятия но первичной обработке сырья удобнее размещать у его источников: шерсти (Северный Кавказ) и льна (российское Нечерноземье).</w:t>
        <w:br/>
        <w:t>    </w:t>
        <w:br/>
        <w:t>     Текстильная промышленность требует много квалифицированных трудовых ресурсов (в основном женских), продукцию ее невыгодно перевозить на большие расстояния, поэтому для ее размещения важны потребительский фактор и фактор трудовых ресурсов.</w:t>
        <w:br/>
        <w:t>    </w:t>
        <w:br/>
        <w:t>     Главным текстильным районом страны по-прежнему остается Центральная Россия (Ивановская, Московская, Костромская области).</w:t>
        <w:br/>
        <w:t>    </w:t>
        <w:br/>
        <w:t>     Пищевая промышленность тесно связана с сельским хозяйством. Она встречается практически повсюду, где постоянно проживают люди. Этому способствует широкое распространение используемого сырья, а также повсеместное потребление пищевых продуктов. Пищевую промышленность можно разделить на две группы производств: а) использующие необработанное сельскохозяйственное сырье (сахарная, консервная, рыбная, маслобойная); б) использующие сырье, прошедшее переработку (макаронная, хлебопекарная, кондитерская).</w:t>
        <w:br/>
        <w:t>    </w:t>
        <w:br/>
        <w:t>     Производства первой группы размещены в основном в районах производства соответствующего сельскохозяйственного сырья: сахарная — в Центрально-Черноземном районе, маслобойная — на Северном Кавказе.</w:t>
        <w:br/>
        <w:t>    </w:t>
        <w:br/>
        <w:t>     Производства второй группы дают или скоропортящуюся продукцию или такую, перевозка которой обходится дороже перевозки сырья, поэтому главный фактор их размещения — потребительский, они сосредоточены в основном в густонаселенных районах, в крупных городах.</w:t>
        <w:br/>
        <w:t>    </w:t>
        <w:br/>
        <w:t>     И наконец, молочно-мясная промышленность размещается как в районах производства мяса, так и в районах потребления продукции. При этом на сырье ориентируются отрасли, выпускающие консервированную продукцию, а на потребителя — скоропортящуюся.</w:t>
        <w:br/>
        <w:t>    </w:t>
        <w:br/>
        <w:t>     Российская легкая и пищевая промышленность находится в состоянии жесткой конкуренции с зарубежными производителями, и главная задача этих отраслей — повышение качества продукции и снижение ее себестоимости.</w:t>
      </w:r>
    </w:p>
    <w:p>
      <w:pPr>
        <w:pStyle w:val="Normal"/>
        <w:rPr/>
      </w:pPr>
      <w:r>
        <w:rPr/>
      </w:r>
    </w:p>
    <w:p>
      <w:pPr>
        <w:pStyle w:val="Normal"/>
        <w:rPr/>
      </w:pPr>
      <w:r>
        <w:rPr/>
      </w:r>
    </w:p>
    <w:p>
      <w:pPr>
        <w:pStyle w:val="Heading1"/>
        <w:spacing w:before="0" w:after="0"/>
        <w:jc w:val="center"/>
        <w:rPr/>
      </w:pPr>
      <w:bookmarkStart w:id="20" w:name="__RefHeading___Toc169314036"/>
      <w:bookmarkEnd w:id="20"/>
      <w:r>
        <w:rPr>
          <w:rFonts w:cs="Times New Roman" w:ascii="Times New Roman" w:hAnsi="Times New Roman"/>
          <w:color w:val="FF0000"/>
          <w:sz w:val="28"/>
          <w:szCs w:val="28"/>
        </w:rPr>
        <w:t>21. Сравнительная характеристика климата Северного Кавказа и Приморья, причины различий.</w:t>
      </w:r>
    </w:p>
    <w:p>
      <w:pPr>
        <w:pStyle w:val="Normal"/>
        <w:rPr/>
      </w:pPr>
      <w:r>
        <w:rPr/>
        <w:t>    </w:t>
      </w:r>
      <w:r>
        <w:rPr/>
        <w:t>Северный Кавказ расположен на юге Восточно-Европейской равнины в области умеренно континентального и континентального климата. Западная часть выходит к побережью внутреннего Черного моря, восточная — к Каспийскому морю-озеру. Приморье расположено на юге Дальнего Востока, на побережье Тихого океана, в области умеренного муссонного климата.</w:t>
        <w:br/>
        <w:t>    </w:t>
        <w:br/>
        <w:t>     На Северном Кавказе температура летом -г20—25 С, зимой— О ..-5°С, годовое количество осадков на западе — около 600 мм, на востоке — около 200 мм. Это объясняется действием разных типов воздушных масс; на западе достаточно влажные атлантические воздушные массы, на востоке — сухой континентальный воздух. Поэтому западная часть расположена в области умеренно континентального климата, восточная — в области континентального (зима несколько холоднее, лето — теплее, меньше осадков). В Приморье температура летом +15—20 °С, зимой -10—25 °С, годовое количество осадков на западе — 600—800 мм, на востоке — 800— 1600 мм. Зимние температуры уменьшаются при движении от центра материка к побережью, поскольку над сушей устанавливается мощный антициклон, происходит сильное выхолаживание поверхности, действует зимний муссон, переносящий холодный воздух с суши на океан. Летом муссон дует с океана на материк. Для Приморья характерен ярко выраженный летний максимум выпадения осадков. Различия в количестве осадков западной и восточной частей обусловлены наличием гор, вытянутых вдоль побережья. Влажные воздушные массы с Тихого океана оставляют влагу на наветренных склонах гор.</w:t>
        <w:br/>
        <w:t>    </w:t>
        <w:br/>
        <w:t>     Сходство: 1) обе территории расположены в умеренном климатическом поясе, для которого характерны выраженные времена года; 2) для обеих территорий характерны внутренние различия в температурах воздуха и количество осадков.</w:t>
        <w:br/>
        <w:t>    </w:t>
        <w:br/>
        <w:t>     Различия: на Северном Кавказе и зима и лето теплее, выпадает меньше осадков. Различия объясняются разницей в географическом положении, конфигурацией территорий, особенностями циркуляционных процессов, расположением горных хребтов.</w:t>
      </w:r>
    </w:p>
    <w:p>
      <w:pPr>
        <w:pStyle w:val="Normal"/>
        <w:rPr/>
      </w:pPr>
      <w:r>
        <w:rPr/>
      </w:r>
    </w:p>
    <w:p>
      <w:pPr>
        <w:pStyle w:val="Normal"/>
        <w:rPr/>
      </w:pPr>
      <w:r>
        <w:rPr/>
      </w:r>
    </w:p>
    <w:p>
      <w:pPr>
        <w:pStyle w:val="Heading1"/>
        <w:spacing w:before="0" w:after="0"/>
        <w:jc w:val="center"/>
        <w:rPr/>
      </w:pPr>
      <w:bookmarkStart w:id="21" w:name="__RefHeading___Toc169314037"/>
      <w:bookmarkEnd w:id="21"/>
      <w:r>
        <w:rPr>
          <w:rFonts w:cs="Times New Roman" w:ascii="Times New Roman" w:hAnsi="Times New Roman"/>
          <w:color w:val="FF0000"/>
          <w:sz w:val="28"/>
          <w:szCs w:val="28"/>
        </w:rPr>
        <w:t>22. Значение транспорта в хозяйстве страны. Виды транспорта и их особенности. Главные транспортные магистрали и узлы. Транспорт и окружающая среда. Перспективы развития транспортной системы России.</w:t>
      </w:r>
    </w:p>
    <w:p>
      <w:pPr>
        <w:pStyle w:val="Normal"/>
        <w:rPr/>
      </w:pPr>
      <w:r>
        <w:rPr/>
        <w:t>    </w:t>
      </w:r>
      <w:r>
        <w:rPr/>
        <w:t>Транспорт обеспечивает производственные связи между отраслями хозяйства, обмен продукцией между разными частями страны, ее внешнюю торговлю. Показателем работы транспорта является грузооборот (пассажиро-оборот) — произведение перевезенной за год</w:t>
        <w:br/>
        <w:t>    </w:t>
        <w:br/>
        <w:t>     массы грузов (количества пассажиров) на расстояние перевозок.</w:t>
        <w:br/>
        <w:t>    </w:t>
        <w:br/>
        <w:t>     Основные виды транспорта: железнодорожный, автомобильный, водный (речной и морской), воздушный и трубопроводный. Транспортный узел — пункт, в котором сходятся несколько видов транспорта и осуществляется обмен грузами между ними.</w:t>
        <w:br/>
        <w:t>    </w:t>
        <w:br/>
        <w:t>     Главная роль в перевозках в нашей стране принадлежит железным дорогам. Это объясняется большими размерами страны и такими преимуществами ж.-д. транспорта, как сравнительно невысокая себестоимость перевозок при достаточно высокой средней их скорости. Главной ж.-д. магистралью страны является Сибирская (от Челябинска до Владивостока), в европейской части страны — Печорская (Салехард—Воркута—Коноша).</w:t>
        <w:br/>
        <w:t>    </w:t>
        <w:br/>
        <w:t>     На втором месте по грузообороту — трубопроводный транспорт. По системе трубопроводов ежегодно из восточных районов страны в западные и за рубеж передается огромное количество нефти и газа. Крупнейшие трубопроводы — «Дружба», «Мир», «Уренгой—Помары—Ужгород».</w:t>
        <w:br/>
        <w:t>    </w:t>
        <w:br/>
        <w:t>     Автомобильный транспорт перевозит больше всех грузов в тоннах, его значение быстро возрастает. У него высокая скорость, он имеет возможность доставки груза непосредственно потребителю. Автомобильный транспорт имеет большое значение в горных и северных районах, где нет железных дорог. Крупнейшие автомагистрали (12 автодорог) расходятся от Москвы к Санкт-Петербургу, Симферополю, Бресту, Челябинску, Риге.</w:t>
        <w:br/>
        <w:t>    </w:t>
        <w:br/>
        <w:t>     Морской транспорт имеет наибольшие средние расстояния перевозок. Ему принадлежит большая роль в заграничных перевозках. Главные порты России — Санкт-Петербург, Архангельск, Новороссийск, Владивосток, Находка.</w:t>
        <w:br/>
        <w:t>    </w:t>
        <w:br/>
        <w:t>     Речной транспорт имеет особое значение на севере и в Сибири, где протекают крупные реки, а сухопутный транспорт не развит. В европейской части страны судоходные речные пути (крупнейший из них — Волго-Камский) соединены системой каналов (Беломорско-Балтийский, канал им. Москвы, Волго-Донской) в Единую глубоководную систему европейской части страны.</w:t>
        <w:br/>
        <w:t>    </w:t>
        <w:br/>
        <w:t>     Главное преимущество авиационного транспорта — высокая скорость перевозок, однако из-за их высокой стоимости грузооборот его невелик. Этот вид транспорта используют для перевозок скоропортящихся и срочных грузов. Велика его роль в горных и северных труднодоступных районах. Главная его специализация — перевозка на дальние расстояния пассажиров (20% пассажирооборота страны).</w:t>
      </w:r>
    </w:p>
    <w:p>
      <w:pPr>
        <w:pStyle w:val="Normal"/>
        <w:rPr/>
      </w:pPr>
      <w:r>
        <w:rPr/>
      </w:r>
    </w:p>
    <w:p>
      <w:pPr>
        <w:pStyle w:val="Normal"/>
        <w:rPr/>
      </w:pPr>
      <w:r>
        <w:rPr/>
      </w:r>
    </w:p>
    <w:p>
      <w:pPr>
        <w:pStyle w:val="Heading1"/>
        <w:spacing w:before="0" w:after="0"/>
        <w:jc w:val="center"/>
        <w:rPr/>
      </w:pPr>
      <w:bookmarkStart w:id="22" w:name="__RefHeading___Toc169314038"/>
      <w:bookmarkEnd w:id="22"/>
      <w:r>
        <w:rPr>
          <w:rFonts w:cs="Times New Roman" w:ascii="Times New Roman" w:hAnsi="Times New Roman"/>
          <w:color w:val="FF0000"/>
          <w:sz w:val="28"/>
          <w:szCs w:val="28"/>
        </w:rPr>
        <w:t>23. Агроклиматические ресурсы России. Причины различий.</w:t>
      </w:r>
    </w:p>
    <w:p>
      <w:pPr>
        <w:pStyle w:val="Normal"/>
        <w:rPr/>
      </w:pPr>
      <w:r>
        <w:rPr/>
        <w:t>    </w:t>
      </w:r>
      <w:r>
        <w:rPr/>
        <w:t>Агроклиматические ресурсы— это свойства климата, обеспечивающие возможности сельскохозяйственного производства. Они характеризуются: продолжительностью периода со среднесуточной температурой выше +10 °С; суммой температур за этот период; соотношением тепла и влаги (коэффициент увлажнения); запасами влаги, создаваемыми в зимний период снежным покровом.</w:t>
        <w:br/>
        <w:t>    </w:t>
        <w:br/>
        <w:t>     Разные части страны обладают разными агроклиматическими ресурсами. На Крайнем Севере, где увлажнение избыточное, а тепла мало, возможно лишь очаговое земледелие и парни-ково-тепличное хозяйство. В пределах таежного севера Русской равнины и большей части сибирской и дальневосточной тайги теплее — сумма активных температур 1000—1600°, здесь можно выращивать рожь, ячмень, лен, овощи. В зоне степей и лесостепей Центральной России, на юге Западной Сибири и Дальнего Востока увлажнение достаточное, а сумма температур от 1600 до 2200°, здесь можно выращивать рожь, пшеницу, овес, гречиху, разные овощи, сахарную свеклу, кормовые культуры для нужд животноводства.</w:t>
        <w:br/>
        <w:t>    </w:t>
        <w:br/>
        <w:t>     Наиболее благоприятны агроклиматические ресурсы степных районов юго-востока Русской равнины, юга Западной Сибири и Предкавказья. Здесь сумма активных температур 2200— 3400°, и можно выращивать озимую пшеницу, кукурузу, рис, сахарную свеклу, подсолнечник, теплолюбивые овощи и фрукты.</w:t>
      </w:r>
    </w:p>
    <w:p>
      <w:pPr>
        <w:pStyle w:val="Normal"/>
        <w:rPr/>
      </w:pPr>
      <w:r>
        <w:rPr/>
      </w:r>
    </w:p>
    <w:p>
      <w:pPr>
        <w:pStyle w:val="Normal"/>
        <w:rPr/>
      </w:pPr>
      <w:r>
        <w:rPr/>
      </w:r>
    </w:p>
    <w:p>
      <w:pPr>
        <w:pStyle w:val="Heading1"/>
        <w:spacing w:before="0" w:after="0"/>
        <w:jc w:val="center"/>
        <w:rPr/>
      </w:pPr>
      <w:bookmarkStart w:id="23" w:name="__RefHeading___Toc169314039"/>
      <w:bookmarkEnd w:id="23"/>
      <w:r>
        <w:rPr>
          <w:rFonts w:cs="Times New Roman" w:ascii="Times New Roman" w:hAnsi="Times New Roman"/>
          <w:color w:val="FF0000"/>
          <w:sz w:val="28"/>
          <w:szCs w:val="28"/>
        </w:rPr>
        <w:t>24. Сравнительная экономико-географическая характеристика европейской и азиатской частей России.</w:t>
      </w:r>
    </w:p>
    <w:p>
      <w:pPr>
        <w:pStyle w:val="Normal"/>
        <w:rPr/>
      </w:pPr>
      <w:r>
        <w:rPr/>
        <w:t>    </w:t>
      </w:r>
      <w:r>
        <w:rPr/>
        <w:t>Европейская часть России находится на западе страны, протянувшись от западных ее границ до Урала. Азиатская часть России находится на востоке страны, тянется от Урала до Тихого океана и включает бескрайние просторы Сибири и Дальнего Востока.</w:t>
        <w:br/>
        <w:t>    </w:t>
        <w:br/>
        <w:t>     Площадь Восточной зоны примерно в 3 раза больше, чем Западной, но ЭГП ее менее выгодно, так как она удалена от главных хозяйственных центров страны, европейских стран, имеет слабую сухопутную связь с другими частями страны. Восточная зона имеет выход к морям Тихого и Северного Ледовитого океанов, водными путями связана со странами Азиатско-Тихоокеанского региона, а Западная выходит к морям Атлантического океана.</w:t>
        <w:br/>
        <w:t>    </w:t>
        <w:br/>
        <w:t>     Природными ресурсами лучше обеспечена Восточная зона: в ней находится 80% топливных, 75% лесных, 70% водных и 75% гидроэнергетических ресурсов. Только железной рудой Западная зона обеспечена лучше. Но природные условия на востоке менее благоприятны (болота, вечная мерзлота, суровый климат, горный рельеф). Строительство здесь обходится в 3—5 раз дороже, чем на западе страны. Средняя плотность населения Восточной зоны в 12 раз меньше, чем Западной. Размещено оно гораздо более неравномерно, концентрируясь на юге зоны, вдоль рек и железных дорог, огромные территории вообще не заселены.</w:t>
        <w:br/>
        <w:t>    </w:t>
        <w:br/>
        <w:t>     Условия жизни людей на Востоке тоже более сложные, к суровым природным условиям добавляется нехватка жилья, низкая бытовая обустроенность. Городов здесь меньше, городов-миллионеров всего два, однако доля городского населения выше за счет слабого развития сельского хозяйства и немногочисленности населения, занятого в нем.</w:t>
        <w:br/>
        <w:t>    </w:t>
        <w:br/>
        <w:t>     Основу хозяйства Восточной зоны составляет добывающая промышленность. Здесь добывается основная часть нефти, газа и угля. Сельское хозяйство развито слабее, в основном на юге, оно не удовлетворяет потребности населения зоны в продуктах.</w:t>
        <w:br/>
        <w:t>    </w:t>
        <w:br/>
        <w:t>     Роль региона в экономике страны постоянно возрастает. В 70—80-е годы Восточный макрорегион стал главной топливно-энергетической базой страны, основным производителем алюминия, поставщиком руд цветных, редких металлов, рыбы и лесопродуктов.</w:t>
        <w:br/>
        <w:t>    </w:t>
        <w:br/>
        <w:t>     На западе преобладает обрабатывающая промышленность, сельское хозяйство развито гораздо лучше, чем на востоке. Здесь производится 4/5 продукции промышленности и сельского хозяйства, 9/10 научной продукции, размещена основная часть банковского капитала.</w:t>
        <w:br/>
        <w:t>    </w:t>
        <w:br/>
        <w:t>     Такие значительные различия в хозяйстве двух зон объясняются не только различиями в ЭГП и особенностями природных ресурсов, но и особенностями освоения территории страны — западная часть страны исторически была гораздо лучше освоена и заселена.</w:t>
      </w:r>
    </w:p>
    <w:p>
      <w:pPr>
        <w:pStyle w:val="Normal"/>
        <w:rPr/>
      </w:pPr>
      <w:r>
        <w:rPr/>
      </w:r>
    </w:p>
    <w:p>
      <w:pPr>
        <w:pStyle w:val="Normal"/>
        <w:rPr/>
      </w:pPr>
      <w:r>
        <w:rPr/>
      </w:r>
    </w:p>
    <w:p>
      <w:pPr>
        <w:pStyle w:val="Heading1"/>
        <w:spacing w:before="0" w:after="0"/>
        <w:jc w:val="center"/>
        <w:rPr/>
      </w:pPr>
      <w:bookmarkStart w:id="24" w:name="__RefHeading___Toc169314040"/>
      <w:bookmarkEnd w:id="24"/>
      <w:r>
        <w:rPr>
          <w:rFonts w:cs="Times New Roman" w:ascii="Times New Roman" w:hAnsi="Times New Roman"/>
          <w:color w:val="FF0000"/>
          <w:sz w:val="28"/>
          <w:szCs w:val="28"/>
        </w:rPr>
        <w:t>25. Внутренние воды России. Крупнейшие реки и озера. Распределение по бассейнам. Различия в режимах рек.</w:t>
      </w:r>
    </w:p>
    <w:p>
      <w:pPr>
        <w:pStyle w:val="Normal"/>
        <w:rPr/>
      </w:pPr>
      <w:r>
        <w:rPr/>
        <w:t>    </w:t>
      </w:r>
      <w:r>
        <w:rPr/>
        <w:t>Внутренние воды — это реки, озера, болота, ледники, подземные воды; искусственные водоемы — водохранилища, каналы и т. п.</w:t>
        <w:br/>
        <w:t>    </w:t>
        <w:br/>
        <w:t>     Значение внутренних вод велико для жизни и деятельности человека и для природы. Внутренние воды России богаты и разнообразны.</w:t>
        <w:br/>
        <w:t>    </w:t>
        <w:br/>
        <w:t>     Реки России относятся к бассейнам Северного Ледовитого, Тихого, Атлантического океанов и бассейну внутреннего стока. (Бассейн — это территория, с которой река и ее притоки собирают воду.) Питание и режим рек связаны с климатом.</w:t>
        <w:br/>
        <w:t>    </w:t>
        <w:br/>
        <w:t>     Реки бассейна Северного Ледовитого океана самые длинные и полноводные. Самая длинная — Лена, самая полноводная — Енисей, у Оби — самая большая площадь водосбора. Питание рек смешанное, преимущественно снеговое. Половодье весеннее. Замерзают. Крупнейшие реки Сибири начинаются в горах (Алтай, Саяны, горы Прибайкалья), имеют горный характер течения. Реки Восточно-Европейской равнины имеют равнинный характер на всем протяжении. Реки бассейна Тихого океана. Основная — Амур с притоками (Зея, Бурея, Уссури). Питание преимущественно дождевое, характерны летние паводки от муссонных дождей, бывают катастрофические разливы.</w:t>
        <w:br/>
        <w:t>    </w:t>
        <w:br/>
        <w:t>     Реки бассейна Атлантического океана. Нева, Западная Двина впадают в Балтийское море. Днепр, Дон, Кубань — в Черное и Азовское. Питание преимущественно снеговое. Небольшое весеннее половодье. Нева периодически затапливает Санкт-Петербург из-за нагонов воды из Балтийского моря.</w:t>
        <w:br/>
        <w:t>    </w:t>
        <w:br/>
        <w:t>     Реки бассейна внутреннего стока Волга (крупнейшая — ее бассейн занимает 30% Восточно-Европейской равнины), Урал, Эмба, Терек. Питание преимущественно снеговое. Волга при впадении образует обширную дельту. Связана каналами с Москвой-рекой (канал им. Москвы), с Доном (Волго-Дон).</w:t>
        <w:br/>
        <w:t>    </w:t>
        <w:br/>
        <w:t>     Озера. Каспийское море-озеро, Байкал — самое глубокое озеро мира, расположено в тектонической котловине. Озера размещены неравномерно. Много на северо-западе европейской части: Ладожское, Онежское (ледниково-тектонические котловины); Селигер, Валдайское (котловины между моренными холмами). На Камчатке, Курилах расположены озера вулканического происхождения.</w:t>
        <w:br/>
        <w:t>    </w:t>
        <w:br/>
        <w:t>     Ледники. Крупнейшие расположены на островах Северного Ледовитого океана (покровное оледенение). Есть горные.</w:t>
        <w:br/>
        <w:t>    </w:t>
        <w:br/>
        <w:t>     Подземные воды. Имеются значительные запасы (Западно-Сибирский артезианский бассейн, Московский). Камчатка — термальные воды.</w:t>
        <w:br/>
        <w:t>    </w:t>
        <w:br/>
        <w:t>     Болота распространены на плоских равнинах с достаточным увлажнением (Западная Сибирь, Север европейской части, Мещера).</w:t>
      </w:r>
    </w:p>
    <w:p>
      <w:pPr>
        <w:pStyle w:val="Normal"/>
        <w:rPr/>
      </w:pPr>
      <w:r>
        <w:rPr/>
      </w:r>
    </w:p>
    <w:p>
      <w:pPr>
        <w:pStyle w:val="Normal"/>
        <w:rPr/>
      </w:pPr>
      <w:r>
        <w:rPr/>
      </w:r>
    </w:p>
    <w:p>
      <w:pPr>
        <w:pStyle w:val="Heading1"/>
        <w:spacing w:before="0" w:after="0"/>
        <w:jc w:val="center"/>
        <w:rPr/>
      </w:pPr>
      <w:bookmarkStart w:id="25" w:name="__RefHeading___Toc169314041"/>
      <w:bookmarkEnd w:id="25"/>
      <w:r>
        <w:rPr>
          <w:rFonts w:cs="Times New Roman" w:ascii="Times New Roman" w:hAnsi="Times New Roman"/>
          <w:color w:val="FF0000"/>
          <w:sz w:val="28"/>
          <w:szCs w:val="28"/>
        </w:rPr>
        <w:t>26. Сравнительная характеристика хозяйства двух крупных географических районов России (по выбору учителя).</w:t>
      </w:r>
    </w:p>
    <w:p>
      <w:pPr>
        <w:pStyle w:val="Normal"/>
        <w:rPr/>
      </w:pPr>
      <w:r>
        <w:rPr/>
        <w:t>    </w:t>
      </w:r>
      <w:r>
        <w:rPr/>
        <w:t>При сравнении хозяйств двух районов важно не ТОЛЬР.О выделить черты сходства и различия, но и объяснить их причины. Рассмотрим это на примере Урала и Поволжья.</w:t>
        <w:br/>
        <w:t>    </w:t>
        <w:br/>
        <w:t>     Общая черта ЭГП Уральского и Поволжского районов — это выгодное положение на границе двух экономических зон. Через них проходит множество транспортных путей, огромные потоки грузов в обе стороны.</w:t>
        <w:br/>
        <w:t>    </w:t>
        <w:br/>
        <w:t>     Природные ресурсы обоих районов богаты, но сильно различаются. В Поволжье главное богатство — нефть и газ, водные и рыбные ресурсы Волги. На Урале главное богатство — руды различных металлов, каменные соли. На Урале ощущается сильная нехватка воды для промышленности.</w:t>
        <w:br/>
        <w:t>    </w:t>
        <w:br/>
        <w:t>     Именно разные природные условия и ресурсы обусловили различия в хозяйстве. В Поволжском районе река Волга, а в Уральском — Уральские горы оказали большое влияние на хозяйство.</w:t>
        <w:br/>
        <w:t>    </w:t>
        <w:br/>
        <w:t>     В Поволжье вдоль Волги селились люди, росли города. С рекой связаны многие отрасли хозяйства — речной транспорт и судостроение, рыбная промышленность; деревообрабатывающая и целлюлозно-бумажная (для которых по Волге сплавляли лес); гидроэнергетика, мелиоративное хозяйство.</w:t>
        <w:br/>
        <w:t>    </w:t>
        <w:br/>
        <w:t>     До революции Поволжье специализировалось на производстве сельскохозяйственной продукции, добыче рыбы. В советское время после постройки каскада ГЭС и открытия запасов нефти в Татарии и Самарской области отраслями специализации стали нефтегазовая промышленность и электроэнергетика. Выгодное транспортное положение, близость металлургической базы Урала, обеспеченность трудовыми ресурсами сделали отраслью специализации машиностроение: точное, станкостроение, автомобилестроение (ВАЗ, КамАЗ), тракторостроение. Очень благоприятные условия сложились для нефтехимии. Осталась специализация на рыбной и пищевой промышленности, сельском хозяйстве (зерновые, бахчевые, овцеводство).</w:t>
        <w:br/>
        <w:t>    </w:t>
        <w:br/>
        <w:t>     На Урале положение хребтов определило размещение населения, а находящиеся в его недрах руды металлов, каменная соль, лес определили отрасли его специализации — черная и цветная металлургия, химическая, лесная и целлюлозно-бумажная промышленность. На базе металлургии сформировался важнейший район тяжелого машиностроения. Все эти отрасли развиваются в крупных промышленных узлах: Свердловском, Челябинском, Нижнетагильском.</w:t>
        <w:br/>
        <w:t>    </w:t>
        <w:br/>
        <w:t>     Высокая концентрация производства вызвала острые экологические проблемы и на Урале, и в Поволжье. Главными загрязнителями атмосферы и вод являются химия и металлургия, плотины ГЭС сильно изменили природу. Загрязнение рек, истощение их водных ресурсов вызвало ухудшение экологической ситуации на Каспии.</w:t>
      </w:r>
    </w:p>
    <w:p>
      <w:pPr>
        <w:pStyle w:val="Normal"/>
        <w:rPr/>
      </w:pPr>
      <w:r>
        <w:rPr/>
      </w:r>
    </w:p>
    <w:p>
      <w:pPr>
        <w:pStyle w:val="Normal"/>
        <w:rPr/>
      </w:pPr>
      <w:r>
        <w:rPr/>
      </w:r>
    </w:p>
    <w:p>
      <w:pPr>
        <w:pStyle w:val="Heading1"/>
        <w:spacing w:before="0" w:after="0"/>
        <w:jc w:val="center"/>
        <w:rPr/>
      </w:pPr>
      <w:bookmarkStart w:id="26" w:name="__RefHeading___Toc169314042"/>
      <w:bookmarkEnd w:id="26"/>
      <w:r>
        <w:rPr>
          <w:rFonts w:cs="Times New Roman" w:ascii="Times New Roman" w:hAnsi="Times New Roman"/>
          <w:color w:val="FF0000"/>
          <w:sz w:val="28"/>
          <w:szCs w:val="28"/>
        </w:rPr>
        <w:t>27. Водные и гидроэнергетические ресурсы России. Обеспеченность, распределение по территории страны, проблемы рационального использования.</w:t>
      </w:r>
    </w:p>
    <w:p>
      <w:pPr>
        <w:pStyle w:val="Normal"/>
        <w:rPr/>
      </w:pPr>
      <w:r>
        <w:rPr/>
        <w:t>    </w:t>
      </w:r>
      <w:r>
        <w:rPr/>
        <w:t>Водные ресурсы — это воды рек, озер и подземные воды, они служат основным источником водоснабжения страны. Вода нужна и коммунальному хозяйству, и промышленным предприятиям, и сельскому хозяйству для орошения.</w:t>
        <w:br/>
        <w:t>    </w:t>
        <w:br/>
        <w:t>     В целом страна хорошо обеспечена водными ресурсами, но по ее территории они распределены неравномерно. Хорошо обеспечены северные районы, Сибирь (80% пресных вод сосредоточено в озере Байкал), однако все наиболее освоенные части страны испытывают недостаток воды, особенно это касается южной половины европейской части страны.</w:t>
        <w:br/>
        <w:t>    </w:t>
        <w:br/>
        <w:t>     Главная проблема водоснабжения — нехватка чистой воды, загрязнение вод рек и озер бытовыми и промышленными стоками, стоками животноводческих комплексов. Нужно шире внедрять системы оборотного водоснабжения, очистки сточных вод и их использования.</w:t>
        <w:br/>
        <w:t>    </w:t>
        <w:br/>
        <w:t>     Реки России обладают большими гидроэнергетическими ресурсами, которые в основном сосредоточены в сибирских реках Енисее, Ангаре, именно там построены наиболее крупные ГЭС. Строительство ГЭС не только выгодно, но имеет и отрицательные последствия: затопление земель, изменение уровня грунтовых вод, микроклимата, ухудшаются условия для размножения многих ценных видов рыб.</w:t>
      </w:r>
    </w:p>
    <w:p>
      <w:pPr>
        <w:pStyle w:val="Normal"/>
        <w:rPr/>
      </w:pPr>
      <w:r>
        <w:rPr/>
      </w:r>
    </w:p>
    <w:p>
      <w:pPr>
        <w:pStyle w:val="Normal"/>
        <w:rPr/>
      </w:pPr>
      <w:r>
        <w:rPr/>
      </w:r>
    </w:p>
    <w:p>
      <w:pPr>
        <w:pStyle w:val="Heading1"/>
        <w:spacing w:before="0" w:after="0"/>
        <w:jc w:val="center"/>
        <w:rPr/>
      </w:pPr>
      <w:bookmarkStart w:id="27" w:name="__RefHeading___Toc169314043"/>
      <w:bookmarkEnd w:id="27"/>
      <w:r>
        <w:rPr>
          <w:rFonts w:cs="Times New Roman" w:ascii="Times New Roman" w:hAnsi="Times New Roman"/>
          <w:color w:val="FF0000"/>
          <w:sz w:val="28"/>
          <w:szCs w:val="28"/>
        </w:rPr>
        <w:t>28. Химическая промышленность: состав, факторы размещения предприятий, основные районы и центры. Проблемы и перспективы развития. Химическая промышленность и проблемы охраны окружающей среды.</w:t>
      </w:r>
    </w:p>
    <w:p>
      <w:pPr>
        <w:pStyle w:val="Normal"/>
        <w:rPr/>
      </w:pPr>
      <w:r>
        <w:rPr/>
        <w:t>    </w:t>
      </w:r>
      <w:r>
        <w:rPr/>
        <w:t>От развития химии во многом зависит развитие всех отраслей экономики, химия обеспечивает промышленность и строительство новыми эффективными материалами, снабжает сельское хозяйство минеральными удобрениями и средствами защиты растений, способствует его интенсификации.</w:t>
        <w:br/>
        <w:t>    </w:t>
        <w:br/>
        <w:t>     Химическая промышленность имеет сложный отраслевой состав. Она включает горно-химическую (добыча сырья — апатитов, фосфоритов, серы, каменных солей и др.), основную химию (производство солей, кислот, щелочей, минеральных удобрений), химию органического синтеза (производство полимеров) и переработку полимерных материалов (производство шин, изделий из пластмасс и т. д.).</w:t>
        <w:br/>
        <w:t>    </w:t>
        <w:br/>
        <w:t>     Химические производства требуют много сырья (особенно химия органического синтеза), и на их размещение сильно влияет сырьевой фактор. Химия органического синтеза также использует много воды и для нее очень важен водный фактор.</w:t>
        <w:br/>
        <w:t>    </w:t>
        <w:br/>
        <w:t>     Потребительский фактор влияет на размещение основной химии, продукция которой или опасна при транспортировке (кислоты, щелочи), или потребляется в конкретных районах (удобрения). Этот же фактор важен для отраслей, производящих продукцию, перевозка которой обходится дороже, чем перевозка сырья для ее изготовления (шины, изделия из пластмасс).</w:t>
        <w:br/>
        <w:t>    </w:t>
        <w:br/>
        <w:t>     Химия использует отходы многих производств, поэтому важным фактором ее размещения является комбинирование производства, особенно с металлургией. Возможности комбинирования и использования разнообразного сырья так велики, что позволяют строить предприятия химической промышленности почти повсеместно. Но это нецелесообразно из-за высокой энерго- и водоемкости ее производств.</w:t>
        <w:br/>
        <w:t>    </w:t>
        <w:br/>
        <w:t>     Большое значение приобрел также экологический фактор, так как отрасль сильно влияет на окружающую среду.</w:t>
        <w:br/>
        <w:t>    </w:t>
        <w:br/>
        <w:t>     Главные базы химической промышленности: Центральная (вокруг Москвы), где развиты все виды химии и используется в основном привозное сырье; Уральская, где особенно развита основная химия и используется собственное сырье; Поволжская и Западная (вокруг Санкт-Петербурга), где преобладает химия органического синтеза.</w:t>
        <w:br/>
        <w:t>    </w:t>
        <w:br/>
        <w:t>     Главные проблемы, стоящие перед отраслью — развитие производства новейших видов продукции тонкой химии, микробиологической промышленности, создание небольших производств, не оказывающих особенного влияния на состояние окружающей среды.</w:t>
      </w:r>
    </w:p>
    <w:p>
      <w:pPr>
        <w:pStyle w:val="Normal"/>
        <w:rPr/>
      </w:pPr>
      <w:r>
        <w:rPr/>
      </w:r>
    </w:p>
    <w:p>
      <w:pPr>
        <w:pStyle w:val="Heading1"/>
        <w:spacing w:before="0" w:after="0"/>
        <w:jc w:val="center"/>
        <w:rPr/>
      </w:pPr>
      <w:bookmarkStart w:id="28" w:name="__RefHeading___Toc169314044"/>
      <w:bookmarkEnd w:id="28"/>
      <w:r>
        <w:rPr>
          <w:rFonts w:cs="Times New Roman" w:ascii="Times New Roman" w:hAnsi="Times New Roman"/>
          <w:color w:val="FF0000"/>
          <w:sz w:val="28"/>
          <w:szCs w:val="28"/>
        </w:rPr>
        <w:t>29. Зональные природные комплексы России. Характеристика одной природной зоны (по выбору учителя).</w:t>
      </w:r>
    </w:p>
    <w:p>
      <w:pPr>
        <w:pStyle w:val="Normal"/>
        <w:rPr/>
      </w:pPr>
      <w:r>
        <w:rPr/>
        <w:t>    </w:t>
      </w:r>
      <w:r>
        <w:rPr/>
        <w:t>Закономерное изменение природных компонентов при движении от экватора к полюсам, связанное с уменьшением угла падения солнечных лучей, называется природной зональностью.</w:t>
        <w:br/>
        <w:t>    </w:t>
        <w:br/>
        <w:t>     Положение России в северной части Евразии обусловило расположение на ее территории следующих природных зон, сменяющих друг друга при движении с севера на юг: арктические пустыни, тундра, лесотундра, лесная зона (включает подзоны тайги, смешанных и широколиственных лесов), лесостепи, степи, полупустыни, субтропическая зона.</w:t>
        <w:br/>
        <w:t>    </w:t>
        <w:br/>
        <w:t>     Лесостепная зона протянулась полосой от Среднерусской возвышенности до Алтая и Саян. Средняя температура июля здесь 4-19— 22 °С, коэффициент увлажнения чуть меньше 1. В пределах зоны чередуются дубовые и мелколиственные леса на серых лесных почвах со степными участками на черноземах.</w:t>
        <w:br/>
        <w:t>    </w:t>
        <w:br/>
        <w:t>     Природа зоны сильно изменена человеком. Она на 60—80% распахана. Агроклиматические условия благоприятны для выращивания пшеницы, кукурузы, сахарной свеклы, подсолнечника. Для сохранения плодородия земель важно вести борьбу с эрозией почв.</w:t>
      </w:r>
    </w:p>
    <w:p>
      <w:pPr>
        <w:pStyle w:val="Normal"/>
        <w:rPr/>
      </w:pPr>
      <w:r>
        <w:rPr/>
      </w:r>
    </w:p>
    <w:p>
      <w:pPr>
        <w:pStyle w:val="Normal"/>
        <w:rPr/>
      </w:pPr>
      <w:r>
        <w:rPr/>
      </w:r>
    </w:p>
    <w:p>
      <w:pPr>
        <w:pStyle w:val="Heading1"/>
        <w:spacing w:before="0" w:after="0"/>
        <w:jc w:val="center"/>
        <w:rPr/>
      </w:pPr>
      <w:bookmarkStart w:id="29" w:name="__RefHeading___Toc169314045"/>
      <w:bookmarkEnd w:id="29"/>
      <w:r>
        <w:rPr>
          <w:rFonts w:cs="Times New Roman" w:ascii="Times New Roman" w:hAnsi="Times New Roman"/>
          <w:color w:val="FF0000"/>
          <w:sz w:val="28"/>
          <w:szCs w:val="28"/>
        </w:rPr>
        <w:t>30. Металлургический комплекс: состав, основные металлургические базы и факторы размещения предприятий. Проблемы и перспективы развития. Металлургия и проблемы охраны окружающей среды.</w:t>
      </w:r>
    </w:p>
    <w:p>
      <w:pPr>
        <w:pStyle w:val="Normal"/>
        <w:rPr/>
      </w:pPr>
      <w:r>
        <w:rPr/>
        <w:t>    </w:t>
      </w:r>
      <w:r>
        <w:rPr/>
        <w:t>Количество и качество выплавляемого металла во многом определяет экономическую мощь государства.</w:t>
        <w:br/>
        <w:t>    </w:t>
        <w:br/>
        <w:t>     Отрасль включает черную (добыча железной руды, выплавка стали, чугуна и ферросплавов) и цветную металлургию (производство легких (алюминий, магний, титан) и тяжелых (медь, никель, олово, свинец) металлов).</w:t>
        <w:br/>
        <w:t>    </w:t>
        <w:br/>
        <w:t>     Металлургия сильно загрязняет воздух, воду, и экологический фактор становится главным для ее размещения.</w:t>
        <w:br/>
        <w:t>    </w:t>
        <w:br/>
        <w:t>     Для производства 1 т стали нужно 7 т руды и кокса, поэтому на размещение отрасли влияют также сырьевой и топливный факторы. Новые производства не требуют кокса, но требуют много электроэнергии, т. е. энергетический фактор тоже важен для отрасли.</w:t>
        <w:br/>
        <w:t>    </w:t>
        <w:br/>
        <w:t>     Главные базы цветной металлургии — Центральная (вокруг КМА), Уральская и Сибирская (на юге Западной Сибири).</w:t>
        <w:br/>
        <w:t>    </w:t>
        <w:br/>
        <w:t>     Для руд тяжелых цветных металлов характерно низкое содержание металла в руде (для выплавки 1 т меди надо 100 т руды, 1 т олова — 300 т), т. е. главным фактором размещения является сырьевой. Легкие цветные металлы получают методом электролиза. Поэтому их производство очень энергоемко (для производства 1 т алюминия требуется 17 тыс. кВт • ч электроэнергии, а 1 т титана — до 60 тыс. кВт • ч). Следовательно, главный фактор размещения этого производства — энергетический.</w:t>
        <w:br/>
        <w:t>    </w:t>
        <w:br/>
        <w:t>     Поэтому производство тяжелых цветных металлов размещается в районах добычи их руд (Урал, Норильск, Кольский полуостров), а производство легких металлов — у источников дешевой электроэнергии — у крупных ГЭС в Братске, Красноярске.</w:t>
        <w:br/>
        <w:t>    </w:t>
        <w:br/>
        <w:t>     Важнейшие задачи, которые должны быть решены в отрасли — это освоение новых богатых месторождений меди в Забайкалье, более полное извлечение из руд всех полезных элементов, решение задач охраны природы на предприятиях отрасли.</w:t>
        <w:br/>
        <w:t>    </w:t>
        <w:br/>
        <w:t>     В современных условиях важно повышение качества металла, увеличение ассортимента проката. Путь решения — создание мини-заводов с современными технологиями, использующих металлолом и не оказывающих сильного отрицательного воздействия на природу.</w:t>
      </w:r>
    </w:p>
    <w:p>
      <w:pPr>
        <w:pStyle w:val="Normal"/>
        <w:rPr/>
      </w:pPr>
      <w:r>
        <w:rPr/>
      </w:r>
    </w:p>
    <w:p>
      <w:pPr>
        <w:pStyle w:val="Normal"/>
        <w:rPr/>
      </w:pPr>
      <w:r>
        <w:rPr/>
      </w:r>
    </w:p>
    <w:p>
      <w:pPr>
        <w:pStyle w:val="Heading1"/>
        <w:spacing w:before="0" w:after="0"/>
        <w:jc w:val="center"/>
        <w:rPr/>
      </w:pPr>
      <w:bookmarkStart w:id="30" w:name="__RefHeading___Toc169314046"/>
      <w:bookmarkEnd w:id="30"/>
      <w:r>
        <w:rPr>
          <w:rFonts w:cs="Times New Roman" w:ascii="Times New Roman" w:hAnsi="Times New Roman"/>
          <w:color w:val="FF0000"/>
          <w:sz w:val="28"/>
          <w:szCs w:val="28"/>
        </w:rPr>
        <w:t>31. Лесные ресурсы России. Обеспеченность, распределение по территории страны, проблемы рационального использования.</w:t>
      </w:r>
    </w:p>
    <w:p>
      <w:pPr>
        <w:pStyle w:val="Normal"/>
        <w:rPr/>
      </w:pPr>
      <w:r>
        <w:rPr/>
        <w:t>    </w:t>
      </w:r>
      <w:r>
        <w:rPr/>
        <w:t>Лесные ресурсы — это один из важнейших видов биологических ресурсов. Он включает: стволовые запасы леса (источник получения древесины), технические ресурсы (например, пробку), кормовые, охотничье-промысловые, пищевые (ягоды), лекарственные растения.</w:t>
        <w:br/>
        <w:t>    </w:t>
        <w:br/>
        <w:t>     Лесные ресурсы также имеют защитное значение (водоохранное, противоэрозионное), оздоровительное и эстетическое. Лесные ресурсы относятся к возобновимым.</w:t>
        <w:br/>
        <w:t>    </w:t>
        <w:br/>
        <w:t>     Россия богата лесными ресурсами, они занимают 45% ее территории. Лесная полоса протягивается по всей территории страны с запада на восток. Леса разнообразны по видовому составу, особенно леса Дальнего Востока. Преобладают хвойные леса, их древесина — ценное сырье. Еловая древесина идет на изготовление бумаги. Древесина широколиственных деревьев используется для производства мебели, паркета. Леса России богаты животными, дичью. Развита охота, разведение в специальных хозяйствах пушных зверей. Большинство лесных ресурсов сосредоточено в районах Севера, Сибири, Дальнего Востока. Видовой состав лесов изменяется вместе с климатом. В настоящее время районы лесозаготовок в азиатской части страны сосредоточены на юге. Крупные лесопромышленные комплексы работают в Архангельске, Сыктывкаре, Устъ-Илимске, Красноярске.</w:t>
        <w:br/>
        <w:t>    </w:t>
        <w:br/>
        <w:t>     Для рационального использования лесных ресурсов необходимо комплексно перерабатывать лес, не вырубать его в объеме, превышающем прирост, восстанавливать леса.</w:t>
      </w:r>
    </w:p>
    <w:p>
      <w:pPr>
        <w:pStyle w:val="Normal"/>
        <w:rPr/>
      </w:pPr>
      <w:r>
        <w:rPr/>
      </w:r>
    </w:p>
    <w:p>
      <w:pPr>
        <w:pStyle w:val="Normal"/>
        <w:rPr/>
      </w:pPr>
      <w:r>
        <w:rPr/>
      </w:r>
    </w:p>
    <w:p>
      <w:pPr>
        <w:pStyle w:val="Heading1"/>
        <w:spacing w:before="0" w:after="0"/>
        <w:jc w:val="center"/>
        <w:rPr/>
      </w:pPr>
      <w:bookmarkStart w:id="31" w:name="__RefHeading___Toc169314047"/>
      <w:bookmarkEnd w:id="31"/>
      <w:r>
        <w:rPr>
          <w:rFonts w:cs="Times New Roman" w:ascii="Times New Roman" w:hAnsi="Times New Roman"/>
          <w:color w:val="FF0000"/>
          <w:sz w:val="28"/>
          <w:szCs w:val="28"/>
        </w:rPr>
        <w:t>32. Соотношение городского и сельского населения на территории России. Крупнейшие города и городские агломерации.</w:t>
      </w:r>
    </w:p>
    <w:p>
      <w:pPr>
        <w:pStyle w:val="Normal"/>
        <w:rPr/>
      </w:pPr>
      <w:r>
        <w:rPr/>
        <w:t>    </w:t>
      </w:r>
      <w:r>
        <w:rPr/>
        <w:t>Соотношение городского и сельского населения — важный показатель уровня развития страны. В России доля городского населения растет, сельского — уменьшается. Соотношение: 73% к 27% (на 2000 год).</w:t>
        <w:br/>
        <w:t>    </w:t>
        <w:br/>
        <w:t>     Размещено население неравномерно. Основная зона расселения — европейская часть (кроме Севера), полоса по югу Сибири и Дальнего Востока. Здесь высокая плотность населения, расположено большинство городов и городских агломераций. В больших городах проживает более 40% населения страны.</w:t>
        <w:br/>
        <w:t>    </w:t>
        <w:br/>
        <w:t>     Город в России — населенный пункт с численностью населения более 12 тыс. человек, выполняющий несельскохозяйственные функции. По численности населения города делятся на: малые (до 20 тыс. человек), средние (до 100 тыс. человек), большие (больше 100 тыс. человек), крупные (более 250 тыс. человек), крупнейшие (более 500 тыс. человек).</w:t>
        <w:br/>
        <w:t>    </w:t>
        <w:br/>
        <w:t>     Функции городов: промышленные, транспортные, научные центры, города-курорты и др. Города, выполняющие несколько функций (многофункциональные), часто являются столицами административных образований — Москва, Санкт-Петербург, Красноярск. Промышленные города — Омск, Нижний Тагил; транспортные центры — Усть-Кут, Братск; научные центры — Обнинск, Дубна; курорты — Сочи. В советское время появилось много новых городов, связанных с освоением месторождений полезных ископаемых на Севере, в Западной и Восточной Сибири.</w:t>
        <w:br/>
        <w:t>    </w:t>
        <w:br/>
        <w:t>     В 2000 году в России насчитывалось 12 городов-миллионеров. Крупнейшие городские агломерации — Московская, Санкт-Петербургская, Самарская, Нижегородская, Новосибирская. Рост больших городов ограничен в связи с проблемами их жизнеобеспечения (водоснабжение, энергоснабжение и т. п.).</w:t>
      </w:r>
    </w:p>
    <w:p>
      <w:pPr>
        <w:pStyle w:val="Normal"/>
        <w:rPr/>
      </w:pPr>
      <w:r>
        <w:rPr/>
      </w:r>
    </w:p>
    <w:p>
      <w:pPr>
        <w:pStyle w:val="Normal"/>
        <w:rPr/>
      </w:pPr>
      <w:r>
        <w:rPr/>
      </w:r>
    </w:p>
    <w:p>
      <w:pPr>
        <w:pStyle w:val="Heading1"/>
        <w:spacing w:before="0" w:after="0"/>
        <w:jc w:val="center"/>
        <w:rPr/>
      </w:pPr>
      <w:bookmarkStart w:id="32" w:name="__RefHeading___Toc169314048"/>
      <w:bookmarkEnd w:id="32"/>
      <w:r>
        <w:rPr>
          <w:rFonts w:cs="Times New Roman" w:ascii="Times New Roman" w:hAnsi="Times New Roman"/>
          <w:color w:val="FF0000"/>
          <w:sz w:val="28"/>
          <w:szCs w:val="28"/>
        </w:rPr>
        <w:t>33. Высотная поясность. Характеристика природы одного из горных районов страны (по выбору учащегося).</w:t>
      </w:r>
    </w:p>
    <w:p>
      <w:pPr>
        <w:pStyle w:val="Normal"/>
        <w:rPr/>
      </w:pPr>
      <w:r>
        <w:rPr/>
        <w:t>    </w:t>
      </w:r>
      <w:r>
        <w:rPr/>
        <w:t>Высотная поясность — это смена природных комплексов с высотой в горах, она обусловлена изменением климата с поднятием на определенную высоту. Набор высотных поясов в горах зависит от географического положения самих гор, которое определяет характер нижнего пояса, и высоты гор, определяющей характер верхнего яруса. Последовательность высотных поясов совпадает с последовательностью изменения природных зон на равнинах. Но в горах пояса меняются быстрее, есть пояса, которые характерны только для гор — субальпийские и альпийские луга.</w:t>
        <w:br/>
        <w:t>    </w:t>
        <w:br/>
        <w:t>     В природе гор Южной Сибири (Алтай, Западный и Восточный Саян, горы Прибайкалья, Становой хребет, Алданское нагорье) четко прослеживаются различия температур и степени увлажнения склонов. Нижний пояс — степи на горных черноземных и каштановых почвах. На северных склонах Алтая степи до 500 м, на южных — до 1500 м. Выше — лесной пояс, характер лесов изменяется при движении с запада на восток с увеличением континентальности климата. На влажных западных склонах Алтая елово-пихтовые леса с примесью кедра, в более сухих Саянах, Байкальских горах, Забайкалье — сосново-лиственничные леса. Почвы горно-таежные. Верхняя часть пояса лесов представлена кедровым стлаником.</w:t>
        <w:br/>
        <w:t>    </w:t>
        <w:br/>
        <w:t>     На Алданском нагорье, где континентальность климата еще больше, леса практически полностью выражены кедровым стлаником. Над лесным поясом Алтая находятся субальпийские и альпийские луга, восточнее (в Саянах) верхние пояса представлены горной тундрой. В высоких горах Алтая в западной, более увлажненной части имеются горные ледники.</w:t>
      </w:r>
    </w:p>
    <w:p>
      <w:pPr>
        <w:pStyle w:val="Normal"/>
        <w:rPr/>
      </w:pPr>
      <w:r>
        <w:rPr/>
      </w:r>
    </w:p>
    <w:p>
      <w:pPr>
        <w:pStyle w:val="Normal"/>
        <w:rPr/>
      </w:pPr>
      <w:r>
        <w:rPr/>
      </w:r>
    </w:p>
    <w:p>
      <w:pPr>
        <w:pStyle w:val="Heading1"/>
        <w:spacing w:before="0" w:after="0"/>
        <w:jc w:val="center"/>
        <w:rPr/>
      </w:pPr>
      <w:bookmarkStart w:id="33" w:name="__RefHeading___Toc169314049"/>
      <w:bookmarkEnd w:id="33"/>
      <w:r>
        <w:rPr>
          <w:rFonts w:cs="Times New Roman" w:ascii="Times New Roman" w:hAnsi="Times New Roman"/>
          <w:color w:val="FF0000"/>
          <w:sz w:val="28"/>
          <w:szCs w:val="28"/>
        </w:rPr>
        <w:t>34. Машиностроительный комплекс: состав, факторы размещения предприятий, основные районы и центры. Проблемы и перспективы развития.</w:t>
      </w:r>
    </w:p>
    <w:p>
      <w:pPr>
        <w:pStyle w:val="Normal"/>
        <w:rPr/>
      </w:pPr>
      <w:r>
        <w:rPr/>
        <w:t>    </w:t>
      </w:r>
      <w:r>
        <w:rPr/>
        <w:t>Машиностроение имеет огромное значение в хозяйстве. Оно обеспечивает различным оборудованием и машинами все отрасли экономики, производит многие предметы потребления (часы, холодильники и т. д.). Об уровне развития любой страны судят и по уровню развития ее машиностроения.</w:t>
        <w:br/>
        <w:t>    </w:t>
        <w:br/>
        <w:t>     Отраслевой состав машиностроения очень сложен. Оно состоит более чем из 70 отраслей. Главными его отраслями являются электроника, вычислительная техника, робототехника, приборостроение, точное машиностроение, сельскохозяйственное и транспортное машиностроение, тракторостроение, станкостроение, автомобилестроение, локомотивостроение, вагоностроение, самолетостроение, судостроение.</w:t>
        <w:br/>
        <w:t>    </w:t>
        <w:br/>
        <w:t>     Машиностроительное производство имеет ряд особенностей, которые влияют на его размещение. Во-первых, в машиностроении широко развиты специализация (сосредоточение предприятия на выпуске одного или нескольких видов готовой продукции) и кооперирование (форма организации производства, при которой в производстве готовой продукции участвуют несколько предприятий). Например, автомобильный завод выпускает один вид продукции — автомобили, а многие детали и узлы получает от других предприятий, число которых может быть очень велико. Поэтому многие отрасли машиностроения размещаются в районах, где хорошо развита транспортная сеть (Центральная Россия, Поволжье). Транспортный фактор — важный фактор размещения машиностроения.</w:t>
        <w:br/>
        <w:t>    </w:t>
        <w:br/>
        <w:t>     Производство многих видов машиностроительной продукции требует больших затрат труда людей, высокой квалификации рабочих. Особенно трудоемки приборостроение, производство ЭВМ и другие новейшие отрасли. Эти отрасли также требуют постоянного внедрения последних достижений науки, т. е. являются наукоемкими.</w:t>
        <w:br/>
        <w:t>    </w:t>
        <w:br/>
        <w:t>     Размещаются такие производства в крупных городах или рядом с ними (Москва, Санкт-Петербург, Новосибирск и др.) там, где имеется много квалифицированных рабочих и инженеров, есть научная база (крупные НИИ, КБ). Поэтому другие важные факторы размещения отрасли — факторы трудовых ресурсов и наукоемкости.</w:t>
        <w:br/>
        <w:t>    </w:t>
        <w:br/>
        <w:t>     Многие машиностроительные производства, особенно тяжелое машиностроение (производство оборудования для металлургии, горнодобывающей промышленности), металлоемки, поэтому важным фактором их размещения является близость крупных металлургических предприятий.</w:t>
        <w:br/>
        <w:t>    </w:t>
        <w:br/>
        <w:t>     Тяжелое машиностроение развито на Урале, юге Западной Сибири, т. е. в районах, где производится много металла.</w:t>
        <w:br/>
        <w:t>    </w:t>
        <w:br/>
        <w:t>     Многие виды машиностроительной продукции нужны везде, но некоторые (например, льноуборочные комбайны, тракторы для вывоза леса) требуются только в отдельных регионах. При этом такие машины сложно транспортировать из-за большого веса и крупных размеров, значит их выгоднее производить в районах потребления. Поэтому близость потребителя тоже влияет на размещение отрасли.</w:t>
        <w:br/>
        <w:t>    </w:t>
        <w:br/>
        <w:t>     Машиностроение развито во всех районах страны, но специализация его различна в разных регионах.</w:t>
        <w:br/>
        <w:t>    </w:t>
        <w:br/>
        <w:t>     Для того чтобы машиностроение страны могло выйти из кризиса, требуется повышение технического уровня продукции, снижение металлоемкости (многие машины слишком тязкелы и дороги), снижение трудоемкости производства за счет его автоматизации, обновление парка станков, многие из которых давно устарели.</w:t>
      </w:r>
    </w:p>
    <w:p>
      <w:pPr>
        <w:pStyle w:val="Normal"/>
        <w:rPr/>
      </w:pPr>
      <w:r>
        <w:rPr/>
      </w:r>
    </w:p>
    <w:p>
      <w:pPr>
        <w:pStyle w:val="Normal"/>
        <w:rPr/>
      </w:pPr>
      <w:r>
        <w:rPr/>
      </w:r>
    </w:p>
    <w:p>
      <w:pPr>
        <w:pStyle w:val="Heading1"/>
        <w:spacing w:before="0" w:after="0"/>
        <w:jc w:val="center"/>
        <w:rPr/>
      </w:pPr>
      <w:bookmarkStart w:id="34" w:name="__RefHeading___Toc169314050"/>
      <w:bookmarkEnd w:id="34"/>
      <w:r>
        <w:rPr>
          <w:rFonts w:cs="Times New Roman" w:ascii="Times New Roman" w:hAnsi="Times New Roman"/>
          <w:color w:val="FF0000"/>
          <w:sz w:val="28"/>
          <w:szCs w:val="28"/>
        </w:rPr>
        <w:t>35. Характеристика основных типов почв России.</w:t>
      </w:r>
    </w:p>
    <w:p>
      <w:pPr>
        <w:pStyle w:val="Normal"/>
        <w:rPr/>
      </w:pPr>
      <w:r>
        <w:rPr/>
        <w:t>    </w:t>
      </w:r>
      <w:r>
        <w:rPr/>
        <w:t>Почва — особое природное образование; самый поверхностный слой земли, обладающий плодородием. Основатель почвоведения, выдающийся русский ученый В. В. Докучаев установил, что основные типы почв на земном шаре размещены зонально. Типы почв выделяются на основе их плодородия, строения, механического состава и др. Самый плодородный слой почвы — верхний, так как в нем происходит образование перегноя.</w:t>
        <w:br/>
        <w:t>    </w:t>
        <w:br/>
        <w:t>     Типы почв России. Тундрово-глеевые почвы распространены на севере. Маломощные, малое содержание гумуса, переувлажнены, содержат мало кислорода.</w:t>
        <w:br/>
        <w:t>    </w:t>
        <w:br/>
        <w:t>     Под хвойными лесами в областях избыточного увлажнения формируются подзолистые, а под смешанными — дерново-подзолистые почвы. Осадки промывают почву и выносят питательные вещества из верхнего слоя в нижние. Верхняя часть почв приобретает цвет золы. Бедны гумусом и минеральными элементами. Занимают больше половины территории страны. Плодородие подзолистых почв возрастает к югу. Под лиственными лесами формируются достаточно плодородные серые лесные почвы (больше растительный опад, не так интенсивно происходит вымывание).</w:t>
        <w:br/>
        <w:t>    </w:t>
        <w:br/>
        <w:t>     Южнее в зоне лесостепей и степей формируются черноземы — самые плодородные почвы. Из остатков растительности накапливается много перегноя, практически отсутствует промывной режим. Содержание перегноя в черноземе может достигать 6—10% и более. Мощность гумусового горизонта может достигать 60—100см. Обладают зернистой структурой. Черноземом занято менее 10% территории.</w:t>
        <w:br/>
        <w:t>    </w:t>
        <w:br/>
        <w:t>     В более сухом климате образуются каштановые почвы. Содержание гумуса в них меньше, так как растительный покров становится более разреженным.</w:t>
        <w:br/>
        <w:t>    </w:t>
        <w:br/>
        <w:t>     В пустынных областях с бедной растительностью формируются бурые почвы полупустынь — сероземы. Содержат мало гумуса. Часто засолены.</w:t>
        <w:br/>
        <w:t>    </w:t>
        <w:br/>
        <w:t>     Разнообразие типов почв и особенности их распространения отражены на почвенных картах.</w:t>
      </w:r>
    </w:p>
    <w:p>
      <w:pPr>
        <w:pStyle w:val="Normal"/>
        <w:rPr/>
      </w:pPr>
      <w:r>
        <w:rPr/>
      </w:r>
    </w:p>
    <w:p>
      <w:pPr>
        <w:pStyle w:val="Normal"/>
        <w:rPr/>
      </w:pPr>
      <w:r>
        <w:rPr/>
      </w:r>
    </w:p>
    <w:p>
      <w:pPr>
        <w:pStyle w:val="Heading1"/>
        <w:spacing w:before="0" w:after="0"/>
        <w:jc w:val="center"/>
        <w:rPr/>
      </w:pPr>
      <w:bookmarkStart w:id="35" w:name="__RefHeading___Toc169314051"/>
      <w:bookmarkEnd w:id="35"/>
      <w:r>
        <w:rPr>
          <w:rFonts w:cs="Times New Roman" w:ascii="Times New Roman" w:hAnsi="Times New Roman"/>
          <w:color w:val="FF0000"/>
          <w:sz w:val="28"/>
          <w:szCs w:val="28"/>
        </w:rPr>
        <w:t>36. Различия естественного прироста населения в разных частях страны (показать на конкретных примерах и объяснить причины).</w:t>
      </w:r>
    </w:p>
    <w:p>
      <w:pPr>
        <w:pStyle w:val="Normal"/>
        <w:rPr/>
      </w:pPr>
      <w:r>
        <w:rPr/>
        <w:t>    </w:t>
      </w:r>
      <w:r>
        <w:rPr/>
        <w:t>Прирост населения — это увеличение его численности. Он может происходить за счет естественного прироста (превышение рождаемости над смертностью) и за счет механического прироста (переезда или механического движения населения). Они взаимосвязаны.</w:t>
        <w:br/>
        <w:t>    </w:t>
        <w:br/>
        <w:t>     Естественный прирост различен в разных частях страны. Он связан с социально-экономической ситуацией в регионе, с возрастной структурой населения, с традициями. Так, для народов Северного Кавказа и некоторых народов Поволжья традиционно характерны многодетные семьи, что увеличивает естественный прирост населения. В Нечерноземье естественный прирост мал, поскольку здесь проживает много пожилых и старых людей. Молодежь уезжает отсюда. В районы Сибири, Дальнего Востока во время их освоения приехало большое количество молодежи. Это привело к увеличению численности населения. Одновременно вырос и естественный прирост, так как молодежь создавала семьи, рождалось много детей. Для возрастной структуры населения стало характерно преобладание доли молодежи и детей.</w:t>
        <w:br/>
        <w:t>    </w:t>
        <w:br/>
        <w:t>     Различен прирост населения в городах и сельской местности. В больших городах много семей, имеющих 1—2 детей или не имеющих детей вообще. В сельской местности (если там есть молодежь) больше семей, имеющих 2—3 детей.</w:t>
      </w:r>
    </w:p>
    <w:p>
      <w:pPr>
        <w:pStyle w:val="Normal"/>
        <w:rPr/>
      </w:pPr>
      <w:r>
        <w:rPr/>
      </w:r>
    </w:p>
    <w:p>
      <w:pPr>
        <w:pStyle w:val="Normal"/>
        <w:rPr/>
      </w:pPr>
      <w:r>
        <w:rPr/>
      </w:r>
    </w:p>
    <w:p>
      <w:pPr>
        <w:pStyle w:val="Heading1"/>
        <w:spacing w:before="0" w:after="0"/>
        <w:jc w:val="center"/>
        <w:rPr/>
      </w:pPr>
      <w:bookmarkStart w:id="36" w:name="__RefHeading___Toc169314052"/>
      <w:bookmarkEnd w:id="36"/>
      <w:r>
        <w:rPr>
          <w:rFonts w:cs="Times New Roman" w:ascii="Times New Roman" w:hAnsi="Times New Roman"/>
          <w:color w:val="FF0000"/>
          <w:sz w:val="28"/>
          <w:szCs w:val="28"/>
        </w:rPr>
        <w:t>37. Почвенно-земельные ресурсы России, их экономическая оценка и проблемы рационального использования. Мелиорация земель.</w:t>
      </w:r>
    </w:p>
    <w:p>
      <w:pPr>
        <w:pStyle w:val="Normal"/>
        <w:rPr/>
      </w:pPr>
      <w:r>
        <w:rPr/>
        <w:t>    </w:t>
      </w:r>
      <w:r>
        <w:rPr/>
        <w:t>Земельные ресурсы— это поверхность Земли, на которой могут размещаться различные объекты хозяйства, города и деревни. Это в большей степени территориальные ресурсы. Но при оценке территории с точки зрения возможностей развития сельского и лесного хозяйства, важно рассмотреть качество земель — их плодородие, так как земля выступает как средство производства.</w:t>
        <w:br/>
        <w:t>    </w:t>
        <w:br/>
        <w:t>     Россия относится к числу стран, наиболее обеспеченных земельными ресурсами, но при этом она имеет небольшое количество земли, благоприятной для жизни и хозяйственной деятельности человека. Большие площади России заняты тундрой, тайгой, горными массивами, болотами и заболоченными участками. Только 13% земельных площадей страны используется в сельском хозяйстве (пашни, сады, сенокосы, пастбища), причем доля самых ценных земель (пашни) всего 8%.</w:t>
        <w:br/>
        <w:t>    </w:t>
        <w:br/>
        <w:t>     Большая часть сельскохозяйственных земель расположена на юге страны. Под пашню используются наиболее плодородные почвы — черноземы, серые лесные и темно-каштановые.</w:t>
        <w:br/>
        <w:t>    </w:t>
        <w:br/>
        <w:t>     Основная земледельческая зона страны расположена в зоне смешанных лесов, лесостепей, степей. Подзолистые и каштановые почвы используются под пастбища и сенокосы.</w:t>
        <w:br/>
        <w:t>    </w:t>
        <w:br/>
        <w:t>     Происходит постоянное уменьшение пахотных угодий за счет использования сельскохозяйственных земель под строительство водохранилищ, промышленных предприятий, дорог и т. п. Поэтому необходимо рационально использовать пахотные угодья и повышать их производительность.</w:t>
        <w:br/>
        <w:t>    </w:t>
        <w:br/>
        <w:t>     Работы по улучшению почв с целью повышения их плодородия называются мелиорацией. Почва подвержена эрозии под действием дождевых и талых вод, ветра. Неправильная распашка земли и неумеренный выпас скота также способствуют развитию эрозии почв. Для борьбы с водной эрозией используют пахоту и посев поперек склона; глубокую вспашку для увеличения водопоглощения; создание лесозащитных полос; посадку лесов по склонам балок и оврагов. Против ветровой эрозии — безотвальная обработка почвы. Также применяется осушение заболоченных и орошение засушливых земель, борьба с засолением почвы, внесение удобрений, научно обоснованный севооборот.    </w:t>
        <w:br/>
        <w:t>     Мероприятия по мелиорации и рекультивации земель составляют меры по охране почвы.</w:t>
      </w:r>
    </w:p>
    <w:p>
      <w:pPr>
        <w:pStyle w:val="Normal"/>
        <w:rPr/>
      </w:pPr>
      <w:r>
        <w:rPr/>
      </w:r>
    </w:p>
    <w:p>
      <w:pPr>
        <w:pStyle w:val="Normal"/>
        <w:rPr/>
      </w:pPr>
      <w:r>
        <w:rPr/>
      </w:r>
    </w:p>
    <w:p>
      <w:pPr>
        <w:pStyle w:val="Heading1"/>
        <w:spacing w:before="0" w:after="0"/>
        <w:jc w:val="center"/>
        <w:rPr/>
      </w:pPr>
      <w:bookmarkStart w:id="37" w:name="__RefHeading___Toc169314053"/>
      <w:bookmarkEnd w:id="37"/>
      <w:r>
        <w:rPr>
          <w:rFonts w:cs="Times New Roman" w:ascii="Times New Roman" w:hAnsi="Times New Roman"/>
          <w:color w:val="FF0000"/>
          <w:sz w:val="28"/>
          <w:szCs w:val="28"/>
        </w:rPr>
        <w:t>38. Комплексная географическая характеристика своей местности.</w:t>
      </w:r>
    </w:p>
    <w:p>
      <w:pPr>
        <w:pStyle w:val="Normal"/>
        <w:rPr/>
      </w:pPr>
      <w:r>
        <w:rPr/>
        <w:t xml:space="preserve">     </w:t>
      </w:r>
      <w:r>
        <w:rPr/>
        <w:t>При ответе на этот вопрос следует придерживаться следующего плана:</w:t>
        <w:br/>
        <w:t>    </w:t>
        <w:br/>
        <w:t>     1. Географическое положение территории. Площадь территории. Границы. Природный «каркас» территории (основные природные объекты). ЭГП территории. Социально-экономический «каркас» территории (города и основные транспортные магистрали).</w:t>
        <w:br/>
        <w:t>    </w:t>
        <w:br/>
        <w:t>     2. История освоения территории. Этапы освоения территории. Первооткрыватели, землепроходцы, исследователи. Топонимика.</w:t>
        <w:br/>
        <w:t>    </w:t>
        <w:br/>
        <w:t>     3. Природно-ресурсный потенциал территории. Природные условия и ресурсы. Территориальные сочетания. Ландшафты. Оценка природных условий и ресурсов для нужд хозяйства.</w:t>
        <w:br/>
        <w:t>    </w:t>
        <w:br/>
        <w:t>     4. Численность населения. Демографическая ситуация. Миграции. Урбанизация. Состав, структура. Народы. Языки. Религии. Расселение.</w:t>
        <w:br/>
        <w:t>    </w:t>
        <w:br/>
        <w:t>     5. Хозяйство. Промышленность. Сельское хозяйство. Транспорт. Отрасли специализации. Участие в географическом разделении труда.</w:t>
        <w:br/>
        <w:t>    </w:t>
        <w:br/>
        <w:t>     6. Проблемы развития территории: экологические, демографические, социальные и др.</w:t>
      </w:r>
    </w:p>
    <w:p>
      <w:pPr>
        <w:pStyle w:val="Normal"/>
        <w:rPr/>
      </w:pPr>
      <w:r>
        <w:rPr/>
      </w:r>
    </w:p>
    <w:p>
      <w:pPr>
        <w:pStyle w:val="Normal"/>
        <w:rPr/>
      </w:pPr>
      <w:r>
        <w:rPr/>
      </w:r>
    </w:p>
    <w:p>
      <w:pPr>
        <w:pStyle w:val="Heading1"/>
        <w:spacing w:before="0" w:after="0"/>
        <w:jc w:val="center"/>
        <w:rPr/>
      </w:pPr>
      <w:bookmarkStart w:id="38" w:name="__RefHeading___Toc169314054"/>
      <w:bookmarkEnd w:id="38"/>
      <w:r>
        <w:rPr>
          <w:rFonts w:cs="Times New Roman" w:ascii="Times New Roman" w:hAnsi="Times New Roman"/>
          <w:color w:val="FF0000"/>
          <w:sz w:val="28"/>
          <w:szCs w:val="28"/>
        </w:rPr>
        <w:t>39. Численность населения России и ее изменения. Естественный прирост населения и факторы, влияющие на его изменение. Продолжительность жизни в России и проблема роста населения.</w:t>
      </w:r>
    </w:p>
    <w:p>
      <w:pPr>
        <w:pStyle w:val="Normal"/>
        <w:rPr/>
      </w:pPr>
      <w:r>
        <w:rPr/>
        <w:t>    </w:t>
      </w:r>
      <w:r>
        <w:rPr/>
        <w:t>Численность населения России приблизительно 145 млн. человек (на 2000 год). Седьмое место в мире после Китая, Индии, США, Индонезии, Бразилии и Пакистана. Данные о численности получают в ходе переписей населения. Численность населения может изменяться в результате крупных стихийных бедствий и экологических катастроф, войн, эпидемий, миграций.</w:t>
        <w:br/>
        <w:t>    </w:t>
        <w:br/>
        <w:t>     Естественный прирост — разница между количеством родившихся и количеством умерших за определенный период времени. Он также оказывает влияние на численность населения, может быть положительным или отрицательным. На естественный прирост влияют: уровень социально-экономического развития страны (в развитых странах он меньше), политическая и социально-экономическая ситуация в стране в конкретный период времени, традиции народов и другие факторы.</w:t>
        <w:br/>
        <w:t>    </w:t>
        <w:br/>
        <w:t>     С 1992 года в России отрицательный естественный прирост. Численность населения растет</w:t>
        <w:br/>
        <w:t>    </w:t>
        <w:br/>
        <w:t>     очень медленно. Сокращение рождаемости является общей для развитых стран тенденцией. Рост смертности связан с увеличением доли пенсионеров в возрастной структуре населения. И сокращение рождаемости, и увеличение смертности в определенной степени обусловлены сложностью современной социально-экономической и экологической ситуации в стране.</w:t>
        <w:br/>
        <w:t>    </w:t>
        <w:br/>
        <w:t>     Продолжительность жизни в России меньше, чем в развитых странах (мужчины около 65 лет, женщины — 74 года). Для увеличения естественного прироста и продолжительности жизни населения необходимы государственные меры в области здравоохранения, социального обеспечения, улучшения экологической ситуации, стабилизации экономики.</w:t>
      </w:r>
    </w:p>
    <w:p>
      <w:pPr>
        <w:pStyle w:val="Normal"/>
        <w:rPr/>
      </w:pPr>
      <w:r>
        <w:rPr/>
      </w:r>
    </w:p>
    <w:p>
      <w:pPr>
        <w:pStyle w:val="Normal"/>
        <w:rPr/>
      </w:pPr>
      <w:r>
        <w:rPr/>
      </w:r>
    </w:p>
    <w:p>
      <w:pPr>
        <w:pStyle w:val="Heading1"/>
        <w:spacing w:before="0" w:after="0"/>
        <w:jc w:val="center"/>
        <w:rPr/>
      </w:pPr>
      <w:bookmarkStart w:id="39" w:name="__RefHeading___Toc169314055"/>
      <w:bookmarkEnd w:id="39"/>
      <w:r>
        <w:rPr>
          <w:rFonts w:cs="Times New Roman" w:ascii="Times New Roman" w:hAnsi="Times New Roman"/>
          <w:color w:val="FF0000"/>
          <w:sz w:val="28"/>
          <w:szCs w:val="28"/>
        </w:rPr>
        <w:t>40. Энергетические ресурсы России: обеспеченность, размещение, проблемы рационального использования.</w:t>
      </w:r>
    </w:p>
    <w:p>
      <w:pPr>
        <w:pStyle w:val="Normal"/>
        <w:rPr/>
      </w:pPr>
      <w:r>
        <w:rPr/>
        <w:t>    </w:t>
      </w:r>
      <w:r>
        <w:rPr/>
        <w:t>К энергетическим ресурсам относятся топливные ресурсы, энергия рек, энергия атома, солнечная энергия и энергия ветра, приливов и отливов. В целом Россия хорошо обеспечена энергетическими ресурсами. Однако используются пока в основном топливные, являющиеся исчерпаемыми и невозобновимыми. Энергия рек и атомная энергия используются в меньшей степени. Почти не используется энергия ветра и приливов (действуют всего две приливные станции).</w:t>
        <w:br/>
        <w:t>    </w:t>
        <w:br/>
        <w:t>     Основные запасы энергетических ресурсов (нефти, газа, угля, энергии рек; 85%) находятся в восточной части страны, за Уралом, в труднодоступных районах, а основные районы потребления энергии — в западной (тут потребляется 75% энергии). Для решения проблемы нехватки энергетических ресурсов в западной части страны в 80-е годы планировалось развитие атомной энергетики и ускоренная добыча топлива на востоке с передачей его на запад. Реализация этой программы замедлилась после аварии в Чернобыле, в связи с трудностями, возникшими с добычей нефти и газа в Сибири.</w:t>
      </w:r>
    </w:p>
    <w:p>
      <w:pPr>
        <w:pStyle w:val="Normal"/>
        <w:rPr/>
      </w:pPr>
      <w:r>
        <w:rPr/>
      </w:r>
    </w:p>
    <w:p>
      <w:pPr>
        <w:pStyle w:val="Normal"/>
        <w:rPr/>
      </w:pPr>
      <w:r>
        <w:rPr/>
      </w:r>
    </w:p>
    <w:p>
      <w:pPr>
        <w:pStyle w:val="Heading1"/>
        <w:spacing w:before="0" w:after="0"/>
        <w:jc w:val="center"/>
        <w:rPr/>
      </w:pPr>
      <w:bookmarkStart w:id="40" w:name="__RefHeading___Toc169314056"/>
      <w:bookmarkEnd w:id="40"/>
      <w:r>
        <w:rPr>
          <w:rFonts w:cs="Times New Roman" w:ascii="Times New Roman" w:hAnsi="Times New Roman"/>
          <w:color w:val="FF0000"/>
          <w:sz w:val="28"/>
          <w:szCs w:val="28"/>
        </w:rPr>
        <w:t>41. Миграции населения, их причины и влияние на изменение народонаселения. Примеры внутренних и внешних миграций.</w:t>
      </w:r>
    </w:p>
    <w:p>
      <w:pPr>
        <w:pStyle w:val="Normal"/>
        <w:rPr/>
      </w:pPr>
      <w:r>
        <w:rPr/>
        <w:t>    </w:t>
      </w:r>
      <w:r>
        <w:rPr/>
        <w:t>Миграции — это переселение людей из одной области проживания в другие. Миграции бывают внешние и внутренние.</w:t>
        <w:br/>
        <w:t>    </w:t>
        <w:br/>
        <w:t>     Внешние миграции — эмиграция (выезд из страны) и иммиграция (въезд в страну). Известно несколько волн эмиграции из России: перед началом первой мировой войны — в США, Канаду; в годы революции и гражданской войны — в Европу, США, Канаду; в 80—90-е годы — в Израиль, США, Германию. Причины миграций могут быть экономические, политические, религиозные, национальные, личные и др. Внешние миграции оказывают влияние на состав и структуру населения: как правило, выезжают люди трудоспособного возраста, на образование которых российским государством были затрачены средства. Имеет место так называемая «утечка мозгов». В настоящее время в связи с обострением межнациональных отношений из некоторых стран ближнего зарубежья русские, проживавшие там, переезжают жить в Россию. Внутренние миграции — переезд из одной части страны в другую. Причины те же, что и для внешних миграций. Самые распространенные миграции — из сельской местности в город. Есть миграции между сельскими населенными пунктами, из малых городов в крупные. До войны, в 50—60-е годы были сильные миграционные потоки из европейской части в Сибирь, на Дальний Восток, в Казахстан, связанные с освоением месторождений полезных ископаемых, целинных земель. В результате вырастали новые города, увеличивалась численность городского населения, изменялась структура населения этих регионов. В районах, откуда происходит отток населения, увеличивается доля пожилых людей. Сейчас происходит выезд людей с Дальнего Востока, европейского Севера, связанный с социально-экономическими трудностями.</w:t>
        <w:br/>
        <w:t>    </w:t>
        <w:br/>
        <w:t>     Вынужденные миграции — насильственное переселение заключенных, депортация народов.</w:t>
        <w:br/>
        <w:t>    </w:t>
        <w:br/>
        <w:t>     Улучшение условий жизни людей в разных регионах, преодоление социально-экономических трудностей — важное условие предотвращения миграций.</w:t>
      </w:r>
    </w:p>
    <w:p>
      <w:pPr>
        <w:pStyle w:val="Normal"/>
        <w:rPr/>
      </w:pPr>
      <w:r>
        <w:rPr/>
      </w:r>
    </w:p>
    <w:p>
      <w:pPr>
        <w:pStyle w:val="Normal"/>
        <w:rPr/>
      </w:pPr>
      <w:r>
        <w:rPr/>
      </w:r>
    </w:p>
    <w:p>
      <w:pPr>
        <w:pStyle w:val="Heading1"/>
        <w:spacing w:before="0" w:after="0"/>
        <w:jc w:val="center"/>
        <w:rPr/>
      </w:pPr>
      <w:bookmarkStart w:id="41" w:name="__RefHeading___Toc169314057"/>
      <w:bookmarkEnd w:id="41"/>
      <w:r>
        <w:rPr>
          <w:rFonts w:cs="Times New Roman" w:ascii="Times New Roman" w:hAnsi="Times New Roman"/>
          <w:color w:val="FF0000"/>
          <w:sz w:val="28"/>
          <w:szCs w:val="28"/>
        </w:rPr>
        <w:t>42. Трудовые ресурсы, характеризующие их показатели. Проблема занятости населения и пути ее решения.</w:t>
      </w:r>
    </w:p>
    <w:p>
      <w:pPr>
        <w:pStyle w:val="Normal"/>
        <w:rPr/>
      </w:pPr>
      <w:r>
        <w:rPr/>
        <w:t>    </w:t>
      </w:r>
      <w:r>
        <w:rPr/>
        <w:t>К трудовым ресурсам в России относится население в возрасте от 16 до 55 лет (женщины) и до 60 лет (мужчины), за вычетом инвалидов и учащихся, а также работающие пенсионеры.</w:t>
        <w:br/>
        <w:t>    </w:t>
        <w:br/>
        <w:t>     Трудовые ресурсы в нашей стране составляют около 80 млн человек, но важно не только количество, но и такие показатели, как возраст и квалификация людей.</w:t>
        <w:br/>
        <w:t>    </w:t>
        <w:br/>
        <w:t>     Основная часть трудовых ресурсов занята в сфере материального производства (55%), однако доля эта в последние десятилетия неуклонно уменьшается, что является отражением повышения роли непроизводственной сферы: науки, образования, культуры, сферы обслуживания и коммерции в хозяйстве. Внутри самой производственной сферы возрастает доля работающих в промышленности (сейчас 38%) и сокращается доля занятых в сельском хозяйстве.</w:t>
        <w:br/>
        <w:t>    </w:t>
        <w:br/>
        <w:t>     Сейчас в России около 9% трудоспособного населения являются вынужденно безработными. Особенно много безработных в регионах, где сосредоточены отрасли, испытывающие кризис: угольная, тяжелое машиностроение. Проблема занятости населения не может быть решена без общего оздоровления экономики страны, путями ее решения является как создание новых рабочих мест, так и создание системы переквалификации кадров.</w:t>
        <w:br/>
        <w:t>    </w:t>
      </w:r>
    </w:p>
    <w:p>
      <w:pPr>
        <w:pStyle w:val="Normal"/>
        <w:rPr/>
      </w:pPr>
      <w:r>
        <w:rPr/>
      </w:r>
    </w:p>
    <w:p>
      <w:pPr>
        <w:pStyle w:val="Heading1"/>
        <w:spacing w:before="0" w:after="0"/>
        <w:jc w:val="center"/>
        <w:rPr/>
      </w:pPr>
      <w:bookmarkStart w:id="42" w:name="__RefHeading___Toc169314058"/>
      <w:bookmarkEnd w:id="42"/>
      <w:r>
        <w:rPr>
          <w:rFonts w:cs="Times New Roman" w:ascii="Times New Roman" w:hAnsi="Times New Roman"/>
          <w:color w:val="FF0000"/>
          <w:sz w:val="28"/>
          <w:szCs w:val="28"/>
        </w:rPr>
        <w:t>43. Международные экономические связи России, место в международном географическом разделении труда.</w:t>
      </w:r>
    </w:p>
    <w:p>
      <w:pPr>
        <w:pStyle w:val="Normal"/>
        <w:rPr/>
      </w:pPr>
      <w:r>
        <w:rPr/>
        <w:t>    </w:t>
      </w:r>
      <w:r>
        <w:rPr/>
        <w:t>Структура внешнеэкономических связей России, их география претерпела большие изменения после распада СССР. Если раньше главными экономическими партнерами России были республики бывшего СССР, страны Восточной Европы, то теперь их место заняли страны Западной и Южной Европы, объединенные в Европейское экономическое сообщество. Среди них возрастает роль Германии. Также развивается сотрудничество со странами Азиатско-Тихоокеанского региона, особенно с государствами, недавно заявившими о себе в мировой экономике (Китай, страны Юго-Восточной Азии, Индия). Особая роль принадлежит укреплению и развитию многосторонних связей России с США, с которыми уже заключены соглашения о разоружении, об освоении космоса, о развитии экономических и научно-технических связей.</w:t>
        <w:br/>
        <w:t>    </w:t>
        <w:br/>
        <w:t>     Основной статьей экспорта страны стало топливо, в первую очередь газ, который Россия поставляет в Восточную и Западную Европу. Снизилась доля продукции машиностроения, основной статьей машиностроительного экспорта стало вооружение.</w:t>
        <w:br/>
        <w:t>    </w:t>
        <w:br/>
        <w:t>     Главными статьями импорта стали машины и оборудование, продовольствие и товары народного потребления.</w:t>
      </w:r>
    </w:p>
    <w:p>
      <w:pPr>
        <w:pStyle w:val="Normal"/>
        <w:rPr/>
      </w:pPr>
      <w:r>
        <w:rPr/>
      </w:r>
    </w:p>
    <w:p>
      <w:pPr>
        <w:pStyle w:val="Normal"/>
        <w:rPr/>
      </w:pPr>
      <w:r>
        <w:rPr/>
      </w:r>
    </w:p>
    <w:p>
      <w:pPr>
        <w:pStyle w:val="Heading1"/>
        <w:spacing w:before="0" w:after="0"/>
        <w:jc w:val="center"/>
        <w:rPr/>
      </w:pPr>
      <w:bookmarkStart w:id="43" w:name="__RefHeading___Toc169314059"/>
      <w:bookmarkEnd w:id="43"/>
      <w:r>
        <w:rPr>
          <w:rFonts w:cs="Times New Roman" w:ascii="Times New Roman" w:hAnsi="Times New Roman"/>
          <w:color w:val="FF0000"/>
          <w:sz w:val="28"/>
          <w:szCs w:val="28"/>
        </w:rPr>
        <w:t>44. Обозначение на контурной карте географических объектов, знание которых предусмотрено программой (по выбору учителя).</w:t>
      </w:r>
    </w:p>
    <w:p>
      <w:pPr>
        <w:pStyle w:val="Normal"/>
        <w:rPr/>
      </w:pPr>
      <w:r>
        <w:rPr/>
        <w:t xml:space="preserve">     </w:t>
      </w:r>
      <w:r>
        <w:rPr/>
        <w:t>Перечень физико-географических объектов.</w:t>
        <w:br/>
        <w:t>    </w:t>
        <w:br/>
        <w:t>     Моря: Баренцево, Белое, Карское, Лаптевых, Восточно-Сибирское, Чукотское, Берингово, Охотское, Балтийское, Черное, Азовское, Японское.</w:t>
        <w:br/>
        <w:t>    </w:t>
        <w:br/>
        <w:t>     Заливы: Финский, Обская губа, Анадырский, Шелихова.</w:t>
        <w:br/>
        <w:t>    </w:t>
        <w:br/>
        <w:t>     Проливы: Карские Ворота, Берингов, Татарский, Лаперуза.</w:t>
        <w:br/>
        <w:t>    </w:t>
        <w:br/>
        <w:t>     Острова: Новая Земля, Северная Земля, Новосибирские, Врангеля, Сахалин, Шантарские, Курильские, Земля Франца-Иосифа.</w:t>
        <w:br/>
        <w:t>    </w:t>
        <w:br/>
        <w:t>     Полуострова: Кольский, Канин, Ямал, Таймыр, Чукотка, Камчатка, Рыбачий.</w:t>
        <w:br/>
        <w:t>    </w:t>
        <w:br/>
        <w:t>     Мысы: Челюскин, Дежнева, Канин Нос, Флигели.</w:t>
        <w:br/>
        <w:t>    </w:t>
        <w:br/>
        <w:t>     Горы: Уральские, Алтай, Западный и Восточный Саян, Сихотэ-Алинь, Бырранга, Хибины, Кавказ, гора Базардюзю.</w:t>
        <w:br/>
        <w:t>    </w:t>
        <w:br/>
        <w:t>     Хребты: Верхоянский, Джугджур, Средний, Становой, Черского, Яблоновый.</w:t>
        <w:br/>
        <w:t>    </w:t>
        <w:br/>
        <w:t>     Плоскогорья: Среднесибирское.</w:t>
        <w:br/>
        <w:t>    </w:t>
        <w:br/>
        <w:t>     Нагорья: Алданское, Становое, Колымское, Чукотское.</w:t>
        <w:br/>
        <w:t>    </w:t>
        <w:br/>
        <w:t>     Кряжи: Енисейский, Тиманский.</w:t>
        <w:br/>
        <w:t>    </w:t>
        <w:br/>
        <w:t>     Возвышенности: Среднерусская, Приволжская, Северные Увалы.</w:t>
        <w:br/>
        <w:t>    </w:t>
        <w:br/>
        <w:t>     Вершины: Эльбрус, Народная, Белуха, Ключевская Сопка.</w:t>
        <w:br/>
        <w:t>    </w:t>
        <w:br/>
        <w:t>     Равнины: Восточно-Европейская, Западно-Сибирская.</w:t>
        <w:br/>
        <w:t>    </w:t>
        <w:br/>
        <w:t>     Низменности: Прикаспийская, Мещерская, Колымская, Яно-Индигирская.</w:t>
        <w:br/>
        <w:t>    </w:t>
        <w:br/>
        <w:t>     Реки: Волга, Ока, Кама, Обь, Бия, Катунь, Иртыш, Тобол, Ишим, Енисей, Ангара, Нижняя Тунгуска, Подкаменная Тунгуска, Лена, Вилюй, Алдан, Индигирка, Колыма, Амур, Шилка, Аргунь.</w:t>
        <w:br/>
        <w:t>    </w:t>
        <w:br/>
        <w:t>     Озера: Ладожское, Онежское, Байкал, Ханка, Чаны, Телецкое, Каспийское море-озеро.</w:t>
        <w:br/>
        <w:t>    </w:t>
        <w:br/>
        <w:t>     Перечень экономико-географических объектов.</w:t>
        <w:br/>
        <w:t>    </w:t>
        <w:br/>
        <w:t>     Бассейны нефтегазоносные: Баренцево-Пе-чорский, Волго-Уральский, Западно-Сибирский.</w:t>
        <w:br/>
        <w:t>    </w:t>
        <w:br/>
        <w:t>     Бассейны каменноугольные: Подмосковный, Печорский, Донецкий, Кузнецкий, Канско-Ачинский, Ленский, Тунгусский, Южно-Якутский.</w:t>
        <w:br/>
        <w:t>    </w:t>
        <w:br/>
        <w:t>     Месторождения железных руд: КМА, Качка-нарское (Урал), Карелия, Горная Шория.</w:t>
        <w:br/>
        <w:t>    </w:t>
        <w:br/>
        <w:t>     Месторождения цветных металлов: Кольский полуостров, Урал, Алтай, юг Сибири, Си-хотэ-Алинь.</w:t>
        <w:br/>
        <w:t>    </w:t>
        <w:br/>
        <w:t>     ТЭЦ: Сургутская, Костромская, Рефтинская.</w:t>
        <w:br/>
        <w:t>    </w:t>
        <w:br/>
        <w:t>     ГЭС: Волжский каскад, Красноярская, Саянская, Братская, Усть-Илимская.</w:t>
        <w:br/>
        <w:t>    </w:t>
        <w:br/>
        <w:t>     АЭС: Нововоронежская, Ленинградская, Бе-лоярская, Кольская.</w:t>
        <w:br/>
        <w:t>    </w:t>
        <w:br/>
        <w:t>     Порты: Новороссийск, Астрахань, Калининград, Выборг, Архангельск, Мурманск, Дудинка, Тикси, Владивосток, Находка, Петропавловск-Камчатский, Санкт-Петербург.</w:t>
        <w:br/>
        <w:t>    </w:t>
        <w:br/>
        <w:t>     Железнодорожные магистрали: Транссибирская, БАМ.</w:t>
        <w:br/>
        <w:t>    </w:t>
        <w:br/>
        <w:t>     Крупнейшие города: Мурманск, Архангельск, Кандалакша, Череповец, Воркута, Москва, Санкт-Петербург, Новгород, Псков, Нижний Новгород, Владимир, Калининград, Ярославль, Воронеж, Липецк, Казань, Пенза, Самара, Ульяновск, Саратов, Волгоград, Астрахань, Ростов-на-Дону, Новороссийск, Ставрополь, Краснодар, Сочи, Анапа, Туапсе, Пятигорск, Ессентуки, Кисловодск, Теберда, Екатеринбург, Челябинск, Уфа, Пермь, Оренбург, Магнитогорск, Соликамск, Березняки, Краснотурьинск, Сала-ват, Орск, Медногорск, Златоуст, Миасс, Новосибирск, Омск, Томск, Тюмень, Сургут, Нижневартовск, Кемерово, Новокузнецк, Горно-Алтайск, Барнаул, Диксон, Дудинка, Норильск, Красноярск, Минусинск, Иркутск, Улан-Удэ, Чита, Усть-Илимск, Братск, Ангарск, Тикси, Мирный, Якутск, Верхоянск, Анадырь, Магадан, Благовещенск, Комсомольск-на-Амуре, Петропавловск-Камчатский, Южно-Сахалинск, Владивосток, Хабаровск, Уссурийск.</w:t>
      </w:r>
    </w:p>
    <w:p>
      <w:pPr>
        <w:pStyle w:val="Normal"/>
        <w:rPr/>
      </w:pPr>
      <w:r>
        <w:rPr/>
      </w:r>
    </w:p>
    <w:p>
      <w:pPr>
        <w:pStyle w:val="Normal"/>
        <w:rPr/>
      </w:pPr>
      <w:r>
        <w:rPr/>
      </w:r>
    </w:p>
    <w:p>
      <w:pPr>
        <w:pStyle w:val="Heading1"/>
        <w:spacing w:before="0" w:after="0"/>
        <w:jc w:val="center"/>
        <w:rPr/>
      </w:pPr>
      <w:bookmarkStart w:id="44" w:name="__RefHeading___Toc169314060"/>
      <w:bookmarkEnd w:id="44"/>
      <w:r>
        <w:rPr>
          <w:rFonts w:cs="Times New Roman" w:ascii="Times New Roman" w:hAnsi="Times New Roman"/>
          <w:color w:val="FF0000"/>
          <w:sz w:val="28"/>
          <w:szCs w:val="28"/>
        </w:rPr>
        <w:t>45. Географические различия в занятиях и уровне занятости населения. Трудовые ресурсы своей местности.</w:t>
      </w:r>
    </w:p>
    <w:p>
      <w:pPr>
        <w:pStyle w:val="Normal"/>
        <w:rPr/>
      </w:pPr>
      <w:r>
        <w:rPr/>
        <w:t>    </w:t>
      </w:r>
      <w:r>
        <w:rPr/>
        <w:t>Географические различия в занятиях и уровне занятости населения обусловлены в настоящее время тем, какие отрасли хозяйства развиты и являются ведущими в данном регионе. Так, в угледобывающих регионах основная часть трудоспособного населения занята на производствах, связанных с угледобычей, в текстильных регионах — с ткацкой промышленностью и т. д. Везде примерно одинаков процент занятых в отраслях непроизводственной сферы, исключение составляет Центральная Россия, где этот процент значительно выше, за счет сосредоточения там органов государственного управления, учебных и научных учреждений, банков и коммерческих фирм.</w:t>
        <w:br/>
        <w:t>    </w:t>
        <w:br/>
        <w:t>     Сейчас в России около 9% трудоспособного населения является вынужденно безработными, уровень безработицы выше в регионах, где сосредоточены отрасли, испытывающие кризис: угольная промышленность, тяжелое машиностроение.</w:t>
      </w:r>
    </w:p>
    <w:p>
      <w:pPr>
        <w:pStyle w:val="Normal"/>
        <w:rPr/>
      </w:pPr>
      <w:r>
        <w:rPr/>
      </w:r>
    </w:p>
    <w:p>
      <w:pPr>
        <w:pStyle w:val="Normal"/>
        <w:rPr/>
      </w:pPr>
      <w:r>
        <w:rPr/>
      </w:r>
    </w:p>
    <w:p>
      <w:pPr>
        <w:pStyle w:val="Heading1"/>
        <w:spacing w:before="0" w:after="0"/>
        <w:rPr/>
      </w:pPr>
      <w:bookmarkStart w:id="45" w:name="__RefHeading___Toc169314061"/>
      <w:r>
        <w:rPr>
          <w:rFonts w:cs="Times New Roman" w:ascii="Times New Roman" w:hAnsi="Times New Roman"/>
          <w:sz w:val="24"/>
          <w:szCs w:val="24"/>
        </w:rPr>
        <w:t>46. Основные тенденции изменения природы под влиянием производственной деятельности людей на территории России.</w:t>
      </w:r>
      <w:bookmarkEnd w:id="45"/>
      <w:r>
        <w:rPr>
          <w:rFonts w:cs="Times New Roman" w:ascii="Times New Roman" w:hAnsi="Times New Roman"/>
          <w:sz w:val="24"/>
          <w:szCs w:val="24"/>
        </w:rPr>
        <w:t xml:space="preserve"> </w:t>
      </w:r>
    </w:p>
    <w:p>
      <w:pPr>
        <w:pStyle w:val="Normal"/>
        <w:rPr/>
      </w:pPr>
      <w:r>
        <w:rPr/>
        <w:br/>
        <w:br/>
        <w:t>    Под влиянием деятельности людей на территории России происходят значительные изменения практически всех компонентов природы.</w:t>
        <w:br/>
        <w:t>    </w:t>
        <w:br/>
        <w:t>     Сокращаются запасы полезных ископаемых, исчезают с лица Земли целые горы, образуются гигантские впадины-карьеры, насыпаются огромные холмы отвалов пустой породы в результате работы добывающих отраслей промышленности.</w:t>
        <w:br/>
        <w:t>    </w:t>
        <w:br/>
        <w:t>     Воздух и водоемы загрязняются выбросами перерабатывающих производств, особенно химии, металлургии, тепловой энергетики, ядохимикатами с полей и стоками животноводческих комплексов. Возникают искусственные моря-водохранилища, которые не только вызывают заболачивание соседних земель, но способны повлиять на их климат.</w:t>
        <w:br/>
        <w:t>    </w:t>
        <w:br/>
        <w:t>     Заболачиваются, деградируют, засоляются и разрушаются эрозией почвы в результате неправильного ведения сельского хозяйства.</w:t>
        <w:br/>
        <w:t>    </w:t>
        <w:br/>
        <w:t>     В результате лесозаготовок, строительства, развития земледелия сокращаются площади лесов, численность редких видов растений и животных.</w:t>
        <w:br/>
        <w:t>    </w:t>
        <w:br/>
        <w:t>     В то же время все заметнее становится положительное, восстанавливающее воздействие людей на природу. Проводится рекультивация (восстановление) ландшафтов на месте старых выработок терриконов, проводятся работы по восстановлению пострадавших от эрозии земель, ведутся лесовосстановительные работы. Создается система национальных парков и заповедников, где под охрану берутся наиболее ценные природные комплексы.</w:t>
      </w:r>
    </w:p>
    <w:p>
      <w:pPr>
        <w:pStyle w:val="Normal"/>
        <w:rPr/>
      </w:pPr>
      <w:r>
        <w:rPr/>
      </w:r>
    </w:p>
    <w:p>
      <w:pPr>
        <w:pStyle w:val="Normal"/>
        <w:rPr/>
      </w:pPr>
      <w:r>
        <w:rPr/>
      </w:r>
    </w:p>
    <w:p>
      <w:pPr>
        <w:pStyle w:val="Heading1"/>
        <w:spacing w:before="0" w:after="0"/>
        <w:jc w:val="center"/>
        <w:rPr/>
      </w:pPr>
      <w:bookmarkStart w:id="46" w:name="__RefHeading___Toc169314062"/>
      <w:bookmarkEnd w:id="46"/>
      <w:r>
        <w:rPr>
          <w:rFonts w:cs="Times New Roman" w:ascii="Times New Roman" w:hAnsi="Times New Roman"/>
          <w:color w:val="FF0000"/>
          <w:sz w:val="28"/>
          <w:szCs w:val="28"/>
        </w:rPr>
        <w:t>47. Отраслевая и территориальная структура хозяйства России и ее изменения в последние десятилетия.</w:t>
      </w:r>
    </w:p>
    <w:p>
      <w:pPr>
        <w:pStyle w:val="Normal"/>
        <w:rPr/>
      </w:pPr>
      <w:r>
        <w:rPr/>
        <w:t xml:space="preserve">     </w:t>
      </w:r>
      <w:r>
        <w:rPr/>
        <w:t>Отраслевой структурой хозяйства называют его состав и роль отдельных его частей в хозяйстве в целом. В России главная роль принадлежит производственной сфере, а в ней промышленности. За ней идут сельское хозяйство, строительство, торговля и транспорт. В структуре промышленности повышенное значение по сравнению с другими странами имеют добывающие отрасли (топливная, горнорудная, лесная), что является следствием экстенсивного развития экономики.</w:t>
        <w:br/>
        <w:t>    </w:t>
        <w:br/>
        <w:t>     В последнее время быстро стала возрастать роль непроизводственной сферы за счет быстрого развития предприятий сферы обслуживания, банковско-финансовой сферы.</w:t>
        <w:br/>
        <w:t>    </w:t>
        <w:br/>
        <w:t>     Территориальной структурой хозяйства называют удельный вес отдельных частей страны, их долю в общем производстве страны.</w:t>
        <w:br/>
        <w:t>    </w:t>
        <w:br/>
        <w:t>     Ведущую роль в хозяйстве страны играют районы западной экономической зоны, здесь производится 4/5 продукции промышленности и сельского хозяйства, 9/10 научной продукции, сосредоточена основная часть банковского капитала. Однако основной потенциал топливной и добывающей промышленности сосредоточен в восточных районах. Здесь добывается основная часть газа, нефти и угля страны, большая часть руд цветных металлов.</w:t>
      </w:r>
    </w:p>
    <w:p>
      <w:pPr>
        <w:pStyle w:val="Normal"/>
        <w:rPr/>
      </w:pPr>
      <w:r>
        <w:rPr/>
      </w:r>
    </w:p>
    <w:p>
      <w:pPr>
        <w:pStyle w:val="Normal"/>
        <w:rPr/>
      </w:pPr>
      <w:r>
        <w:rPr/>
      </w:r>
    </w:p>
    <w:p>
      <w:pPr>
        <w:pStyle w:val="Heading1"/>
        <w:spacing w:before="0" w:after="0"/>
        <w:jc w:val="center"/>
        <w:rPr/>
      </w:pPr>
      <w:bookmarkStart w:id="47" w:name="__RefHeading___Toc169314063"/>
      <w:bookmarkEnd w:id="47"/>
      <w:r>
        <w:rPr>
          <w:rFonts w:cs="Times New Roman" w:ascii="Times New Roman" w:hAnsi="Times New Roman"/>
          <w:color w:val="FF0000"/>
          <w:sz w:val="28"/>
          <w:szCs w:val="28"/>
        </w:rPr>
        <w:t>48. Экологические проблемы своей местности и возможные пути их решения.</w:t>
      </w:r>
    </w:p>
    <w:p>
      <w:pPr>
        <w:pStyle w:val="Normal"/>
        <w:rPr/>
      </w:pPr>
      <w:r>
        <w:rPr/>
        <w:t>    </w:t>
      </w:r>
      <w:r>
        <w:rPr/>
        <w:t>При характеристике экологических проблем следует рассказать о составе хозяйства своей местности, так как каждая из отраслей может вызвать специфические экологические проблемы. Так, развитие добывающей промышленности ведет к сокращению запасов полезных ископаемых, огромные территории занимают отвалы пустой породы. При открытой добыче полезных ископаемых возникают огромные карьеры, из хозяйственного оборота изымаются тысячи гектаров земли, понижается уровень грунтовых вод.</w:t>
        <w:br/>
        <w:t>    </w:t>
        <w:br/>
        <w:t>     Тепловая энергетика загрязняет воздух соединениями серы, отвалы шлаков выводят из оборота пахотные земли, загрязняют поверхностные и подземные воды.</w:t>
        <w:br/>
        <w:t>    </w:t>
        <w:br/>
        <w:t>     Гидроэнергетика. Водохранилища поднимают уровень грунтовых вод, что вызывает заболачивание территорий.</w:t>
        <w:br/>
        <w:t>    </w:t>
        <w:br/>
        <w:t>     Главными загрязнителями окружающей среды среди отраслей обрабатывающей промышленности являются химия, металлургия и целлюлозно-бумажная промышленность, хотя неочищенные, вредные стоки могут иметь и предприятия других отраслей.</w:t>
        <w:br/>
        <w:t>    </w:t>
        <w:br/>
        <w:t>     Среди отраслей сельского хозяйства растениеводство может способствовать эрозии почв, их деградации, умножению естественной флоры и фауны, загрязнению минеральными удобрениями вод. Неумеренное орошение может вызывать в засушливых районах засоление почв. Крупные животноводческие комплексы стоками нечистот могут загрязнять водоемы, неумеренный выпас скота может привести к уничтожению растительного покрова, что в свою очередь приводит к эрозии почв, разрушению их плодородного слоя.</w:t>
        <w:br/>
        <w:t>    </w:t>
        <w:br/>
        <w:t>     Строительство, транспорт изымают из оборота земельные угодья, губят естественные природные сообщества. В условиях вечной мерзлоты может происходить оттаивание грунтов, их перемещение, термокарстовые явления.</w:t>
        <w:br/>
        <w:t>    </w:t>
        <w:br/>
        <w:t>     Следует помнить, что особо ранима бывает природа в северных и полупустынных районах, в суровых климатических условиях требуется длительное время на ее восстановление.</w:t>
        <w:br/>
        <w:t>    </w:t>
        <w:br/>
        <w:t>     Основными путями решения экологических проблем могут быть не только строительство разнообразных очистных сооружений и устройств, но и внедрение новых малоотходных технологий, перепрофилирование производств, перенос их на новое место с целью снижения вредного воздействия на природ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1C1C1C"/>
      <w:kern w:val="2"/>
      <w:sz w:val="39"/>
      <w:szCs w:val="39"/>
    </w:rPr>
  </w:style>
  <w:style w:type="character" w:styleId="Style13">
    <w:name w:val="Основной шрифт абзаца"/>
    <w:qFormat/>
    <w:rPr/>
  </w:style>
  <w:style w:type="character" w:styleId="InternetLink">
    <w:name w:val="Hyperlink"/>
    <w:basedOn w:val="Style13"/>
    <w:rPr>
      <w:strike w:val="false"/>
      <w:dstrike w:val="false"/>
      <w:color w:val="7C7C7C"/>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23:39:00Z</dcterms:created>
  <dc:creator>1</dc:creator>
  <dc:description/>
  <cp:keywords/>
  <dc:language>en-US</dc:language>
  <cp:lastModifiedBy>1</cp:lastModifiedBy>
  <dcterms:modified xsi:type="dcterms:W3CDTF">2007-06-11T04:33:00Z</dcterms:modified>
  <cp:revision>13</cp:revision>
  <dc:subject/>
  <dc:title>Ответы по биологии для 11 класса</dc:title>
</cp:coreProperties>
</file>