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НА ТЕМУ: «ЖИВЫЕ ОРГАНИЗМЫ В СУРОВЫХ УСЛОВИЯХ АНТАРК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ОГРАФИЯ – БИОЛОГ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7  класс   Ильичева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приспособлении живых организмов в суровых условиях Антарк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творческого мышления, прививать интерес к самостоятельному поиску зна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урока</w:t>
      </w:r>
      <w:r>
        <w:rPr>
          <w:sz w:val="28"/>
          <w:szCs w:val="28"/>
        </w:rPr>
        <w:t>: урок – экспед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Антарктики, картина «Животный и растительный миры Антарктиды», </w:t>
      </w:r>
    </w:p>
    <w:p>
      <w:pPr>
        <w:pStyle w:val="Normal"/>
        <w:rPr/>
      </w:pPr>
      <w:r>
        <w:rPr>
          <w:sz w:val="28"/>
          <w:szCs w:val="28"/>
        </w:rPr>
        <w:t>географический атлас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), презентация «Антаркт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на группы, каждая из которых получает опережа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ы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биологии</w:t>
      </w:r>
      <w:r>
        <w:rPr>
          <w:sz w:val="28"/>
          <w:szCs w:val="28"/>
        </w:rPr>
        <w:t>). Сегодня мы с вами проводим дискуссию на тему «Могут ли живые организмы выжить в Антарктиде, а если могут, то, как им это удается в столь суровых условиях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 время в класс входит путешественник (</w:t>
      </w:r>
      <w:r>
        <w:rPr>
          <w:i/>
          <w:sz w:val="28"/>
          <w:szCs w:val="28"/>
        </w:rPr>
        <w:t>учитель географии</w:t>
      </w:r>
      <w:r>
        <w:rPr>
          <w:sz w:val="28"/>
          <w:szCs w:val="28"/>
        </w:rPr>
        <w:t>).  Направляясь к кафедре, он задает вопрос клас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ешественник.</w:t>
      </w:r>
      <w:r>
        <w:rPr>
          <w:sz w:val="28"/>
          <w:szCs w:val="28"/>
        </w:rPr>
        <w:t xml:space="preserve"> Были ли вы в удивительном месте, на самом краю земли, где жестокое солнце, морозы и страшная пурга? А вот я там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енник подходит к ученому, рассказывает ему о том, что видела, но ученый ему не верит. Тогда путешественник просит ребят помочь ей доказать право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тешественник. </w:t>
      </w:r>
      <w:r>
        <w:rPr>
          <w:sz w:val="28"/>
          <w:szCs w:val="28"/>
        </w:rPr>
        <w:t>Я была на обширной равнине, и у меня кружилась голова, шла из носа кровь, как будто я поднялась высоко в горы. Почему так происходило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редняя высота льда Антарктиды 2 км, поэтому её ещё называют «Землей за облаками»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круг меня был снег, а я была в солнечных очках и загорела, как в тропиках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нтарктида – страна жестокого солнца. Здесь шесть месяцев полярный день, чистый и прозрачный воздух и белый снег, который отражает солнечный свет, бьющий в глаза, от чего можно даже временно ослепнуть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дела птиц, у которых яйца не в гнёздах, а при себе, в сумке. Что это за птицы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ингвины императорские носят яйцо на лапах, закрыв его жировой складкой живота, покрытого тёплым пухом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 было два растительных организма, живущих как одно целое. Что я видел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шайник – симбиоз гриба и водоросли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ские животные выходят сухими из воды. Возможно ли это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кожный жир смазывает шкуру, и вода скатывается с неё, не смачивая поверхность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ё я видела слона, льва и леопарда, живущих в воде. Как эт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виды тюленей – морской лев, морской слон, морской леопард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ый.</w:t>
      </w:r>
      <w:r>
        <w:rPr>
          <w:sz w:val="28"/>
          <w:szCs w:val="28"/>
        </w:rPr>
        <w:t xml:space="preserve"> Как интересно то, что вы рассказали. Как мы вам завидуем! Нам тоже хочется увидеть всё собственными глазами. Кто из вас хочет поехать со мной в Антарктику, чтобы все понять и проанализировать на месте? Нашим проводником будет путешественник. Итак, мы едем в Антарктиду. Настоящие путешественники всегда записывают свои наблюдения в экспедиционный дневник, и нам тоже нужны такие дневники. Удобнее всего делать записи в таблице. Сделайте в ваших тетрадях-дневниках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яемость живых организмов к суровым условиям Антар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аблица заполняется записями учащихся во время д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ешественник.</w:t>
      </w:r>
      <w:r>
        <w:rPr>
          <w:sz w:val="28"/>
          <w:szCs w:val="28"/>
        </w:rPr>
        <w:t xml:space="preserve"> Это верно. Я-то знаю, какие там условия, но вы мне верите с трудом, пусть ребята вам расскажут сами, что знают об этом, и постараются убедить вас. Это очень важно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учащихся характеризует климат Антарктики. Остальные учащиеся фиксируют ответы в таблице (графа «Природные условия»).</w:t>
      </w:r>
    </w:p>
    <w:p>
      <w:pPr>
        <w:pStyle w:val="Normal"/>
        <w:rPr/>
      </w:pPr>
      <w:r>
        <w:rPr>
          <w:b/>
          <w:sz w:val="28"/>
          <w:szCs w:val="28"/>
        </w:rPr>
        <w:t>1-группа.</w:t>
      </w:r>
      <w:r>
        <w:rPr>
          <w:sz w:val="28"/>
          <w:szCs w:val="28"/>
        </w:rPr>
        <w:t xml:space="preserve"> Самый суровый и холодный на Земле климат формируется под влиянием географического положения и ледникового покрова. Снежно-ледяная поверхность континента поглощает только 10-20% солнечного излучения, остальные 80% отражаются снежной поверхностью и уходят в космическое пространство. Над материком формируются холодные и сухие антарктические воздушные массы. Над ледяным куполом образуется гигантский антициклон с нисходящими потоками воздуха из высоких слоев атмосферы. Тяжелый холодный воздух с высокого ледяного купола из центра материка растекается во все стороны, образуя стоковые в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суровы в Антарктиде зимы, средняя температура достигает -60. На станции «Восток» зарегистрирован абсолютный минимум температуры для всей планеты -89, 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Летние температуры во внутренних областях редко поднимаются выше -3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о направлению к океанам на ледниковом склоне и особенно в прибрежной полосе средние температуры воздуха значительно выше: летние температуры – от 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до -1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садков изменяется от центра к побережью. В центре материка, на ледниковом плато, осадков мало – 30-50 мм в год, на склоне осадки в виде снега – 100-200 мм в год. На побережье осадков выпадает до 700 мм в год, главным образом в виде снега, и лишь изредка иду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разницы атмосферного давления над сушей и океаном возникают стоковые ветры. Направляясь на север, эти холодные массы воздуха сталкиваются с более теплыми, влажными воздушными массами, перемещающимися с океана. Поэтому в полосе ледникового склона шириной 700-800 км и в прибрежных частях бывают особенно сильные штормовые ветры с пургой и метелями. Скорость ветра достигает 50-60, а иногда и 90 м/с, но бывает и до 320 м/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ый.</w:t>
      </w:r>
      <w:r>
        <w:rPr>
          <w:sz w:val="28"/>
          <w:szCs w:val="28"/>
        </w:rPr>
        <w:t xml:space="preserve"> Я читала об этом ветре в дневниках английского исследователя Антарктик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угласа Моусона. Вот как он описывает его: «Всем нам привычное слово «ветер» мало подходит для определения этого беснующегося воздушного потока, насыщенного снегом, в котором воздух кажется плотным, как вода. Два человека, не связанные веревкой, разойдясь на 5 шагов, могут больше не найти друг друга. Кричать бесполезно, так как рев урагана заглушает 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ких рассказов особенно интересно посмотреть, какие из живых организмов могут выжить в таких суровых условиях.</w:t>
      </w:r>
    </w:p>
    <w:p>
      <w:pPr>
        <w:pStyle w:val="Normal"/>
        <w:rPr/>
      </w:pPr>
      <w:r>
        <w:rPr>
          <w:b/>
          <w:sz w:val="28"/>
          <w:szCs w:val="28"/>
        </w:rPr>
        <w:t>Путешественник:</w:t>
      </w:r>
      <w:r>
        <w:rPr>
          <w:sz w:val="28"/>
          <w:szCs w:val="28"/>
        </w:rPr>
        <w:t xml:space="preserve"> Итак, в путь (</w:t>
      </w:r>
      <w:r>
        <w:rPr>
          <w:i/>
          <w:sz w:val="28"/>
          <w:szCs w:val="28"/>
        </w:rPr>
        <w:t>читает стихи</w:t>
      </w:r>
      <w:r>
        <w:rPr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мом-самом юге, как, впрочем, и на севе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много интересного, почти нам неизвестн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ого ч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дочной Антарктике, стране снегов и ль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рока путешествовать по атласам и картам нес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фрег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круглый год не тает лед, лежат кругом сне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 а пингвин не прячет нос, когда на улице мороз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 п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года ночь, полгода день, бежит полярный круг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м за ним бежать не лень, нам машет ластами тюле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новый милый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ешественник.</w:t>
      </w:r>
      <w:r>
        <w:rPr>
          <w:sz w:val="28"/>
          <w:szCs w:val="28"/>
        </w:rPr>
        <w:t xml:space="preserve"> Вот мы и прибыли. (</w:t>
      </w:r>
      <w:r>
        <w:rPr>
          <w:i/>
          <w:sz w:val="28"/>
          <w:szCs w:val="28"/>
        </w:rPr>
        <w:t>Слышны звуки плещущихся волн</w:t>
      </w:r>
      <w:r>
        <w:rPr>
          <w:sz w:val="28"/>
          <w:szCs w:val="28"/>
        </w:rPr>
        <w:t>). Нам нужно показать ученому, какие организмы встречаются здесь и как они могут выжить. Запишем информацию в полевые дневники. (</w:t>
      </w:r>
      <w:r>
        <w:rPr>
          <w:i/>
          <w:sz w:val="28"/>
          <w:szCs w:val="28"/>
        </w:rPr>
        <w:t>По ходу выступления ученый и путешественник вносят дополнения, демонстрируют слайды из презентации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учащихся характеризует растительность Антарктики.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Лишайники – пионеры среди растений (их около 300 видов). Они неприхотливы, встречаются на побережье в антарктических оазисах и даже в 300 км от Южного полюса. Выглядят они очень разнообразно по виду и цвету – от ярко-оранжевого до черного и темно-се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айники бывают по виду листовидные – наподобие цветочков, кустистые – как кустики. Но все они накипные, то есть очень плотно прилегают к поверхности скал в виде корок, так что их можно отскоблить только ножом. Это помогает им противостоять суровым антарктическим ветрам. Некоторые лишайники селятся на поверхности м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айники – это симбиоз гриба и водоросли (два организма в едином целом).</w:t>
      </w:r>
    </w:p>
    <w:p>
      <w:pPr>
        <w:pStyle w:val="Normal"/>
        <w:rPr/>
      </w:pPr>
      <w:r>
        <w:rPr>
          <w:b/>
          <w:sz w:val="28"/>
          <w:szCs w:val="28"/>
        </w:rPr>
        <w:t>Ученый.</w:t>
      </w:r>
      <w:r>
        <w:rPr>
          <w:sz w:val="28"/>
          <w:szCs w:val="28"/>
        </w:rPr>
        <w:t xml:space="preserve"> Почему большая часть лишайников черная или темно-серая? (</w:t>
      </w:r>
      <w:r>
        <w:rPr>
          <w:i/>
          <w:sz w:val="28"/>
          <w:szCs w:val="28"/>
        </w:rPr>
        <w:t>За счет такого цвета эти растения потребляют максимально возможное количество солнечной энергии и тепла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Мхи – наиболее высокоорганизованные из низших растений. Здесь представлены в основном подушечные мхи. Встречаются они в прибрежных оазисах, защищенных от ветра местах.</w:t>
      </w:r>
    </w:p>
    <w:p>
      <w:pPr>
        <w:pStyle w:val="Normal"/>
        <w:rPr/>
      </w:pPr>
      <w:r>
        <w:rPr>
          <w:b/>
          <w:sz w:val="28"/>
          <w:szCs w:val="28"/>
        </w:rPr>
        <w:t>Путешественник.</w:t>
      </w:r>
      <w:r>
        <w:rPr>
          <w:sz w:val="28"/>
          <w:szCs w:val="28"/>
        </w:rPr>
        <w:t xml:space="preserve"> Почему на протяжении нескольких лет растения остаются такими маленькими? (Мхи и лишайники растут очень медленно, их развитие в условиях Антарктики особенно угнетено.)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Водоросли – низшие растения, около 800 видов, особенно много диатомовых. Встречаются в океане и в антарктических озёрах, в оази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е встречаются гигантские водоросли микроцистис, образующие целые подводные леса. Встречаются также лессопия и дюрвил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тарктических водах много криля. Норвежским термином «криль» называют эуфаузиды, которые именуются рачками-черноглазками; они питаются диатомовыми водоро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ценность криля в том, что он содержит микроэлементы и аминокислоты. Стаи его встречаются на глубине 5-100 м и служат основной пищей к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: белая щука (ледяная рыба – прозрачная), макрорус, мраморная нототения, путассу – питаются кролем, сами служат пищей птицам и тюленям. Встречаются головоногие моллюски – кальмары. Они являются пищей китов.</w:t>
      </w:r>
    </w:p>
    <w:p>
      <w:pPr>
        <w:pStyle w:val="Normal"/>
        <w:rPr/>
      </w:pPr>
      <w:r>
        <w:rPr>
          <w:b/>
          <w:sz w:val="28"/>
          <w:szCs w:val="28"/>
        </w:rPr>
        <w:t>Путешественник.</w:t>
      </w:r>
      <w:r>
        <w:rPr>
          <w:sz w:val="28"/>
          <w:szCs w:val="28"/>
        </w:rPr>
        <w:t xml:space="preserve"> Почему у кальмаров нет раковин? (Из-за большой подвижности раковина видоизменяется или совсем исчезает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учащихся характеризует млекопитающих и птиц Антарктики.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Морской слон относится к семейству настоящих тюленей. Он обитает в морях Уэдделла, Росса. Встречаются крабоед, морской леопард. К семейству ушастых тюленей относятся морские котики, морские львы. У них толстый слой жира и жировая смазка шкуры, питаются они ры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ах Антарктиды обитают самые крупные животные нашей планеты – синие киты. Длина их достигает иногда 30 м, а вес до 130 т, тело этих животных длинное и стройное, а окраска – серо-голубая.</w:t>
      </w:r>
    </w:p>
    <w:p>
      <w:pPr>
        <w:pStyle w:val="Normal"/>
        <w:rPr/>
      </w:pPr>
      <w:r>
        <w:rPr>
          <w:sz w:val="28"/>
          <w:szCs w:val="28"/>
        </w:rPr>
        <w:t>Китенок рождается длиной до 4,5 м, а весом около тонны. В день детеныш получает 500 л молока и потому очень быстро набирает в весе – 100 кг ежесуточно. До 5-6 месяцев молоко является единственной пищей детеныша. К концу вскармливания 10-11-месячный детеныш достигает длины 8-9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а – хищное животное. Питается тюленями, рыбой. Ввиду того, что у касаток сильно выражен стадный инстинкт, на тюленей и дельфинов они охотятся стаей, что напоминает охоту волков. Касатки быстро привыкают к человеку, обучаются дельфиньим трю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тарктике обитает более 44 видов птиц - поморники, альбатрос, буревестник и символ Антарктики - нелетающая птица- пингвин. Пингвины прекрасно плавают (средняя скорость 30-40 км/ч), питаются рыбой, моллюсками, и рачками. Пингвинов – несколько видов. Самый распространенный вид – пингвины Адели и императорские. Императорские пингвины являются самые большими (рост 120 см, вес 60 кг). Не строят гнезд, а «выстаивают» яйца на лапах, прикрывая их жировой складкой живота, покрытого теплым пухом. Птенцы появляются в разгар зимы, чтобы к  лету они могли окрепнуть. Сначала пингвин-отец, а затем самка добывают пищу. Птенца отец передает матери, а та его кормит, держа под складкой живота. Пингвины прекрасно плавают (средняя скорость 30-40 км/ч), имеют слой подкожного жира, они смазывают им свои перья. Главными врагами для них являются морской леопард, а для детеныша – пом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птиц гнездится на прибрежных скалах, образуя «птичьи базары»,  численность которых достигает несколько сотен тысяч; питаются рыбой.</w:t>
      </w:r>
    </w:p>
    <w:p>
      <w:pPr>
        <w:pStyle w:val="Normal"/>
        <w:rPr/>
      </w:pPr>
      <w:r>
        <w:rPr>
          <w:b/>
          <w:sz w:val="28"/>
          <w:szCs w:val="28"/>
        </w:rPr>
        <w:t>Путешественник.</w:t>
      </w:r>
      <w:r>
        <w:rPr>
          <w:sz w:val="28"/>
          <w:szCs w:val="28"/>
        </w:rPr>
        <w:t xml:space="preserve"> Почему птицы образуют «птичьи базары»? (</w:t>
      </w:r>
      <w:r>
        <w:rPr>
          <w:i/>
          <w:sz w:val="28"/>
          <w:szCs w:val="28"/>
        </w:rPr>
        <w:t>Для сохранения тепла в суровых условиях Антарктики и для защиты от нападений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ченый. Очень, очень интересно. А попробуйте составить цепь питания этих организмов. (</w:t>
      </w:r>
      <w:r>
        <w:rPr>
          <w:i/>
          <w:sz w:val="28"/>
          <w:szCs w:val="28"/>
        </w:rPr>
        <w:t>Поочередно выходят ребята, на них головные уборы с символами организмов, берутся за руки, образуя пищевую цепь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 xml:space="preserve"> Я – единственный источник энергии на Земле для всего живого.</w:t>
      </w:r>
    </w:p>
    <w:p>
      <w:pPr>
        <w:pStyle w:val="Normal"/>
        <w:rPr/>
      </w:pPr>
      <w:r>
        <w:rPr>
          <w:b/>
          <w:sz w:val="28"/>
          <w:szCs w:val="28"/>
        </w:rPr>
        <w:t>ДИАТОМОВАЯ ВОДОРОСЛЬ.</w:t>
      </w:r>
      <w:r>
        <w:rPr>
          <w:sz w:val="28"/>
          <w:szCs w:val="28"/>
        </w:rPr>
        <w:t xml:space="preserve"> Я – очень важное звено, я – основа пищевой цепи.</w:t>
      </w:r>
    </w:p>
    <w:p>
      <w:pPr>
        <w:pStyle w:val="Normal"/>
        <w:rPr/>
      </w:pPr>
      <w:r>
        <w:rPr>
          <w:b/>
          <w:sz w:val="28"/>
          <w:szCs w:val="28"/>
        </w:rPr>
        <w:t>КРИЛЬ.</w:t>
      </w:r>
      <w:r>
        <w:rPr>
          <w:sz w:val="28"/>
          <w:szCs w:val="28"/>
        </w:rPr>
        <w:t xml:space="preserve"> Где моя любимая водоросль? Съем!</w:t>
      </w:r>
    </w:p>
    <w:p>
      <w:pPr>
        <w:pStyle w:val="Normal"/>
        <w:rPr/>
      </w:pPr>
      <w:r>
        <w:rPr>
          <w:b/>
          <w:sz w:val="28"/>
          <w:szCs w:val="28"/>
        </w:rPr>
        <w:t>КАЛЬМАР.</w:t>
      </w:r>
      <w:r>
        <w:rPr>
          <w:sz w:val="28"/>
          <w:szCs w:val="28"/>
        </w:rPr>
        <w:t xml:space="preserve"> Люблю криль! Очень питательная белковая пища.</w:t>
      </w:r>
    </w:p>
    <w:p>
      <w:pPr>
        <w:pStyle w:val="Normal"/>
        <w:rPr/>
      </w:pPr>
      <w:r>
        <w:rPr>
          <w:b/>
          <w:sz w:val="28"/>
          <w:szCs w:val="28"/>
        </w:rPr>
        <w:t>КИТ.</w:t>
      </w:r>
      <w:r>
        <w:rPr>
          <w:sz w:val="28"/>
          <w:szCs w:val="28"/>
        </w:rPr>
        <w:t xml:space="preserve"> Какое разнообразие пищи! Очень вкусно!</w:t>
      </w:r>
    </w:p>
    <w:p>
      <w:pPr>
        <w:pStyle w:val="Normal"/>
        <w:rPr/>
      </w:pPr>
      <w:r>
        <w:rPr>
          <w:b/>
          <w:sz w:val="28"/>
          <w:szCs w:val="28"/>
        </w:rPr>
        <w:t>РЫБЫ.</w:t>
      </w:r>
      <w:r>
        <w:rPr>
          <w:sz w:val="28"/>
          <w:szCs w:val="28"/>
        </w:rPr>
        <w:t xml:space="preserve"> Мне чего-нибудь оставили поесть?</w:t>
      </w:r>
    </w:p>
    <w:p>
      <w:pPr>
        <w:pStyle w:val="Normal"/>
        <w:rPr/>
      </w:pPr>
      <w:r>
        <w:rPr>
          <w:b/>
          <w:sz w:val="28"/>
          <w:szCs w:val="28"/>
        </w:rPr>
        <w:t>ТЮЛЕНЬ, ПИНГВ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). Где наша еда? О, да ее тут много! Всем хватит.</w:t>
      </w:r>
    </w:p>
    <w:p>
      <w:pPr>
        <w:pStyle w:val="Normal"/>
        <w:rPr/>
      </w:pPr>
      <w:r>
        <w:rPr>
          <w:b/>
          <w:sz w:val="28"/>
          <w:szCs w:val="28"/>
        </w:rPr>
        <w:t>КАСАТКА.</w:t>
      </w:r>
      <w:r>
        <w:rPr>
          <w:sz w:val="28"/>
          <w:szCs w:val="28"/>
        </w:rPr>
        <w:t xml:space="preserve"> Я нахожусь на самом верху цепи, я хищник. Где мой пингв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оставляют в тетрадях следующую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6858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pt" to="323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Солнце </w:t>
      </w:r>
      <w:r>
        <w:rPr>
          <w:b/>
          <w:sz w:val="28"/>
          <w:szCs w:val="28"/>
          <w:vertAlign w:val="superscript"/>
        </w:rPr>
        <w:t xml:space="preserve">__________ </w:t>
      </w:r>
      <w:r>
        <w:rPr>
          <w:b/>
          <w:sz w:val="28"/>
          <w:szCs w:val="28"/>
        </w:rPr>
        <w:t xml:space="preserve">Водоросли  </w:t>
      </w:r>
      <w:r>
        <w:rPr>
          <w:b/>
          <w:sz w:val="28"/>
          <w:szCs w:val="28"/>
          <w:vertAlign w:val="superscript"/>
        </w:rPr>
        <w:t xml:space="preserve">__________  </w:t>
      </w:r>
      <w:r>
        <w:rPr>
          <w:b/>
          <w:sz w:val="28"/>
          <w:szCs w:val="28"/>
        </w:rPr>
        <w:t xml:space="preserve">Криль  </w:t>
      </w:r>
      <w:r>
        <w:rPr>
          <w:b/>
          <w:sz w:val="28"/>
          <w:szCs w:val="28"/>
          <w:vertAlign w:val="superscript"/>
        </w:rPr>
        <w:t>___________</w:t>
      </w:r>
      <w:r>
        <w:rPr>
          <w:b/>
          <w:sz w:val="28"/>
          <w:szCs w:val="28"/>
        </w:rPr>
        <w:t xml:space="preserve"> Кальм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и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714500" cy="1479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233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8798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0.55pt" to="233.95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3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62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ы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лень                             Пингвин </w:t>
      </w:r>
      <w:r>
        <w:rPr>
          <w:b/>
          <w:sz w:val="28"/>
          <w:szCs w:val="28"/>
          <w:vertAlign w:val="superscript"/>
        </w:rPr>
        <w:t xml:space="preserve">________ </w:t>
      </w:r>
      <w:r>
        <w:rPr>
          <w:b/>
          <w:sz w:val="28"/>
          <w:szCs w:val="28"/>
        </w:rPr>
        <w:t>Кас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ЫЙ.</w:t>
      </w:r>
      <w:r>
        <w:rPr>
          <w:sz w:val="28"/>
          <w:szCs w:val="28"/>
        </w:rPr>
        <w:t xml:space="preserve"> Давайте сделаем вывод о том, как же организмы приспосабливаются к суровым условиям Антарктики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пись в полевых дневниках по ответам учащихся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ность организмов к суровым условиям Антар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с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ный цвет – притяжение большего количества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тное прикрепление к скалам в виде подушек (защита от вет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Живо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подкожного ж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ровая смазка шкуры и пер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тание за счет мо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ща с большим содержанием б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ешественник.</w:t>
      </w:r>
      <w:r>
        <w:rPr>
          <w:sz w:val="28"/>
          <w:szCs w:val="28"/>
        </w:rPr>
        <w:t xml:space="preserve"> Мы побывали с вами в удивительном уголке земли. Природа и животный мир Антарктики уникальны. Большинство видов являются эндемиками. С другой стороны, Антарктика – это источник биологических ресурсов, необходимых человеку. Уже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здесь хищнически истребляли тюленей и китов. </w:t>
      </w:r>
    </w:p>
    <w:p>
      <w:pPr>
        <w:pStyle w:val="Normal"/>
        <w:rPr/>
      </w:pPr>
      <w:r>
        <w:rPr>
          <w:sz w:val="28"/>
          <w:szCs w:val="28"/>
        </w:rPr>
        <w:t>Общее загрязнение планеты сказалось на этом отдаленном уголке Земли. В связи с этим давайте задумаемся: почему природа Антарктики требует охраны, бережного отношения и как можно ее сохранить при активной деятельности человека?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Природа Антарктики развивается в суровых экстремальных условиях. Все растет и развивается здесь очень медленно. Количество пищи ограничено. Природа будет очень медленно восстанавливаться в случае ее нарушения, а может и вообще не восстановится. Она очень уязви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енник: Как можно сохранить природу Антарктики при активной деятельности человека? Предложите свои меры по охране.</w:t>
      </w:r>
    </w:p>
    <w:p>
      <w:pPr>
        <w:pStyle w:val="Normal"/>
        <w:rPr/>
      </w:pPr>
      <w:r>
        <w:rPr>
          <w:sz w:val="28"/>
          <w:szCs w:val="28"/>
        </w:rPr>
        <w:t xml:space="preserve">Учащиеся. Мы предлагаем следующие меры по ее охране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щение испытаний оружия, атомных взрывов и захоронений радиоактивных отходов. Договор об Антарктике (1959г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щение охоты на животных и птиц, за исключением добывания пищи экспедиций, музейных экспонатов и для зоопарков в пределах естественного восстано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ение числа турис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списка заповедных районов и ви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 конвенции по сохранению морских животных, ресурсов, по охране биологических рес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по исследованию и охране биологических ресур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ешественник.</w:t>
      </w:r>
      <w:r>
        <w:rPr>
          <w:sz w:val="28"/>
          <w:szCs w:val="28"/>
        </w:rPr>
        <w:t xml:space="preserve"> А теперь, ребята, давайте проверим, внимательны ли вы были во время наше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жизнь обитателей Антарктики связана с океан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расположены гнезда императорских пингвин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 Антарктиде не тает лед, хотя она получает солнечного тепла больше, чем экваториальные области Зем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живые организмы приспособлены к суровым условиям Антаркт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. 4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, Джеймс Кук счел безрассудным дальнейшее движение на юг и поиск южного материка во время плавания 1772 – 1775 гг. Он посчитал, что «будучи открытым и исследованным (этот южный материк), все равно не принес бы пользы ни мореплавателю, ни географии, ни биологии, ни другим отраслям науки». Как вы сегодня прокомментируете это высказывание великого английского путешествен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 обобщение изученного (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изкие темп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обер</w:t>
            </w:r>
            <w:r>
              <w:rPr>
                <w:sz w:val="28"/>
                <w:szCs w:val="28"/>
              </w:rPr>
              <w:t xml:space="preserve"> = -16-32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мат</w:t>
            </w:r>
            <w:r>
              <w:rPr>
                <w:sz w:val="28"/>
                <w:szCs w:val="28"/>
              </w:rPr>
              <w:t xml:space="preserve"> = -32-48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воды</w:t>
            </w:r>
            <w:r>
              <w:rPr>
                <w:sz w:val="28"/>
                <w:szCs w:val="28"/>
              </w:rPr>
              <w:t xml:space="preserve"> = 0-1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юс хол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Во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= -89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мовые водоросли, лишай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е, темный цвет под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ь, рыба (ледяная, макрурус, путассу), киты, касатки, тюлени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ый жир, питание за счет мо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ло оса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ильный ветер – до 320 м/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(буревестник, альбатрос, пингвин, поморник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9:00Z</dcterms:created>
  <dc:creator>User</dc:creator>
  <dc:description/>
  <cp:keywords/>
  <dc:language>en-US</dc:language>
  <cp:lastModifiedBy>HMAO</cp:lastModifiedBy>
  <dcterms:modified xsi:type="dcterms:W3CDTF">2010-03-09T10:34:00Z</dcterms:modified>
  <cp:revision>6</cp:revision>
  <dc:subject/>
  <dc:title>ИНТЕГРИРОВАННЫЙ УРОК НА ТЕМУ: «ЖИВЫЕ ОРГАНИЗМЫ В СУРОВЫХ УСЛОВИЯХ АНТАРКТИКИ»</dc:title>
</cp:coreProperties>
</file>