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Bookman Old Style" w:ascii="Bookman Old Style" w:hAnsi="Bookman Old Style"/>
          <w:b/>
          <w:bCs/>
          <w:color w:val="008000"/>
          <w:sz w:val="24"/>
          <w:szCs w:val="24"/>
          <w:lang w:eastAsia="ru-RU"/>
        </w:rPr>
        <w:t>ГЕОГРАФИЯ и КЛИМАТ</w:t>
      </w:r>
      <w:r>
        <w:rPr>
          <w:rFonts w:eastAsia="Times New Roman" w:cs="Bookman Old Style" w:ascii="Bookman Old Style" w:hAnsi="Bookman Old Style"/>
          <w:color w:val="008000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Bookman Old Style" w:ascii="Bookman Old Style" w:hAnsi="Bookman Old Style"/>
          <w:b/>
          <w:bCs/>
          <w:color w:val="008000"/>
          <w:sz w:val="24"/>
          <w:szCs w:val="24"/>
          <w:lang w:eastAsia="ru-RU"/>
        </w:rPr>
        <w:t>Географическое положение и рельеф</w:t>
      </w:r>
      <w:r>
        <w:rPr>
          <w:rFonts w:eastAsia="Times New Roman" w:cs="Bookman Old Style" w:ascii="Bookman Old Style" w:hAnsi="Bookman Old Style"/>
          <w:color w:val="008000"/>
          <w:sz w:val="24"/>
          <w:szCs w:val="24"/>
          <w:lang w:eastAsia="ru-RU"/>
        </w:rPr>
        <w:t xml:space="preserve"> </w:t>
        <w:br/>
        <w:br/>
        <w:t xml:space="preserve">Ханты-Мансийский автономный округ занимает центральную часть Западно-Сибирской низменности, протянувшись с запада на восток почти на 1400 км - от Уральского хребта до Оско-Енисейского водораздела. С севера на юг округ простирается приблизительно на 800 км, располагаясь в промежутке между 58?30’ и 65?30’ северной широты. Протяжённость границ округа составляет 4750 км.Территория округа представляет собой обширную, слабо расчленённую равнину с абсолютными отметками высок, редко достигающими 200 м над уровнем моря. Исключение составляет лишь расположенная в северо-западной части, между Уральским хребтом и Обью, Северо-Сосьвинская возвышенность да проходящая вдоль северной границы округа, едва приподнятая гряда Сибирских увалов, являющаяся естественным водоразделом между бассейнами рек Оби и уходящих в субмеридианальном направлении на север Надыма, Пура и Таза. Также к моренным грядам относятся и более скромные по размерам Аганский увал и увал Нумто. Особо следует выделить интереснейшее природное образование, получившее название Белогородский материк. Он представляет собой возвышенность, протянувшуюся в субмеридиональном направлении, ограниченную с запада рекой Обью, а с востока окаймленную долиной реки Надым. Максимальные высоты (до 231 м) тяготеют к сильно расчленённой "гористой" приобской части, на востоке рельеф расчленён слабо. Северная часть (к северу от посёлка Малый Атлым) характеризуется высотами 190-230 м и значительным эрозиотнным расчленением. На юге возвышенности высоты редко превышают 100-130 м. Своё название белогорье получило за светлый цвет слогающих возвышенность глин. Белогорский материк и его менее выраженное продолжение уже в Обь-Иртышском междуречье разделяют обширные низины Кондинскую и Сургутскую - истинные царства озёр и болот. На западе на терриотории округа заходят отроги и хребты горной системы Северного и Приполярного Урала. Для этой части территории округа характернен низко- и среднегорный рельеф (на Приполярном Урале - с чертами альпийского). Протяжённость горной области составляет 450 км при ширине 30-40 км. В пределах горной системы Приполярного Урала на границе с республикой Коми находятся максимальные отметки абсолютных высот на территории ХМАО - до 1 895 м (г. Народная). </w:t>
        <w:br/>
        <w:br/>
        <w:br/>
      </w:r>
      <w:r>
        <w:rPr>
          <w:rFonts w:eastAsia="Times New Roman" w:cs="Bookman Old Style" w:ascii="Bookman Old Style" w:hAnsi="Bookman Old Style"/>
          <w:b/>
          <w:bCs/>
          <w:color w:val="008000"/>
          <w:sz w:val="24"/>
          <w:szCs w:val="24"/>
          <w:lang w:eastAsia="ru-RU"/>
        </w:rPr>
        <w:t>Климат</w:t>
      </w:r>
      <w:r>
        <w:rPr>
          <w:rFonts w:eastAsia="Times New Roman" w:cs="Bookman Old Style" w:ascii="Bookman Old Style" w:hAnsi="Bookman Old Style"/>
          <w:color w:val="008000"/>
          <w:sz w:val="24"/>
          <w:szCs w:val="24"/>
          <w:lang w:eastAsia="ru-RU"/>
        </w:rPr>
        <w:t xml:space="preserve"> </w:t>
        <w:br/>
        <w:br/>
        <w:t xml:space="preserve">Климат округа умеренный континентальный, характеризующийся быстрой сменой погодных условий, особенно осенью и весной, а также в течение суток. На формирование климата существенное влияние оказывает защищённость территории с запада Уральским хребтом, а также открытость с севера, способствующая беспрепятственному проникновению холодных арктических масс. Немаловажную роль играет равнинный характер местности с большим количеством рек, озёр и болот. Зима суровая и продолжительная с устойчивым снежным покровом, лето короткое и сравниетльно тёплое. Для переходных сезонов (весна, осень) характерны поздние весенние и ранние осенние заморозки. Средняя температура января по округу колеблется в пределах - 18-24 ?C. Наиболее низкие температуры воздуха (до -60-62 ?C) были зарегистрированы в долине реки Вах в Нижневартовском районе. Продолжительность периода с отрицательной температурой воздуха может достигать 7 месяцев, с октября по апрель; с устойчивым снежным покровом - 180-200 дней - с конца октября до начала мая. До середины июня нередки заморозки. Самый тёплый месяц июль характеризуется средними температурами от 15,0 ?C (на северо-западе) до 18,4 ?C (на юго-востоке). Абсолютный максимум достигает 36 ?C. Годовая продолжительность солнечного сияния по округу составляет 1600-1900 часов, в Ханты-Мансийске - 1765 часов (для сравнения: в Санкт-Петербурге - 1563, Курске - 1775, Киеве - 1843 часа). </w:t>
        <w:br/>
        <w:br/>
        <w:t xml:space="preserve">Летом преобладающее направление ветра северное, в отличие от зимы, когда чаще наблюдается южный ветер. Годовое количество осадков - 400-620 мм. Высота снежного покрова от 50 до 80 см. Максимум осадков приходится на тёплое время года. Даже при сравнительно небольшом их количестве величины испарения весьма несущественны, в результате чего вся территория региона располагается в зоне избыточного увлажнения. Переувлажнение, низкие температуры, поздневесенние, летние и раннеосенние заморозки - всё это сдерживает выращивание большинства сельскохозяйственных культур. Распространено лишь очаговое земледелие, специализирующееся на выращивании картофеля, лука, редиса, капусты, моркови, овса, ячменя, кормовых культур. </w:t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33:00Z</dcterms:created>
  <dc:creator>Admin</dc:creator>
  <dc:description/>
  <cp:keywords/>
  <dc:language>en-US</dc:language>
  <cp:lastModifiedBy>Admin</cp:lastModifiedBy>
  <dcterms:modified xsi:type="dcterms:W3CDTF">2010-04-07T04:33:00Z</dcterms:modified>
  <cp:revision>1</cp:revision>
  <dc:subject/>
  <dc:title/>
</cp:coreProperties>
</file>