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Bookman Old Style" w:ascii="Bookman Old Style" w:hAnsi="Bookman Old Style"/>
          <w:b/>
          <w:bCs/>
          <w:color w:val="008000"/>
          <w:sz w:val="24"/>
          <w:szCs w:val="24"/>
          <w:lang w:eastAsia="ru-RU"/>
        </w:rPr>
        <w:t>Гидрография</w:t>
      </w:r>
      <w:r>
        <w:rPr>
          <w:rFonts w:eastAsia="Times New Roman" w:cs="Bookman Old Style" w:ascii="Bookman Old Style" w:hAnsi="Bookman Old Style"/>
          <w:color w:val="008000"/>
          <w:sz w:val="24"/>
          <w:szCs w:val="24"/>
          <w:lang w:eastAsia="ru-RU"/>
        </w:rPr>
        <w:t xml:space="preserve"> </w:t>
        <w:br/>
        <w:br/>
        <w:t xml:space="preserve">На территории округа насчитывается более 2 тыс. больших и малых рек общей протяжённостью 172 тыс. км. Главные реки ХМАО - Обь (3650 км) и Иртыш (3580 км) - одни из крупнейших рек России. Кроме них к числу значительных рек следует отнести притоки Оби: Вах, Аган, Тромъёган, Большой Юган, Лямин, Пим, Большой Салым, Назым, Северную Сосьву, Казым, а также приток Иртыша - реки Конду и Согом. В округе более 10 рек, длина которых превышает 500 км. Каждая из них благодаря своим размерам, особой красоте, ботству рыбными ресурсами могла бы стать национальной гордостью многих стран мира. Река Конда, например, почти равна по длине (около 1100 км) Рейну, Большой Юган (1063 км) лишь на 5 км короче Вислы, а полноводный Вах (964 км) существенно длиннее Одера. Для всех рек округа, исключая реки уральской части, характерны небольшие уклоны, низкая скорость течения, весенне-летнее половодье, паводки в тёплое время года, подпорные явления. Обские подпоры распространяются на расстояние 700-200 км от устья притоков, что способствует образованию ларов (пойменных болот) и соров (сезонных озёр, образующихся на затопляемых низменных пространствах). </w:t>
        <w:br/>
        <w:br/>
        <w:t xml:space="preserve">Треть территории округа занимают болота, преимущественно верхового и перходного типа. В окружении болот и лесов расположено около 290 тыс. озёр площадью более 1 га. Самые большие из них (площадью более 100 кв. км) - Турсунтский и Левушинский Туманы, Вандэмтор и Трмэмтор. Самые глубокие - Кинтус (48 м), Сырковый Сор (42 м). Большинство же озёр (около 90%) небольшие по площали и довольно мелские, не имеющие поверхностного стока.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34:00Z</dcterms:created>
  <dc:creator>Admin</dc:creator>
  <dc:description/>
  <cp:keywords/>
  <dc:language>en-US</dc:language>
  <cp:lastModifiedBy>Admin</cp:lastModifiedBy>
  <dcterms:modified xsi:type="dcterms:W3CDTF">2010-04-07T04:34:00Z</dcterms:modified>
  <cp:revision>1</cp:revision>
  <dc:subject/>
  <dc:title/>
</cp:coreProperties>
</file>