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                                                     Утвержд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Насиева Г.А.  </w:t>
        <w:tab/>
        <w:t xml:space="preserve">                         Директор________Емельянова Н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С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Соколенко Л.И.                         приказ от _______ №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о учебному курсу  «География Росс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9 класс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09 – 2010 учебный год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2часа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секция   </w:t>
      </w:r>
      <w:r>
        <w:rPr>
          <w:rFonts w:cs="Times New Roman" w:ascii="Times New Roman" w:hAnsi="Times New Roman"/>
          <w:sz w:val="28"/>
          <w:szCs w:val="28"/>
          <w:u w:val="single"/>
        </w:rPr>
        <w:t>Естественных наук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Насиева Г.А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программой (название программы с указанием автора и сборника, год издания)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ые программы </w:t>
      </w:r>
      <w:r>
        <w:rPr>
          <w:rFonts w:cs="Times New Roman" w:ascii="Times New Roman" w:hAnsi="Times New Roman"/>
          <w:u w:val="single"/>
        </w:rPr>
        <w:t>для основного общего образования по географ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География Земли». Сборник нормативных документов.  География. Примерные программы по географии.___ Составители Э.Д.Днепров, А.Г.Аркадьев.  Министерства образования РФ, М.,Дрофа,2007_</w:t>
      </w:r>
    </w:p>
    <w:p>
      <w:pPr>
        <w:pStyle w:val="TextBodyIndent"/>
        <w:ind w:hanging="0"/>
        <w:jc w:val="both"/>
        <w:rPr/>
      </w:pPr>
      <w:r>
        <w:rPr/>
        <w:t>Учебник Дронов В.П., Баринова И.И., Ром В.Я., Лобжанидзе А.А. «География России.  Хозяйство и географические районы.»9 класс,  Дрофа, М., 2007 год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экспертизу на заседании методической сек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720"/>
        <w:rPr/>
      </w:pPr>
      <w:r>
        <w:rPr/>
        <w:t xml:space="preserve">Рабочая программа составлена в соответствии с ФГОС, Примерной программы </w:t>
      </w:r>
    </w:p>
    <w:p>
      <w:pPr>
        <w:pStyle w:val="TextBodyIndent"/>
        <w:ind w:left="1440" w:hanging="0"/>
        <w:jc w:val="both"/>
        <w:rPr/>
      </w:pPr>
      <w:r>
        <w:rPr/>
        <w:t xml:space="preserve"> </w:t>
      </w:r>
      <w:r>
        <w:rPr/>
        <w:t xml:space="preserve">для основного общего образования по географии (базовый уровень) </w:t>
      </w:r>
      <w:r>
        <w:rPr>
          <w:b/>
        </w:rPr>
        <w:t xml:space="preserve"> </w:t>
      </w:r>
      <w:r>
        <w:rPr/>
        <w:t>и</w:t>
      </w:r>
      <w:r>
        <w:rPr>
          <w:u w:val="single"/>
        </w:rPr>
        <w:t xml:space="preserve"> программы по географии.___ Составители Э.Д.Днепров, А.Г.Аркадьев.  Министерства образования РФ, М.,Дрофа,2007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Cs/>
          <w:sz w:val="22"/>
        </w:rPr>
      </w:pPr>
      <w:r>
        <w:rPr/>
        <w:t xml:space="preserve">             </w:t>
      </w:r>
      <w:r>
        <w:rPr/>
        <w:t xml:space="preserve">Программа рассчитана на изучение в объёме 2 часа в неделю.70 часов в год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Содержание курса «География России» отражает комплексный подход к изучению географической среды в целом и ее пространственной дифференциации в условиях Росси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/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left="360" w:hanging="0"/>
        <w:jc w:val="both"/>
        <w:rPr/>
      </w:pPr>
      <w:r>
        <w:rPr/>
        <w:t xml:space="preserve">Содержание географического образования в 9 классе формирует у школьников знания </w:t>
      </w:r>
    </w:p>
    <w:p>
      <w:pPr>
        <w:pStyle w:val="Normal"/>
        <w:jc w:val="both"/>
        <w:rPr/>
      </w:pPr>
      <w:r>
        <w:rPr/>
        <w:t>основ географического пространства на местном, региональном и глобальном уровнях, а также умения правильно ориентироваться в пространстве.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рабочей программе нашли отражение цели и задачи Образовательной программы школы:</w:t>
      </w:r>
      <w:r>
        <w:rPr/>
        <w:t xml:space="preserve"> «Создание  оптимальных условий</w:t>
      </w:r>
      <w:r>
        <w:rPr>
          <w:i/>
        </w:rPr>
        <w:t xml:space="preserve"> </w:t>
      </w:r>
      <w:r>
        <w:rPr/>
        <w:t xml:space="preserve">для формирования ключевых компетентностей, экологической культуры, патриотизма и гражданственности» , а также, цели и задачи изучения географии на ступени общего образования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          </w:t>
      </w:r>
      <w:r>
        <w:rPr>
          <w:b/>
          <w:sz w:val="22"/>
        </w:rPr>
        <w:t xml:space="preserve">Цели курса: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моделирования географических явлений и объектов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Ключевые ЗУН, которые приобретут учащиеся за учебный период </w:t>
      </w:r>
      <w:r>
        <w:rPr>
          <w:b/>
          <w:i/>
        </w:rPr>
        <w:t xml:space="preserve">в результате изучения курса </w:t>
      </w:r>
      <w:r>
        <w:rPr>
          <w:bCs/>
          <w:i/>
        </w:rPr>
        <w:t xml:space="preserve">  «География  России</w:t>
      </w:r>
      <w:r>
        <w:rPr>
          <w:bCs/>
        </w:rPr>
        <w:t>»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картографических,статистических,геоинформационных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rPr/>
      </w:pPr>
      <w:r>
        <w:rPr>
          <w:b/>
          <w:iCs/>
          <w:sz w:val="22"/>
          <w:szCs w:val="22"/>
        </w:rPr>
        <w:t>Называть (показывать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 xml:space="preserve">отрасли местной промышленности. </w:t>
      </w:r>
    </w:p>
    <w:p>
      <w:pPr>
        <w:pStyle w:val="Style16"/>
        <w:spacing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Описы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грузо - и пассажиропотоки. </w:t>
      </w:r>
    </w:p>
    <w:p>
      <w:pPr>
        <w:pStyle w:val="Style16"/>
        <w:spacing w:before="0" w:after="0"/>
        <w:rPr/>
      </w:pPr>
      <w:r>
        <w:rPr>
          <w:b/>
          <w:iCs/>
          <w:sz w:val="22"/>
          <w:szCs w:val="20"/>
        </w:rPr>
        <w:t xml:space="preserve">         </w:t>
      </w:r>
      <w:r>
        <w:rPr>
          <w:b/>
          <w:iCs/>
          <w:sz w:val="22"/>
          <w:szCs w:val="20"/>
        </w:rPr>
        <w:t>Объясня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современные социально-экономические и экологические проблемы территорий. </w:t>
      </w:r>
    </w:p>
    <w:p>
      <w:pPr>
        <w:pStyle w:val="Style16"/>
        <w:spacing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Прогнозиро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возможные пути развития территории под влиянием определённых факторов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 xml:space="preserve">       </w:t>
      </w:r>
      <w:r>
        <w:rPr>
          <w:b/>
        </w:rPr>
        <w:t>Критерии оценивания различных видов работ: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 xml:space="preserve">      </w:t>
      </w:r>
      <w:r>
        <w:rPr/>
        <w:t>За теоретический вопрос при устном или письменном опросе.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>Отметка «5»  ставится, если учащийся продемонстрировал системные знания по поставленному вопросу. Раскрыл его логично, показав понимание взаимосвязи характеризуемых географических объектов и явлений, не допустив ошибок и неточностей; использовал необходимую географическую терминологию. Подкреплял теоретические положения конкретными примерами.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>Отметка «4» ставится за ответ, из которого ясно, что учащийся имеет основные знания по данному вопросу, представления о причинно-следственных связях, влияющих на географические процессы и явления, но в котором отсутствуют некоторые элементы содержания, или присутствуют неточности, или ответ нелогичен, или неверно используется географическая терминология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  <w:t>Отметка «3» ставится за ответ, в котором учащийся проявляет фрагментарное знание элементов содержания, но не может подкрепить их конкретными примерами, имеет  общие представления  о географических процессах и явлениях, но не может  раскрыть их сущности.</w:t>
      </w:r>
    </w:p>
    <w:p>
      <w:pPr>
        <w:pStyle w:val="Normal"/>
        <w:rPr/>
      </w:pPr>
      <w:r>
        <w:rPr/>
        <w:t>За вопрос, проверяющий  сформированность умения использовать различные источники географической информации для решения практических задач:</w:t>
      </w:r>
    </w:p>
    <w:p>
      <w:pPr>
        <w:pStyle w:val="Normal"/>
        <w:rPr/>
      </w:pPr>
      <w:r>
        <w:rPr/>
        <w:t>Отметка «5»  ставится, если учащийся смог правильно выбрать необходимые источники географической информации, чётко следовал ходу решения и верно выполнил задание.</w:t>
      </w:r>
    </w:p>
    <w:p>
      <w:pPr>
        <w:pStyle w:val="Normal"/>
        <w:rPr/>
      </w:pPr>
      <w:r>
        <w:rPr/>
        <w:t>Отметка «4» ставится, если из ответа видно, что учащийся представляет последовательность выполнения задания, но не полностью использовал необходимые источники информации и в процессе работы допустил некоторые неточности.</w:t>
      </w:r>
    </w:p>
    <w:p>
      <w:pPr>
        <w:pStyle w:val="Normal"/>
        <w:rPr/>
      </w:pPr>
      <w:r>
        <w:rPr/>
        <w:t>Отметка «3» ставится, если учащийся имеет общее представление о том, какого рода источники информации он может использовать, но сам затрудняется в их выборе или имеет общее представление о последовательности выполнения задания, но не может практически его реализовать, или отобрал не все источники информации, допустил ошибки в ходе выполнения и в интерпретации полученных результатов.</w:t>
      </w:r>
    </w:p>
    <w:p>
      <w:pPr>
        <w:pStyle w:val="Normal"/>
        <w:spacing w:before="0" w:after="0"/>
        <w:ind w:firstLine="346"/>
        <w:contextualSpacing/>
        <w:rPr/>
      </w:pPr>
      <w:r>
        <w:rPr/>
        <w:t xml:space="preserve">    </w:t>
      </w:r>
      <w:r>
        <w:rPr/>
        <w:t>Критерии оценок в форме тестов:</w:t>
      </w:r>
    </w:p>
    <w:p>
      <w:pPr>
        <w:pStyle w:val="Normal"/>
        <w:spacing w:lineRule="auto" w:line="360"/>
        <w:ind w:left="-108" w:right="-108" w:hanging="0"/>
        <w:rPr/>
      </w:pPr>
      <w:r>
        <w:rPr/>
        <w:t>«5» - 87-100%      «4» - 61-86%      «3» - 35-60%         «2» - 0-34%</w:t>
      </w:r>
    </w:p>
    <w:p>
      <w:pPr>
        <w:pStyle w:val="Normal"/>
        <w:spacing w:lineRule="auto" w:line="360"/>
        <w:ind w:left="-108" w:right="-108" w:hanging="0"/>
        <w:rPr/>
      </w:pPr>
      <w:r>
        <w:rPr/>
        <w:t xml:space="preserve"> </w:t>
      </w:r>
      <w:r>
        <w:rPr>
          <w:b/>
          <w:bCs/>
          <w:spacing w:val="-10"/>
        </w:rPr>
        <w:t xml:space="preserve">Учебные занятия по технологиям </w:t>
      </w:r>
    </w:p>
    <w:p>
      <w:pPr>
        <w:pStyle w:val="Normal"/>
        <w:ind w:left="-108" w:right="-108" w:hanging="0"/>
        <w:jc w:val="both"/>
        <w:rPr>
          <w:bCs/>
          <w:spacing w:val="-10"/>
        </w:rPr>
      </w:pPr>
      <w:r>
        <w:rPr>
          <w:bCs/>
          <w:spacing w:val="-10"/>
        </w:rPr>
        <w:t xml:space="preserve">        </w:t>
      </w:r>
      <w:r>
        <w:rPr>
          <w:bCs/>
          <w:spacing w:val="-10"/>
        </w:rPr>
        <w:t>Данная рабочая программа может реализована при использовании традиционной технологии обучения,  инновационных подходов –экологизация процесса,  а также элементов других современных образовательных технологий, передовых форм и методов обучения, таких как проблемное обучение, личностно-ориентированное обучение, развивающее обучение, новые информационно-коммуникативные технологии, исследовательской и проектной деятельности, здоровьесберегающих технологий В.Ф. Базарного, тестовый контроль знаний.  При использовании индивидуального, дифференцированного и  мыследеятельностного подходов  в обучении.</w:t>
      </w:r>
    </w:p>
    <w:p>
      <w:pPr>
        <w:pStyle w:val="Normal"/>
        <w:ind w:left="-108" w:right="-108" w:hanging="0"/>
        <w:jc w:val="both"/>
        <w:rPr/>
      </w:pPr>
      <w:r>
        <w:rPr/>
        <w:t xml:space="preserve">    </w:t>
      </w:r>
      <w:r>
        <w:rPr>
          <w:spacing w:val="-2"/>
        </w:rPr>
        <w:t xml:space="preserve"> </w:t>
      </w:r>
      <w:r>
        <w:rPr>
          <w:spacing w:val="-2"/>
        </w:rPr>
        <w:t>Экологизация обучения</w:t>
      </w:r>
      <w:r>
        <w:rPr/>
        <w:t>, проблемное обучение, ИППП «Обучение составлению простейших геоэкологических прогнозов»</w:t>
      </w:r>
    </w:p>
    <w:p>
      <w:pPr>
        <w:pStyle w:val="Normal"/>
        <w:shd w:fill="FFFFFF" w:val="clear"/>
        <w:spacing w:before="14" w:after="0"/>
        <w:ind w:left="1104" w:right="518" w:hanging="346"/>
        <w:jc w:val="both"/>
        <w:rPr/>
      </w:pPr>
      <w:r>
        <w:rPr>
          <w:spacing w:val="-1"/>
        </w:rPr>
        <w:t xml:space="preserve">•   </w:t>
      </w:r>
      <w:r>
        <w:rPr>
          <w:spacing w:val="-1"/>
        </w:rPr>
        <w:t xml:space="preserve">на системном уровне является неотъемлемой частью образовательного процесса и используется </w:t>
      </w:r>
      <w:r>
        <w:rPr/>
        <w:t>регулярно на всех этапах урока;</w:t>
      </w:r>
    </w:p>
    <w:p>
      <w:pPr>
        <w:pStyle w:val="Normal"/>
        <w:shd w:fill="FFFFFF" w:val="clear"/>
        <w:spacing w:before="14" w:after="0"/>
        <w:ind w:right="518" w:hanging="0"/>
        <w:jc w:val="both"/>
        <w:rPr/>
      </w:pPr>
      <w:r>
        <w:rPr/>
        <w:t>Проектная и исследовательская  деятельность:</w:t>
      </w:r>
    </w:p>
    <w:p>
      <w:pPr>
        <w:pStyle w:val="Normal"/>
        <w:shd w:fill="FFFFFF" w:val="clear"/>
        <w:spacing w:before="14" w:after="0"/>
        <w:ind w:left="1104" w:right="518" w:hanging="346"/>
        <w:jc w:val="both"/>
        <w:rPr/>
      </w:pPr>
      <w:r>
        <w:rPr/>
        <w:t xml:space="preserve">•   </w:t>
      </w:r>
      <w:r>
        <w:rPr/>
        <w:t xml:space="preserve">на этапе внедрения,  технология используется на отдельных уроках. </w:t>
      </w:r>
    </w:p>
    <w:p>
      <w:pPr>
        <w:pStyle w:val="Normal"/>
        <w:shd w:fill="FFFFFF" w:val="clear"/>
        <w:spacing w:before="14" w:after="0"/>
        <w:ind w:right="518" w:hanging="0"/>
        <w:jc w:val="both"/>
        <w:rPr/>
      </w:pPr>
      <w:r>
        <w:rPr/>
        <w:t xml:space="preserve">      </w:t>
      </w:r>
      <w:r>
        <w:rPr/>
        <w:t>Главной целью использования ведущих технологий является повышение качества образовательного процесса через оптимизацию системы преподавания предмета географии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ответствие  учебного материала РП и полноты его выполнения государственным требованиям </w:t>
      </w:r>
    </w:p>
    <w:p>
      <w:pPr>
        <w:pStyle w:val="Normal"/>
        <w:rPr/>
      </w:pPr>
      <w:r>
        <w:rPr/>
        <w:t>Курс «География России» (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ы) Всего часов 140. </w:t>
      </w:r>
      <w:r>
        <w:rPr>
          <w:lang w:val="en-US"/>
        </w:rPr>
        <w:t>VIII</w:t>
      </w:r>
      <w:r>
        <w:rPr/>
        <w:t xml:space="preserve">-70 часов, </w:t>
      </w:r>
      <w:r>
        <w:rPr>
          <w:lang w:val="en-US"/>
        </w:rPr>
        <w:t>IX</w:t>
      </w:r>
      <w:r>
        <w:rPr/>
        <w:t xml:space="preserve"> -70 часов и 14 часов резерва, из них в 8 классе использовано 7 часов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01"/>
        <w:gridCol w:w="1657"/>
        <w:gridCol w:w="277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выполн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оличество ча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ъём часов на прохождение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 програм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 Р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торе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часа из резерва.</w:t>
            </w:r>
          </w:p>
        </w:tc>
      </w:tr>
      <w:tr>
        <w:trPr>
          <w:trHeight w:val="22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567"/>
              <w:jc w:val="both"/>
              <w:rPr/>
            </w:pPr>
            <w:r>
              <w:rPr>
                <w:spacing w:val="20"/>
              </w:rPr>
              <w:t xml:space="preserve">                                                                    </w:t>
            </w:r>
            <w:r>
              <w:rPr>
                <w:spacing w:val="20"/>
              </w:rPr>
              <w:t xml:space="preserve">Раздел </w:t>
            </w:r>
            <w:r>
              <w:rPr>
                <w:spacing w:val="20"/>
                <w:lang w:val="en-US"/>
              </w:rPr>
              <w:t>IV</w:t>
            </w:r>
            <w:r>
              <w:rPr>
                <w:spacing w:val="20"/>
              </w:rPr>
              <w:t>.</w:t>
            </w:r>
            <w:r>
              <w:rPr/>
              <w:t xml:space="preserve">Хозяйство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Всего по программе -30 часов. Из них 12 часов отведено в 8 классе, 18 –в 9 класс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Регионы Росси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часа из резерва на изучение «Географии своего края»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Раздел </w:t>
            </w:r>
            <w:r>
              <w:rPr>
                <w:b w:val="false"/>
                <w:lang w:val="en-US"/>
              </w:rPr>
              <w:t>VI</w:t>
            </w:r>
            <w:r>
              <w:rPr>
                <w:b w:val="false"/>
              </w:rPr>
              <w:t xml:space="preserve"> Россия в современном ми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зер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ланирование контроля</w:t>
      </w:r>
    </w:p>
    <w:p>
      <w:pPr>
        <w:pStyle w:val="Normal"/>
        <w:rPr/>
      </w:pPr>
      <w:r>
        <w:rPr/>
        <w:t>Количество плановых контрольных работ- 6</w:t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spacing w:lineRule="exact" w:line="293"/>
        <w:rPr/>
      </w:pPr>
      <w:r>
        <w:rPr>
          <w:spacing w:val="-12"/>
        </w:rPr>
        <w:t xml:space="preserve">   </w:t>
      </w:r>
      <w:r>
        <w:rPr/>
        <w:t>Контрольные  работы: Входной контроль, по темам: «Хозяйство России», «Северная и Северо-западная Россия», «Европейская Россия», «Азиатская Россия»,«Итоговая контрольная работа».</w:t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spacing w:lineRule="exact" w:line="293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/>
        <w:ind w:left="5" w:right="5" w:hanging="0"/>
        <w:jc w:val="both"/>
        <w:rPr/>
      </w:pPr>
      <w:r>
        <w:rPr/>
        <w:t>Уроки, которые будут проведены на основе современных технологий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</w:t>
      </w:r>
      <w:r>
        <w:rPr/>
        <w:t xml:space="preserve">Информационной  (с компьютерной поддержкой)-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Цветная металлургия, Природа Европейского Севера, Природа Северо-Запада, Хозяйство Урала, Хозяйство Западной Сибири,  Хозяйство Восточной Росси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269" w:leader="dot"/>
        </w:tabs>
        <w:spacing w:lineRule="exact" w:line="293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 использованием исследовательских методов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269" w:leader="dot"/>
        </w:tabs>
        <w:spacing w:lineRule="exact" w:line="293"/>
        <w:ind w:left="14" w:hanging="0"/>
        <w:rPr/>
      </w:pPr>
      <w:r>
        <w:rPr>
          <w:sz w:val="26"/>
          <w:szCs w:val="26"/>
        </w:rPr>
        <w:t>Урок №5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Электроэнергетика: типы электростанций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269" w:leader="dot"/>
        </w:tabs>
        <w:spacing w:lineRule="exact" w:line="293"/>
        <w:ind w:left="14" w:hanging="0"/>
        <w:rPr/>
      </w:pPr>
      <w:r>
        <w:rPr/>
        <w:t>Урок №8  Химическая промышленность.</w:t>
      </w:r>
    </w:p>
    <w:p>
      <w:pPr>
        <w:pStyle w:val="Normal"/>
        <w:ind w:right="-108" w:hanging="0"/>
        <w:rPr/>
      </w:pPr>
      <w:r>
        <w:rPr/>
        <w:t>Урок №16 География науки.</w:t>
      </w:r>
    </w:p>
    <w:p>
      <w:pPr>
        <w:pStyle w:val="Normal"/>
        <w:ind w:right="-108" w:hanging="0"/>
        <w:rPr/>
      </w:pPr>
      <w:r>
        <w:rPr/>
        <w:t>Урок №33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осковская столичная агломерация.</w:t>
      </w:r>
    </w:p>
    <w:p>
      <w:pPr>
        <w:pStyle w:val="Normal"/>
        <w:ind w:right="-108" w:hanging="0"/>
        <w:rPr/>
      </w:pPr>
      <w:r>
        <w:rPr/>
        <w:t>Урок №38 Хозяйство Европейского Юга</w:t>
      </w:r>
    </w:p>
    <w:p>
      <w:pPr>
        <w:pStyle w:val="Normal"/>
        <w:ind w:right="-108" w:hanging="0"/>
        <w:rPr/>
      </w:pPr>
      <w:r>
        <w:rPr/>
        <w:t>Урок №45 Хозяйство Урала.</w:t>
      </w:r>
    </w:p>
    <w:p>
      <w:pPr>
        <w:pStyle w:val="Normal"/>
        <w:ind w:right="-108" w:hanging="0"/>
        <w:rPr/>
      </w:pPr>
      <w:r>
        <w:rPr/>
        <w:t>Урок №52-55 География своего края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Нестандартные уроки - уроки-проект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тичный сектор экономики. Экологические проблемы больших городов. Географические особенности Санкт-Петербурга и других городов Северо-Запад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Хозяйство Центральной России, хозяйство Урала, хозяйство Западной Сибири, Восточной Сибири, Дальнего восток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уроки-путешествия- Население и хозяйственное освоение Центральной Росс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Московская столичная агломерац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Дальний восток. Факторы формирования. Природ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емы для  проектных и творческих рабо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народных промыслов Центральной Ро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одные промыслы Ура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ременные проблемы коренных народов Север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учно-художественное описание уникальных ландшафтов Дальнего Востока.</w:t>
      </w:r>
    </w:p>
    <w:p>
      <w:pPr>
        <w:pStyle w:val="Normal"/>
        <w:shd w:fill="FFFFFF" w:val="clear"/>
        <w:spacing w:lineRule="exact" w:line="293" w:before="10" w:after="0"/>
        <w:ind w:left="10" w:hanging="0"/>
        <w:rPr/>
      </w:pPr>
      <w:r>
        <w:rPr>
          <w:spacing w:val="-21"/>
          <w:sz w:val="26"/>
          <w:szCs w:val="26"/>
        </w:rPr>
        <w:t>Ф</w:t>
      </w:r>
      <w:r>
        <w:rPr>
          <w:spacing w:val="-1"/>
          <w:sz w:val="26"/>
          <w:szCs w:val="26"/>
        </w:rPr>
        <w:t>ормы и методы контроля:</w:t>
      </w:r>
    </w:p>
    <w:p>
      <w:pPr>
        <w:pStyle w:val="Normal"/>
        <w:shd w:fill="FFFFFF" w:val="clear"/>
        <w:spacing w:lineRule="exact" w:line="293" w:before="10" w:after="0"/>
        <w:ind w:left="10" w:hanging="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 по карте географических объектов,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ный ответ, письменная проверочная работа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ернутым ' ответом,    письменные    ответы    на    задания    тестового    типа, топографические и географические диктанты. </w:t>
      </w:r>
    </w:p>
    <w:p>
      <w:pPr>
        <w:pStyle w:val="Normal"/>
        <w:shd w:fill="FFFFFF" w:val="clear"/>
        <w:spacing w:lineRule="exact" w:line="293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Практические работы</w:t>
      </w:r>
    </w:p>
    <w:p>
      <w:pPr>
        <w:pStyle w:val="Style16"/>
        <w:spacing w:before="0" w:after="0"/>
        <w:rPr/>
      </w:pPr>
      <w:r>
        <w:rPr/>
        <w:t>Урок №4 (сентябрь)-П/р № 1. Характеристика одного из  важнейших районов добычи  угля.</w:t>
      </w:r>
    </w:p>
    <w:p>
      <w:pPr>
        <w:pStyle w:val="Normal"/>
        <w:jc w:val="both"/>
        <w:rPr/>
      </w:pPr>
      <w:r>
        <w:rPr/>
        <w:t>Урок №11(сентябрь) –П/р №2</w:t>
      </w:r>
      <w:r>
        <w:rPr>
          <w:sz w:val="22"/>
          <w:szCs w:val="22"/>
        </w:rPr>
        <w:t xml:space="preserve"> Определение главных районов размещения отраслей трудоемкого и металлоемкого машиностроения по картам.</w:t>
      </w:r>
    </w:p>
    <w:p>
      <w:pPr>
        <w:pStyle w:val="Style16"/>
        <w:spacing w:before="0" w:after="0"/>
        <w:rPr/>
      </w:pPr>
      <w:r>
        <w:rPr/>
        <w:t>Урок №15(октябрь) П/р №3  Характеристика одной из транспортной магистралей по плану.</w:t>
      </w:r>
    </w:p>
    <w:p>
      <w:pPr>
        <w:pStyle w:val="Style16"/>
        <w:spacing w:before="0" w:after="0"/>
        <w:rPr/>
      </w:pPr>
      <w:r>
        <w:rPr/>
        <w:t>Урок №20 (ноябрь) П/р №4 Анализ разных видов районирования.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>Урок №31 (декабрь) П/р №5. Сравнение географического положения районов, регионов и его влияния на природу, жизнь людей и хозяйство.</w:t>
      </w:r>
    </w:p>
    <w:p>
      <w:pPr>
        <w:pStyle w:val="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 №42 (февраль) </w:t>
      </w:r>
      <w:r>
        <w:rPr>
          <w:sz w:val="24"/>
          <w:szCs w:val="24"/>
        </w:rPr>
        <w:t>П/р №6 Выявление и анализ условий для развития  хозяйства районов, регионов.</w:t>
      </w:r>
    </w:p>
    <w:p>
      <w:pPr>
        <w:pStyle w:val="Style16"/>
        <w:spacing w:before="0" w:after="0"/>
        <w:rPr/>
      </w:pPr>
      <w:r>
        <w:rPr/>
        <w:t>Урок №57 (апрель) П/р №7 Анализ взаимодействия природы и человека на примере одной из территорий региона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Урок №63 (май) П/р №8.  Сравнительная характеристика транспортной обеспеченности Восточной Сибири и Дальнего Востока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left="720" w:hanging="0"/>
        <w:rPr/>
      </w:pPr>
      <w:r>
        <w:rPr/>
        <w:t>Используемый УМК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1 Дронов В.П., Баринова И.И., Ром В.Я., Лобжанидзе А.А. «География России.  Хозяйство и географические районы».  Дрофа, М., 2001 год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>2.Сиротин В.И. География. Рабочая тетрадь с комплектом контурных карт „География России. “ 9 класс – М.: Дрофа, 2008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 Атлас. География России.  8-9 класс.</w:t>
      </w:r>
    </w:p>
    <w:p>
      <w:pPr>
        <w:pStyle w:val="Normal"/>
        <w:ind w:left="360" w:hanging="0"/>
        <w:jc w:val="both"/>
        <w:rPr/>
      </w:pPr>
      <w:r>
        <w:rPr/>
        <w:t xml:space="preserve">4. Мультимедийная программа: География 9 класс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31"/>
        <w:ind w:right="19" w:hanging="0"/>
        <w:jc w:val="both"/>
        <w:rPr/>
      </w:pPr>
      <w:r>
        <w:rPr>
          <w:spacing w:val="-12"/>
          <w:sz w:val="26"/>
          <w:szCs w:val="26"/>
        </w:rPr>
        <w:t>С</w:t>
      </w:r>
      <w:r>
        <w:rPr>
          <w:sz w:val="26"/>
          <w:szCs w:val="26"/>
        </w:rPr>
        <w:t>писок литературы для ученика.</w:t>
      </w:r>
    </w:p>
    <w:p>
      <w:pPr>
        <w:pStyle w:val="Normal"/>
        <w:numPr>
          <w:ilvl w:val="3"/>
          <w:numId w:val="9"/>
        </w:numPr>
        <w:rPr>
          <w:bCs/>
          <w:sz w:val="22"/>
        </w:rPr>
      </w:pPr>
      <w:r>
        <w:rPr>
          <w:sz w:val="22"/>
        </w:rPr>
        <w:t>За страницами учебника географии</w:t>
      </w:r>
    </w:p>
    <w:p>
      <w:pPr>
        <w:pStyle w:val="Normal"/>
        <w:numPr>
          <w:ilvl w:val="3"/>
          <w:numId w:val="9"/>
        </w:numPr>
        <w:rPr>
          <w:bCs/>
          <w:sz w:val="22"/>
        </w:rPr>
      </w:pPr>
      <w:r>
        <w:rPr>
          <w:sz w:val="22"/>
        </w:rPr>
        <w:t>Энциклопедия школьника «География»</w:t>
      </w:r>
    </w:p>
    <w:p>
      <w:pPr>
        <w:pStyle w:val="Normal"/>
        <w:numPr>
          <w:ilvl w:val="3"/>
          <w:numId w:val="9"/>
        </w:numPr>
        <w:rPr>
          <w:bCs/>
          <w:sz w:val="22"/>
        </w:rPr>
      </w:pPr>
      <w:r>
        <w:rPr>
          <w:sz w:val="22"/>
        </w:rPr>
        <w:t>Энциклопедия «Хочу всё знать»</w:t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31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 w:before="19" w:after="0"/>
        <w:ind w:left="58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7" w:firstLine="346"/>
        <w:contextualSpacing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0"/>
        <w:gridCol w:w="118"/>
        <w:gridCol w:w="2707"/>
        <w:gridCol w:w="1805"/>
        <w:gridCol w:w="1735"/>
        <w:gridCol w:w="1735"/>
        <w:gridCol w:w="1909"/>
        <w:gridCol w:w="1041"/>
        <w:gridCol w:w="1370"/>
        <w:gridCol w:w="1080"/>
      </w:tblGrid>
      <w:tr>
        <w:trPr>
          <w:trHeight w:val="10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Экологичес-</w:t>
            </w:r>
          </w:p>
          <w:p>
            <w:pPr>
              <w:pStyle w:val="Normal"/>
              <w:rPr/>
            </w:pPr>
            <w:r>
              <w:rPr>
                <w:b/>
              </w:rPr>
              <w:t>кие  ЗУН. 2.Использова-</w:t>
            </w:r>
          </w:p>
          <w:p>
            <w:pPr>
              <w:pStyle w:val="Normal"/>
              <w:rPr/>
            </w:pPr>
            <w:r>
              <w:rPr>
                <w:b/>
              </w:rPr>
              <w:t>ние 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но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формы и мет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0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 «Хозяйство России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8 классе на изучение темы ушло 12 часов, всего по программе- 3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9 классе тема будет изучаться в течение 18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вторение темы «Особенности географического положения России»,Тип: 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уровни ГП; геополитическое, ЭГП, эколого- географиче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о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бъекты, характеризующие ГП. Специфику ГП России.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pacing w:val="-3"/>
                <w:w w:val="106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еографическое положение России и его влияние на природу и освоение территор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eastAsia="Symbol"/>
                <w:w w:val="107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территориальное  деление страны</w:t>
            </w:r>
          </w:p>
          <w:p>
            <w:pPr>
              <w:pStyle w:val="Normal"/>
              <w:rPr>
                <w:rFonts w:eastAsia="Symbol"/>
                <w:w w:val="107"/>
                <w:sz w:val="20"/>
                <w:szCs w:val="20"/>
              </w:rPr>
            </w:pPr>
            <w:r>
              <w:rPr>
                <w:rFonts w:eastAsia="Symbol"/>
                <w:w w:val="107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Symbol"/>
                <w:spacing w:val="-6"/>
                <w:w w:val="107"/>
                <w:sz w:val="20"/>
                <w:szCs w:val="20"/>
              </w:rPr>
            </w:pPr>
            <w:r>
              <w:rPr>
                <w:rFonts w:eastAsia="Symbol"/>
                <w:w w:val="107"/>
                <w:sz w:val="20"/>
                <w:szCs w:val="20"/>
              </w:rPr>
              <w:t>Уметь: перечислять факторы физико-географического положения,</w:t>
            </w:r>
            <w:r>
              <w:rPr>
                <w:rFonts w:eastAsia="Symbol"/>
                <w:spacing w:val="-9"/>
                <w:w w:val="107"/>
                <w:sz w:val="20"/>
                <w:szCs w:val="20"/>
              </w:rPr>
              <w:t xml:space="preserve"> оценивать особенности географического положения Рос</w:t>
            </w:r>
            <w:r>
              <w:rPr>
                <w:rFonts w:eastAsia="Symbol"/>
                <w:spacing w:val="-6"/>
                <w:w w:val="107"/>
                <w:sz w:val="20"/>
                <w:szCs w:val="20"/>
              </w:rPr>
              <w:t>сии и размеров ее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субъекты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у </w:t>
            </w:r>
          </w:p>
          <w:p>
            <w:pPr>
              <w:pStyle w:val="Normal"/>
              <w:rPr>
                <w:rFonts w:eastAsia="Symbol"/>
                <w:w w:val="107"/>
                <w:sz w:val="20"/>
                <w:szCs w:val="20"/>
              </w:rPr>
            </w:pPr>
            <w:r>
              <w:rPr>
                <w:rFonts w:eastAsia="Symbol"/>
                <w:w w:val="107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сточники экологической опасности для нашей страны; оценка эколого – географического положения Росс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, политико-административн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онспект за 8класс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вторение темы «Современное административно-территориальное деление страны» Тип: 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, унитарное государство, субъекты Федераци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рзац учебника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Вторичный сектор экономик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 изучения нов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ль вторичного сектора в экономике России и проблемы его 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: понятия экономика, отрасль,  М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производ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таблицы и схе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иками. Карт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Отраслевая структура эконом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Топливно-энергетический комплек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практику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характеристики одного из угольных бассейнов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место, значение, Нефтяная. Газовая угольная промышленность Основные современные и перспективные районы добыч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арактеристику, работать по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ланом характеристики основной угольной баз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и статистическими материала-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циональное использование природных ресурс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иками. Карт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но-энергетический комплекс, табл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2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6"/>
        <w:gridCol w:w="2785"/>
        <w:gridCol w:w="1741"/>
        <w:gridCol w:w="1825"/>
        <w:gridCol w:w="1800"/>
        <w:gridCol w:w="1980"/>
        <w:gridCol w:w="900"/>
        <w:gridCol w:w="1440"/>
        <w:gridCol w:w="1080"/>
      </w:tblGrid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ип 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У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ие</w:t>
            </w:r>
          </w:p>
          <w:p>
            <w:pPr>
              <w:pStyle w:val="Normal"/>
              <w:rPr/>
            </w:pPr>
            <w:r>
              <w:rPr/>
              <w:t>ЗУН.</w:t>
            </w:r>
          </w:p>
          <w:p>
            <w:pPr>
              <w:pStyle w:val="Normal"/>
              <w:rPr/>
            </w:pPr>
            <w:r>
              <w:rPr/>
              <w:t>2. Ипользование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Электроэнергетик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Тип: комбинирова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ипы электростанций, их особенности и доля в производстве электроэнергииЭнергосисте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стоинства и недостатки электростан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Энергосистемы. Современные проблемы Т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справоч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ТЭК и охран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т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:  Т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 экономи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еталлургия. Чёрная металлур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рок  изучения нов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металлургии, ее место и значение в хозяйст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Черная  металлургия: факторы размещения предприятий,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комбинирование. Знание факторов размещения предприятий черной  металлу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таллургические базы, центры металлу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меть показывать по карте </w:t>
            </w:r>
            <w:r>
              <w:rPr>
                <w:sz w:val="20"/>
              </w:rPr>
              <w:t xml:space="preserve"> металлургические базы, центры металлу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чёрная металлургия и охран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, картосхема стр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,5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Металлургия. Цветная  металлур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рок изучения нов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географии металлургии легких и тяжелых цветных металлов.   Металлургические базы, крупнейшие металлургические центр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комбинирование. Знание факторов размещения предприятий  цветной металлу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прогнозировать возможные сдвигов в географии металлу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ланом характеристики отра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ветная металлургия и охрана окружающей сред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 Электронный учеб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риложения №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6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Химическая промышленность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ип:</w:t>
            </w:r>
            <w:r>
              <w:rPr>
                <w:sz w:val="20"/>
                <w:szCs w:val="20"/>
              </w:rPr>
              <w:t xml:space="preserve">  урок изучения нов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Факторы размещения предприятий, особенности географии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ажнейших отраслей.     Химическая промышленность и охрана окружающей сре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остав химической промышленности, ее место и значение хозяйстве Основные химические базы, крупнейшие химические комплек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ланом характеристики отрас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Химическая промышленность и охрана окружающей среды. Особенности отраслей их  высокая энерго-и водоемкость, отрицательное воздействие на окружающую среду и здоровье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риложения №1,2, раздаточный дидакт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,8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есная промышленность. Состав, ее место и значение в хозяйст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рок изучения нов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есные базы, крупнейшие ЛП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 показывать по карте группы районов: лесоизбыточные лесообеспеченные и леса дефицитны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ланом характеристики отрас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технологические и экологические проблемы развития  лесной промышл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ромышленность и охран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, картосхема стр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9</w:t>
            </w:r>
          </w:p>
        </w:tc>
      </w:tr>
      <w:tr>
        <w:trPr>
          <w:trHeight w:val="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Машиностроение. Состав. место и значение в хозяйств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рок изучения нового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йоны и центры Особенности В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 Определение главных районов  размещения отраслей трудоёмкого и металлоёмкого машиностро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280" w:after="0"/>
              <w:rPr>
                <w:rFonts w:ascii="Arial" w:hAnsi="Arial" w:cs="Arial"/>
              </w:rPr>
            </w:pPr>
            <w:r>
              <w:rPr/>
              <w:t>Факторы размещения машиностроительных пред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езисного конспекта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пределением новых по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, картосхема стр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10</w:t>
            </w:r>
          </w:p>
        </w:tc>
      </w:tr>
      <w:tr>
        <w:trPr>
          <w:trHeight w:val="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География науко-трудо, металлоемких отрасл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практикум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пециализация: подетальная, предметная, технологическая. кооперировани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пределением новых по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шиностроение и охран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о справочниками. Кар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3, при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168"/>
        <w:gridCol w:w="1872"/>
        <w:gridCol w:w="1800"/>
        <w:gridCol w:w="1800"/>
        <w:gridCol w:w="1980"/>
        <w:gridCol w:w="10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У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Экологиз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использовани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ищевая промышленно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рок изучения нов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мышл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есто, значение. География важнейших отрас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оры размещения пищевой промышлен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проблема 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ппировка отраслей по характеру используемого сыр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Легкая промышленно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рок изучения нов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место, ее значение в хозяйстве. География текстильной промыш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оры размещения отраслей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Географию хлопчатобумажной, шерстяной, льняной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</w:t>
            </w:r>
            <w:r>
              <w:rPr>
                <w:sz w:val="20"/>
                <w:szCs w:val="20"/>
              </w:rPr>
              <w:t>мение работать с картами разных типов. Использовать метод наложения ка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ости технологического процесса в текстильной промышленност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по теме «вторичный сектор эконом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ема А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Третичный сектор экономики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омбинирован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ретичного сектора и особенности входящих в него отрас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зводственную, социальную, рыночную и экологически- защитную инфраструктуру. Уровень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«географическим языко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 предприятия сферы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. справочники, рекламные буклеты, просп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6.География коммуник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ый и воздушный тран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практику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дной из транспортных магистралей по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ажнейшие транспортные пути. Важнейшие транспортные уз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ранспорт – как самый загрязняющий фактор. Проблемы загрязнения компонентов окружающей среды транспортным комплек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, заполнение таблиц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а  «транспорт Росс</w:t>
            </w:r>
            <w:r>
              <w:rPr>
                <w:sz w:val="20"/>
                <w:szCs w:val="20"/>
              </w:rPr>
              <w:t xml:space="preserve"> Дополнительная литература. справ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14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География науки. Роль в жизни современного обще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исслед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: состав и роль в жизни современ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науки и технополи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конспект  в свободной форме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Инновационные исследования в области охраны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. Справоч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40"/>
        <w:gridCol w:w="1800"/>
        <w:gridCol w:w="1800"/>
        <w:gridCol w:w="1800"/>
        <w:gridCol w:w="1980"/>
        <w:gridCol w:w="14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География социальной сферы, ее место и значение в хозяйст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рок изучения н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еография жилищного  и рекреационного хозяйства. Жилье – одна из главных потребностей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еографические различия в обеспеченности россиян жиль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азличия в обеспеченности жиль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реационного хозяйства России.</w:t>
            </w:r>
            <w:r>
              <w:rPr>
                <w:sz w:val="20"/>
                <w:szCs w:val="20"/>
              </w:rPr>
              <w:t xml:space="preserve"> Тип: 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овая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Административная контрольная работа по теме «Хозяйство России» Тип: 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44"/>
        <w:gridCol w:w="1620"/>
        <w:gridCol w:w="1800"/>
        <w:gridCol w:w="2088"/>
        <w:gridCol w:w="1872"/>
        <w:gridCol w:w="1476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УУ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Экологизация и 2.использование И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формы с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егионы России» (42 часа) + 3 часа из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йонировани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4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Анализ разных видов районирования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принципы,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йон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ирование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онирование России: основная зона хозяйственного освоения, зона Севера, их особенности  и пробл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мние вариантов нового районирова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ие, самостоятельная работа, модел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осхема «Районы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йоны и крупные регионы России. Западный макрореги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рай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Европейской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территории по условиям и степени хоз. осво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даптации человека к разнообразным условиям. Влияние климата на быт человека, его жилище, одежду, способы передви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осх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Районы 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1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Европейский Сев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рок  изучения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ГП. Географические особенности территории. Природный  и хоз. потенци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 описывать, объяснять существенные признаки географических объе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на природу  хоз. Деятельн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работа с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а атласа, учебны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24"/>
        <w:gridCol w:w="1620"/>
        <w:gridCol w:w="1800"/>
        <w:gridCol w:w="2088"/>
        <w:gridCol w:w="1872"/>
        <w:gridCol w:w="1476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рирода Европейского Севера.</w:t>
            </w:r>
          </w:p>
          <w:p>
            <w:pPr>
              <w:pStyle w:val="Normal"/>
              <w:rPr/>
            </w:pPr>
            <w:r>
              <w:rPr/>
              <w:t>Тип: урок примен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фика природы: геологическое строение и  рельеф, климат, природные зоны, природные ресур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 природный   потен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террит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: читать и анализ комплексных карт географических район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гионы экологического неблагополу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Интернет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таблиц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Население, хозяйственное освоение Европейского Сев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: численность, естественный прирост и миграции, специфика расселения,  национальный состав, традиции и культура.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естественный прирост, миграции, специфика расселения, нац.состав, традиции. Город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ть и анализ комплексных карт географических район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жизн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а  «Народы и плотность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Особенности хозяйства Европейского Сев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урок примен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и специализации, промышленные цент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ывать ведущие отрасли хозяйства Центрального района, показывать на карте главные центры произво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особенностей развития географических район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ияние на природу  хоз. деятель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ая карта «Европейский север и Северо-запад» , статистические материалы Таблицы №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Северо-западный райо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формирования. при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урок изучения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 факторы, определяющие ЭКП района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обенности природы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браз террито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ть: ставить цели самостоятель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о-географическое положение рай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комлексы Северо-Зап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арта, политико-административная. Учебны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24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988"/>
        <w:gridCol w:w="1692"/>
        <w:gridCol w:w="1800"/>
        <w:gridCol w:w="2160"/>
        <w:gridCol w:w="180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Население и хозяйственно освоение Северо-Запа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 комбинир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населения.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особенности, характеризующие современное население и трудовые ресурс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планов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читать и анализ комплексных карт географических районов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а, дополнительная литература., информация С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Хозяйство Северо-запа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комбинир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специализации, промышленные цент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главные центры производ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зацию и особенности размещения хозяйства по территории райо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называть ведущие отрасли хозяйства района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аблиц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бор необходимых источников информации для работы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Влияние на природу  хоз.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.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Географические особенности Санкт-Петербурга и других городов Северо-зап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омбинир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комплексных географических описаний и географических характеристик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объекты Всемирного наследия и туризма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ть: составлять маршруты экскурсий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читать и анализ комплексных карт географических районов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Экологические проблемы крупнейших го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езента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Контрольная работа по темам «Северная и Северо-Западная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онтроль зн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Центральная Россия. Факторы формирования района, приро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sz w:val="24"/>
                <w:szCs w:val="24"/>
              </w:rPr>
              <w:t>П/работа №5. Сравнение географического положения районов, регионов и его влияния на природу, жизнь людей и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: особенности природ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, обобщать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аблицы, карты атл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3Население и хозяйственное освоение Центральной Росси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ип: урок-путешеств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специ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цент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составление комплексных географических описаний и географических характеристик территорий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выявление особенностей развития географических район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Народные промыслы Центральной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1692"/>
        <w:gridCol w:w="1800"/>
        <w:gridCol w:w="2160"/>
        <w:gridCol w:w="1800"/>
        <w:gridCol w:w="1548"/>
        <w:gridCol w:w="1260"/>
        <w:gridCol w:w="1260"/>
      </w:tblGrid>
      <w:tr>
        <w:trPr>
          <w:trHeight w:val="3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Московская столичная агломера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урок-путешеств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е направления хозяйственного развития города, связи городов М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влияние Москвы на политическую, экономическую, культурную жизнь стран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, обобщать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бор необходимых источников информации для работы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 крупнейшего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учебник «Москвове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1"/>
        <w:gridCol w:w="2644"/>
        <w:gridCol w:w="1884"/>
        <w:gridCol w:w="1811"/>
        <w:gridCol w:w="1811"/>
        <w:gridCol w:w="1992"/>
        <w:gridCol w:w="1007"/>
        <w:gridCol w:w="900"/>
        <w:gridCol w:w="900"/>
      </w:tblGrid>
      <w:tr>
        <w:trPr>
          <w:trHeight w:val="141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Хозяйство Центральной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урок изучения нов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и специализации. Природно-ресурсная база. Центры специал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 главные центры производ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зацию и особенности размещения хозяйства по территории райо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 называть ведущие отрасли хозяйства района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аблиц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бор необходимых источников информации для работы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Влияние на природу  хоз.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ЦОР «Москвовед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прогноз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.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33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Европейский Ю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оры формирования район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: урок применен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еографического положения районов, регионов и его влияния на природу, жизнь людей и хозяйство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: географические особенности райо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sz w:val="20"/>
                <w:szCs w:val="20"/>
              </w:rPr>
              <w:t>Уметь: с</w:t>
            </w:r>
            <w:r>
              <w:rPr>
                <w:color w:val="000000"/>
                <w:sz w:val="20"/>
                <w:szCs w:val="20"/>
              </w:rPr>
              <w:t>амостоятельно выбирать критерии для сравнения, сопоставления, оценки и классификации объек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.Состав района, региона. Особенности географического, геополитического  и эколого-географического положения, их влияние на природу, хозяйство и жизнь насе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.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34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Природа </w:t>
            </w:r>
            <w:r>
              <w:rPr>
                <w:rFonts w:cs="Arial" w:ascii="Arial" w:hAnsi="Arial"/>
                <w:sz w:val="20"/>
              </w:rPr>
              <w:t xml:space="preserve"> Европейского Ю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 комбинирова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рритории. Высотная поясност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: особенности природ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террит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совершенствование  умений самостоятельн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Экокомплексы Северного Кав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1"/>
        <w:gridCol w:w="2644"/>
        <w:gridCol w:w="1884"/>
        <w:gridCol w:w="1811"/>
        <w:gridCol w:w="310"/>
        <w:gridCol w:w="1501"/>
        <w:gridCol w:w="1992"/>
        <w:gridCol w:w="1007"/>
        <w:gridCol w:w="900"/>
        <w:gridCol w:w="900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Население и хозяйственное осво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го Юг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омбинирова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населения.  Многонациональность. Языковые семьи, национально-государственный образования. Проблемы, связанные с национально-государственным устройство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собенности, характеризующие современное население и трудовые ресурсы район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: по картам плотность. Особенности размещения населения,</w:t>
            </w:r>
            <w:r>
              <w:rPr>
                <w:color w:val="000000"/>
                <w:sz w:val="22"/>
                <w:szCs w:val="22"/>
              </w:rPr>
              <w:t xml:space="preserve"> читать и анализ карт географиче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 –толератно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дополнительная литература., информация С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6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Хозяйство  Европейского Ю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практику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и специализации. Природно-ресурсная б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урортного хозяй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главные центры производ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ю и особенности размещения хозяйства по территории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: называть ведущие отрасли хозяйства района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Составление таблицы,</w:t>
            </w:r>
            <w:r>
              <w:rPr>
                <w:color w:val="000000"/>
                <w:sz w:val="22"/>
                <w:szCs w:val="22"/>
              </w:rPr>
              <w:t xml:space="preserve"> отбор необходимых источников информации для работ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лияние на природу   сельск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человека- маршруты путешествий, отдыха, лечения по Северному Кавказ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прогноз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аблицы.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7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Поволжье. Факторы формирования, особенности природы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урок применен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ги в природно-хозяйственном освоении райо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особенности ЭГП. Волга- главный фактор формирования ЭГП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самостоятельно комплексную характеристику ЭГ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з ситу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: Проблема Большой волг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аблицы.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38,39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Население и хозяйственное освоение </w:t>
            </w:r>
          </w:p>
          <w:p>
            <w:pPr>
              <w:pStyle w:val="Normal"/>
              <w:rPr/>
            </w:pPr>
            <w:r>
              <w:rPr/>
              <w:t>Поволжь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Тип: урок применения знаний и ум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населения.   Причины этнического многообразия. Языковые семьи, национально-государственный образования.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собенности, характеризующие современное население и трудовые ресурсы район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ть : по картам плотность. Особенности размещения населения,</w:t>
            </w:r>
            <w:r>
              <w:rPr>
                <w:color w:val="000000"/>
                <w:sz w:val="22"/>
                <w:szCs w:val="22"/>
              </w:rPr>
              <w:t xml:space="preserve"> читать и анализ карт географиче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ачество жизни на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а «Народы и плотность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40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Хозяйство  Поволжь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Тип: комбинирова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и специализации. Природно-ресурсная б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главные центры производ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ю и особенности размещения хозяйства по территории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: называть ведущие отрасли хозяйства района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Составление таблицы,</w:t>
            </w:r>
            <w:r>
              <w:rPr>
                <w:color w:val="000000"/>
                <w:sz w:val="22"/>
                <w:szCs w:val="22"/>
              </w:rPr>
              <w:t xml:space="preserve"> отбор необходимых источников информации для работы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лияние на природу   сельск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человек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прогноз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, экономическая карта, атл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41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Урал.  Факторы формирования района</w:t>
            </w:r>
          </w:p>
          <w:p>
            <w:pPr>
              <w:pStyle w:val="Normal"/>
              <w:rPr/>
            </w:pPr>
            <w:r>
              <w:rPr/>
              <w:t>Тип: комбинирова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работа №6 Выявление и анализ условий для развития  хозяйства районов, рег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нать: Особенности ЭГП ,состав района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sz w:val="20"/>
                <w:szCs w:val="20"/>
              </w:rPr>
              <w:t>Уметь: с</w:t>
            </w:r>
            <w:r>
              <w:rPr>
                <w:color w:val="000000"/>
                <w:sz w:val="20"/>
                <w:szCs w:val="20"/>
              </w:rPr>
              <w:t>амостоятельно выбирать критерии для сравнения, сопоставления, оценки и классификации объек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обенности эколого-географического положения, влияние на природ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.,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42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Природа Урала.</w:t>
            </w:r>
          </w:p>
          <w:p>
            <w:pPr>
              <w:pStyle w:val="Normal"/>
              <w:rPr/>
            </w:pPr>
            <w:r>
              <w:rPr/>
              <w:t>Тип: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рритории. Высотная поясност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: особенности природ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территор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совершенствование  умений самостоятельн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аблицы.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43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Население и хозяйственное освоение </w:t>
            </w:r>
          </w:p>
          <w:p>
            <w:pPr>
              <w:pStyle w:val="Normal"/>
              <w:rPr/>
            </w:pPr>
            <w:r>
              <w:rPr/>
              <w:t>Урала.</w:t>
            </w:r>
          </w:p>
          <w:p>
            <w:pPr>
              <w:pStyle w:val="Normal"/>
              <w:rPr/>
            </w:pPr>
            <w:r>
              <w:rPr/>
              <w:t>Тип: урок применен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населения.   Этническая пестрота населения Причины сок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собенности, характеризующие современное население и трудовые ресурсы район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ть :  определять по картам плотность. Особенности размещения населения,</w:t>
            </w:r>
            <w:r>
              <w:rPr>
                <w:color w:val="000000"/>
                <w:sz w:val="22"/>
                <w:szCs w:val="22"/>
              </w:rPr>
              <w:t xml:space="preserve"> читать и анализ карт географиче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чество жизни населения. Проблемы уральских город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осхемы учебника стр 188-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44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Хозяйство Урала.</w:t>
            </w:r>
          </w:p>
          <w:p>
            <w:pPr>
              <w:pStyle w:val="Normal"/>
              <w:rPr/>
            </w:pPr>
            <w:r>
              <w:rPr/>
              <w:t>Тип: урок применения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и специализации. Природно-ресурсная б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главные центры производ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ю и особенности размещения хозяйства по территории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зывать ведущие отрасли хозяйства района,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</w:t>
            </w:r>
            <w:r>
              <w:rPr>
                <w:color w:val="000000"/>
                <w:sz w:val="22"/>
                <w:szCs w:val="22"/>
              </w:rPr>
              <w:t xml:space="preserve"> отбор необходимых источников информации для работы;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ценка экологической ситуации.</w:t>
            </w:r>
          </w:p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пределение влияния особенностей природы на жизнь и хозяйственную деятельность людей. </w:t>
            </w:r>
          </w:p>
          <w:p>
            <w:pPr>
              <w:pStyle w:val="Normal"/>
              <w:autoSpaceDE w:val="false"/>
              <w:spacing w:before="30" w:after="0"/>
              <w:ind w:first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, «Урал –полярны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гноз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ы атл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45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Контрольная работа по теме «Европейская Росс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атская Россия (Восточный макрорегион)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Азиатская Россия. Общая характерист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: лекц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риродных условий и ресурсов Сибири и Дальнего Восто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 различия территории по условиям и степени хозяйственного осво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еографические особенности отдельных районов и регионов: Сибирь и Дальний Восто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ть зн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арт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оны Сев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и схемы. Таблицы учеб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Западная Сибирь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оры формирования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ип: комбинирова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оценивать природные условия района для жизни и быта чело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зоны Север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Заполн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,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7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Природа Западной Сиби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урок применения зна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сильной заболоченности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меть: совершенствование  умений самостоятельн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Оценка экологической ситуаци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по контурной к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.,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8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Население и хозяйственное освоение  Западной Сиби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комбинирова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населения.   Рост населения. Миграцион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ссы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совершенствование  умений самостоятельн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сти при освоении природных богатст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.,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1"/>
        <w:gridCol w:w="2644"/>
        <w:gridCol w:w="1884"/>
        <w:gridCol w:w="2121"/>
        <w:gridCol w:w="1501"/>
        <w:gridCol w:w="1992"/>
        <w:gridCol w:w="1007"/>
        <w:gridCol w:w="900"/>
        <w:gridCol w:w="90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Хозяйство Западной Сиби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практику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.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5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  <w:r>
              <w:rPr/>
              <w:t>.География своего кра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ЭГП, формирование территории, прир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иссле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природных ресурсов и их использова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:  Особенности ЭГП, природно-ресурсного потенциала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ять особенно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ого положения территории, основных этапов ее осво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ценка экологической ситуаци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ель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География ХМАО»,  Атлас ХМ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7-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о (стр1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)</w:t>
            </w:r>
          </w:p>
        </w:tc>
      </w:tr>
      <w:tr>
        <w:trPr>
          <w:trHeight w:val="2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Этапы заселения, формирования культуры народов, современного хозяй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ип: практику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заселения и хозяйственного освоения территории ХМА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нать: этапы заселения, формирования культуры народов, современного хозяйства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 Составлять характеристику населения своего края. Определя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ость, размещение населени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оны Севера. Традиционные виды хозяйственной деятельст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,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География ХМАО»,  Атлас ХМ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-94-10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Характеристика внутренних различий районов и городов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ип: иссле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ая организация хозяй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ибирь и Дальний Во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объяснять различия экономических  районов округ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«Топонимика ХМАО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ий, проект «Геральд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к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-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Восточная Сибир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 восточной Сиби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формир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Севера  Восточной Сиби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практику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 ЭГП природных условий и ресурсов Восточной Сибири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информации из одной знаковой системы в другу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пределение влияния особенностей природы на жизнь и хозяйственную деятельность людей. </w:t>
            </w:r>
          </w:p>
          <w:p>
            <w:pPr>
              <w:pStyle w:val="Normal"/>
              <w:autoSpaceDE w:val="false"/>
              <w:spacing w:before="30" w:after="0"/>
              <w:ind w:first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ценка экологической ситуаци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таблицы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51,52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Население и хозяйственное освоение  Севера Восточной Сиби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комбинирова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населения.   Мигра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арые и новые города Восточной Сибири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ть : определять по картам плотность. Особенности размещения населения,</w:t>
            </w:r>
            <w:r>
              <w:rPr>
                <w:color w:val="000000"/>
                <w:sz w:val="22"/>
                <w:szCs w:val="22"/>
              </w:rPr>
              <w:t xml:space="preserve"> читать и анализ карт географическ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сти при освоении природных богатст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таблицы.,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53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.Хозяйство  Севера Восточной Сиби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урок применения знаний и ум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/работа №7Анализ взаимодействия природы и человека на примере одной из территорий реги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:  участвовать в коллектив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Якутской алмазной провин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блемы Норильс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материалы. Литература, Интернет-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54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9.Южная Сибир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формир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практику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 ЭГП природных условий и ресурсов  Южной Сибири. Высотная поясность гор Южной Сибири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нать: влияния особенностей природы на жизнь и хозяйственную деятельность люд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главные центры производ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ю и особенности размещения хозяйства по территории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оценивать природные условия района для жизни и быта чело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Проблемы Байка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, моделироваг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ы. Учебны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55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Кузнецко-Алтайский подрай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риродных условий и ресурсов подрайона, экономика и города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выявлять особенности под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 грязных производст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, прогноз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ы. Учебны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5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Ангаро-Енисейский и Забайкальский под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риродных условий и ресурсов подрай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города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выявлять особенности под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 грязных производст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ктические, моделироваг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ы. Учебны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57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Дальний Восток. Факторы формирования. Природа Дальнего восто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урок-путешеств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 ЭГП природных условий и ресурсов Дальнего востока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оценивать природные условия района для жизни и быта человек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пределение влияния особенностей природы на жизнь и хозяйственную деятельность людей. </w:t>
            </w:r>
          </w:p>
          <w:p>
            <w:pPr>
              <w:pStyle w:val="Normal"/>
              <w:autoSpaceDE w:val="false"/>
              <w:spacing w:before="3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ценка экологической ситуаци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ы. Учебны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58,59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Население и хозяйственное освоение Дальнего Восто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практику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населения.   Мигра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ток населения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ть: определять по картам плотность. Особенности размещения населения,</w:t>
            </w:r>
            <w:r>
              <w:rPr>
                <w:color w:val="000000"/>
                <w:sz w:val="22"/>
                <w:szCs w:val="22"/>
              </w:rPr>
              <w:t xml:space="preserve"> читать и анализ карт географического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ые условия для проживания люде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а «Народы и плотность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6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Хозяйство Дальнего восто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семина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/р №8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транспортной обеспеченности Восточной Сибири и Дальнего Востока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айон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ы. Учебны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61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.Контрольная работа по теме «Азиатская Росс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урок контр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4"/>
        <w:gridCol w:w="2644"/>
        <w:gridCol w:w="1884"/>
        <w:gridCol w:w="2121"/>
        <w:gridCol w:w="1501"/>
        <w:gridCol w:w="1992"/>
        <w:gridCol w:w="1449"/>
        <w:gridCol w:w="1269"/>
        <w:gridCol w:w="1269"/>
      </w:tblGrid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У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Экологизация и 2.использование И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ы и метод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/З</w:t>
            </w:r>
          </w:p>
        </w:tc>
      </w:tr>
      <w:tr>
        <w:trPr>
          <w:trHeight w:val="450" w:hRule="atLeast"/>
        </w:trPr>
        <w:tc>
          <w:tcPr>
            <w:tcW w:w="1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оссия в современном мире-4</w:t>
            </w:r>
          </w:p>
        </w:tc>
      </w:tr>
      <w:tr>
        <w:trPr>
          <w:trHeight w:val="115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 xml:space="preserve"> Место России среди стран мира. Тип: лек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стран СН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внешней торговли.  Статьи экспорта и импорта. Россия в мировом хозяйстве и МГРТ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: современное геополитическое положение России, географию отраслей её международной специализации. Структура международной торговли. Формы внешних экономических связей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: слушать лекцию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нтернет-ресурс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-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пект</w:t>
            </w:r>
          </w:p>
        </w:tc>
      </w:tr>
      <w:tr>
        <w:trPr>
          <w:trHeight w:val="11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еография государств нового зарубежь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ссия и страны СН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ип: семина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звернуто обосновывать суждения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России в решении глобальных экологических проблем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-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пект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и России с другими странами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862" w:gutter="0" w:header="0" w:top="0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3:00Z</dcterms:created>
  <dc:creator>учитель</dc:creator>
  <dc:description/>
  <cp:keywords/>
  <dc:language>en-US</dc:language>
  <cp:lastModifiedBy>Иван</cp:lastModifiedBy>
  <cp:lastPrinted>2001-01-01T02:54:00Z</cp:lastPrinted>
  <dcterms:modified xsi:type="dcterms:W3CDTF">2000-12-31T20:24:00Z</dcterms:modified>
  <cp:revision>36</cp:revision>
  <dc:subject/>
  <dc:title/>
</cp:coreProperties>
</file>