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О ПРИМЕРНЫХ БИЛЕТАХ ДЛЯ СДАЧИ ЭКЗАМЕНА</w:t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ПО ВЫБОРУ ВЫПУСКНИКАМИ 9 КЛАССОВ</w:t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ОБЩЕОБРАЗОВАТЕЛЬНЫХ УЧРЕЖДЕНИЙ</w:t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РОССИЙСКОЙ ФЕДЕРАЦИИ, ОСУЩЕСТВИВШИХ ПЕРЕХОД</w:t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НА НОВЫЙ ГОСУДАРСТВЕННЫЙ ОБРАЗОВАТЕЛЬНЫЙ СТАНДАРТ</w:t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ОСНОВНОГО ОБЩЕГО ОБРАЗОВАНИЯ</w:t>
      </w:r>
    </w:p>
    <w:p>
      <w:pPr>
        <w:pStyle w:val="Normal"/>
        <w:autoSpaceDE w:val="false"/>
        <w:jc w:val="center"/>
        <w:rPr>
          <w:i/>
          <w:i/>
          <w:iCs/>
          <w:color w:val="231F20"/>
        </w:rPr>
      </w:pPr>
      <w:r>
        <w:rPr>
          <w:i/>
          <w:iCs/>
          <w:color w:val="231F20"/>
        </w:rPr>
        <w:t>Письмо Федеральной службы по надзору в сфере образования и науки</w:t>
      </w:r>
    </w:p>
    <w:p>
      <w:pPr>
        <w:pStyle w:val="Normal"/>
        <w:autoSpaceDE w:val="false"/>
        <w:jc w:val="center"/>
        <w:rPr>
          <w:i/>
          <w:i/>
          <w:iCs/>
          <w:color w:val="231F20"/>
        </w:rPr>
      </w:pPr>
      <w:r>
        <w:rPr>
          <w:i/>
          <w:iCs/>
          <w:color w:val="231F20"/>
        </w:rPr>
        <w:t>от 18 января 2007 г. № 01_14/08_01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Федеральная служба по надзору в сфере образования и науки информирует о том, что подготовлены новые комплекты примерных билетов по 14 предметам федерального базисного учебного плана для сдачи экзамена по выбору выпускниками 9 классов общеобразовательных учреждений Российской Федерации. Новые комплекты экзаменационных билетов разработаны для общеобразовательных учреждений, осуществивших переход на новый государственный образовательный стандарт основного общего образования, утвержденный приказом Минобразования Росс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Они позволят проводить государственную (итоговую) аттестацию выпускников 9 классов общеобразовательных учреждений с учетом установленных требований к уровню подготовки учащихся.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Примерные экзаменационные билеты разработаны по следующим общеобразовательным предметам: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1. Русский язык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2. Литература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3. Иностранный язык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4. История России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5. Обществознание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6. Геометрия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7. Информатика и ИКТ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8. Физика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9. Химия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10. Биология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11. География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12. Технология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13. Основы безопасности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жизнедеятельности (ОБЖ)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14. Физическая культура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 xml:space="preserve">Каждый экзаменационный комплект по предмету содержит не менее 20 билетов. При необходимости билеты дополняются практико-ориентированными заданиями. Один из вопросов выявляет не только овладение содержанием данной предметной области, но и сформированность предметной компетентности, т.е. способности выпускников к практическому применению знаний и умений. 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К экзаменационным билетам по всем предметам разработаны краткие пояснительные записки. В них разъясняется принципиальная разница между старыми и новыми примерными билетами, составленными с учетом государственного образовательного стандарта 2004 года, поясняются особенности проведения устного экзамена по предмету, указывается примерное время, отводимое на подготовку выпускника к ответу, даются разъяснения по использованию предложенного экзаменационного материала при разработке экзаменационных билетов на уровне общеобразовательного учреждения, описываются подходы к оцениванию ответа выпускника, носящие рекомендательный характер. В пояснительной записке также дается характеристика структуры экзаменационного билета в целом, комментируется специфика первого, второго и третьего вопросов билета, в общем виде формулируются подходы к оцениванию устного ответа выпускника и выставлению отметки за экзамен по пятибалльной системе. В комплекты примерных билетов по каждому предмету включаются рекомендации по оцениванию ответа выпускника, предлагаются критерии оценивания с учетом разных типов вопросов и заданий.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Общеобразовательным учреждениям, не перешедшим на новый государственный образовательный стандарт, для проведения итоговой аттестации выпускников 9 классов общеобразовательных учреждений в устной форме рекомендуются примерные экзаменационные билеты, опубликованные в предыдущие годы (например, в журнале «Вестник образования», издательство «Просвещение»*, и на сайте журнала www.vestnik.edu.ru).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Билеты всех предложенных комплектов носят примерный характер. Общеобразовательное учреждение имеет право внести в экзаменационный материал изменения, учитывающие региональный компонент, особенности программы, по которой строилось обучение: частично заменить вопросы, дополнить другими заданиями.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Общеобразовательное учреждение может разработать собственные экзаменационные материалы для проведения устных экзаменов по выбору.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Руководитель</w:t>
        <w:tab/>
        <w:tab/>
        <w:tab/>
        <w:tab/>
        <w:tab/>
        <w:tab/>
        <w:tab/>
        <w:tab/>
        <w:t>В.А. БОЛОТОВ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* «Вестник образования». – 2005. – № 4; 2006. – № 4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ГЕОГРАФИЯ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Примерные экзаменационные билеты составлены с учетом государственного образовательного стандарта основного общего образования по географии (приказ Минобразования России от 5 марта 2004 г. № 1089).</w:t>
      </w:r>
    </w:p>
    <w:p>
      <w:pPr>
        <w:pStyle w:val="Normal"/>
        <w:autoSpaceDE w:val="false"/>
        <w:rPr>
          <w:color w:val="231F20"/>
          <w:lang w:val="en-US"/>
        </w:rPr>
      </w:pPr>
      <w:r>
        <w:rPr>
          <w:color w:val="231F20"/>
          <w:lang w:val="en-US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Предлагаемый комплект экзаменационных билетов основан на документах, определяющих содержание современного школьного образования по географии в основной школе. В него вошли вопросы содержания, освещаемые во всех действующих школьных учебниках, т.е. инвариантное ядро, не выходящее за рамки стандарта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/>
      </w:pPr>
      <w:r>
        <w:rPr>
          <w:color w:val="231F20"/>
        </w:rPr>
        <w:t>В практике школ Российской Федерации используется несколько форм проведения итоговой аттестации по географии – устный экзамен по билетам, защита рефератов, собеседование, итоговое тестирование. Особенность экзамена по географии заключаются в том, что это экзамен по выбору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/>
      </w:pPr>
      <w:r>
        <w:rPr>
          <w:color w:val="231F20"/>
        </w:rPr>
        <w:t>Комплект состоит из 25 экзаменационных билетов, в каждом из которых по 3 вопроса. Такое количество билетов достаточно, чтобы обеспечить проверку всего значимого содержания школьных курсов географии 6–9 классов и нормализовать нагрузку школьников в период сдачи экзамена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/>
      </w:pPr>
      <w:r>
        <w:rPr>
          <w:color w:val="231F20"/>
        </w:rPr>
        <w:t xml:space="preserve">Комплект примерных билетов для сдачи экзаменов по выбору выпускниками 9 классов общеобразовательных учреждений имеет ряд принципиальных отличий от ранее использовавшихся билетов. Так, если ранее в билеты включалось содержание только курса географии России (8–9 классы), то в настоящий комплект включены вопросы, проверяющие усвоение содержания всех школьных курсов с 6 по 9 класс (в том числе землеведения и страноведения). Этим обеспечивается проверка усвоения таких линий обязательного минимума содержания стандарта, как «Природа Земли и человек», «Материки, океаны, народы и страны» (в том числе знания о Земле как планете Солнечной системы, о географической оболочке, ее закономерностях, о свойствах геосфер; знания о материках и океанах, населении Земли и странах мира). Несколько расширено, по сравнению с предыдущим комплектом билетов, содержание проверки содержательной линии «Природопользование и экология». Проверяемый материал не выходит за рамки стандарта и действующих программ по курсам географии, и его усвоение может быть обеспечено действующими учебниками. Еще одним отличием является большее внимание к проверке умения </w:t>
      </w:r>
      <w:r>
        <w:rPr>
          <w:color w:val="231F20"/>
          <w:lang w:val="en-US"/>
        </w:rPr>
        <w:t>c</w:t>
      </w:r>
      <w:r>
        <w:rPr>
          <w:color w:val="231F20"/>
        </w:rPr>
        <w:t>амостоятельно отбирать и использовать источники географической информации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Каждый экзаменационный билет состоит из трех вопросов. Они различаются как по содержанию, так и по требованиям к уровню подготовки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/>
      </w:pPr>
      <w:r>
        <w:rPr>
          <w:color w:val="231F20"/>
        </w:rPr>
        <w:t>Первые вопросы билетов позволяют проверить усвоение теоретических знаний, вторые – умение применить географические знания для решения проблем, третьи – сформированность практических предметных умений.</w:t>
      </w:r>
    </w:p>
    <w:p>
      <w:pPr>
        <w:pStyle w:val="Normal"/>
        <w:autoSpaceDE w:val="false"/>
        <w:rPr>
          <w:iCs/>
          <w:color w:val="231F20"/>
        </w:rPr>
      </w:pPr>
      <w:r>
        <w:rPr>
          <w:iCs/>
          <w:color w:val="231F20"/>
        </w:rPr>
      </w:r>
    </w:p>
    <w:p>
      <w:pPr>
        <w:pStyle w:val="Normal"/>
        <w:autoSpaceDE w:val="false"/>
        <w:rPr/>
      </w:pPr>
      <w:r>
        <w:rPr>
          <w:iCs/>
          <w:color w:val="231F20"/>
        </w:rPr>
        <w:t xml:space="preserve">Первые вопросы </w:t>
      </w:r>
      <w:r>
        <w:rPr>
          <w:color w:val="231F20"/>
        </w:rPr>
        <w:t>сформулированы традиционно. Они проверяют усвоение теоретических землеведческих, экономико- или социально-географических знаний.</w:t>
      </w:r>
    </w:p>
    <w:p>
      <w:pPr>
        <w:pStyle w:val="Normal"/>
        <w:autoSpaceDE w:val="false"/>
        <w:rPr>
          <w:iCs/>
          <w:color w:val="231F20"/>
        </w:rPr>
      </w:pPr>
      <w:r>
        <w:rPr>
          <w:iCs/>
          <w:color w:val="231F20"/>
        </w:rPr>
      </w:r>
    </w:p>
    <w:p>
      <w:pPr>
        <w:pStyle w:val="Normal"/>
        <w:autoSpaceDE w:val="false"/>
        <w:rPr/>
      </w:pPr>
      <w:r>
        <w:rPr>
          <w:iCs/>
          <w:color w:val="231F20"/>
        </w:rPr>
        <w:t xml:space="preserve">Вторые вопросы </w:t>
      </w:r>
      <w:r>
        <w:rPr>
          <w:color w:val="231F20"/>
        </w:rPr>
        <w:t>носят проблемный характер и направлены на выявление способности учащихся применить полученные в основной школе знания и умения по географии для осмысления проблем, с которыми может встретиться человек в жизни. Включение вопросов такого типа в примерные экзаменационные билеты соответствует целям и задачам географического образования в основной школе и требованиям к уровню подготовки выпускников, зафиксированным в стандарте, а именно: применять географические знания для объяснения и оценки разнообразных  географических явлений и процессов, использовать знания в повседневной жизни. В представленном комплекте билетов умение применить знания для решения проблем проверяется как на материале курса географии России, так и на материале страноведения, охватывая основы физической, экономической и социальной географии примерно в равном объеме. Учебный материал, являющийся основой для ответов на эти вопросы, не выходит за рамки стандарта, действующих программ и учебников.</w:t>
      </w:r>
    </w:p>
    <w:p>
      <w:pPr>
        <w:pStyle w:val="Normal"/>
        <w:autoSpaceDE w:val="false"/>
        <w:rPr>
          <w:iCs/>
          <w:color w:val="231F20"/>
        </w:rPr>
      </w:pPr>
      <w:r>
        <w:rPr>
          <w:iCs/>
          <w:color w:val="231F20"/>
        </w:rPr>
      </w:r>
    </w:p>
    <w:p>
      <w:pPr>
        <w:pStyle w:val="Normal"/>
        <w:autoSpaceDE w:val="false"/>
        <w:rPr/>
      </w:pPr>
      <w:r>
        <w:rPr>
          <w:iCs/>
          <w:color w:val="231F20"/>
        </w:rPr>
        <w:t xml:space="preserve">Третьи вопросы </w:t>
      </w:r>
      <w:r>
        <w:rPr>
          <w:color w:val="231F20"/>
        </w:rPr>
        <w:t>направлены на проверку сформированности практических умений – составлять комплексные или сравнительные характеристики, выявлять конкретные факторы, влияющие на географические особенности территорий на основе использования различных источников географической информации и пр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/>
      </w:pPr>
      <w:r>
        <w:rPr>
          <w:color w:val="231F20"/>
        </w:rPr>
        <w:t>В целом вопросы комплекта билетов позволяют проверить усвоение наиболее важных элементов содержания географического образования основной школы и умения практического применения знаний. При подготовке к ответу во время экзамена учащиеся должны иметь возможность пользоваться школьными атласами. Также у учащихся должны быть другие необходимые статистические, картографические и прочие источники географической информации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/>
      </w:pPr>
      <w:r>
        <w:rPr>
          <w:color w:val="231F20"/>
        </w:rPr>
        <w:t>Рекомендуемое время для подготовки к ответу выпускника – 20–30 минут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/>
      </w:pPr>
      <w:r>
        <w:rPr>
          <w:color w:val="231F20"/>
        </w:rPr>
        <w:t>Комплект экзаменационных билетов носит примерный характер и может быть переработан при разработке экзаменационных билетов на уровне общеобразовательного учреждения. Общее количество билетов, разработанных на уровне общеобразовательного учреждения, должно быть не менее 20 и не более 30. В предлагаемый материал возможно внести изменения, исходя из особенностей выбранной учителями конкретной школы программы по географии: частично заменить вопросы, в том числе практические задания, заранее выбрать страны (регионы) в зависимости от имеющихся у учителей материалов (статистических данных, картографических иллюстраций и т.п.). Однако важно, чтобы в разработанных билетах проверялось содержание всех школьных курсов географии (6–9 классы), всех содержательных линий стандарта 2004 г. Вероятен подход, при котором некоторые землеведческие знания и знания по природопользованию проверяются на примере географии России, но в этом случае вопрос должен быть сформулирован соответствующим образом. Обязательно в проверку должно быть включено содержание линии стандарта «Материки, океаны, народы, страны». Также следует учитывать, что на экзамене должно проверяться умение работать с разными источниками географической информации, поэтому необходимы вопросы, требующие анализа разнообразных карт, статистических материалов (в том числе таблиц, диаграмм и пр.)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/>
      </w:pPr>
      <w:r>
        <w:rPr>
          <w:color w:val="231F20"/>
        </w:rPr>
        <w:t>Ответ выпускника оценивается по пятибалльной шкале. Общая отметка выставляется исходя из отметок, полученных за ответ на каждый из трех вопросов билета. При оценивании ответов и выставлении отметки можно руководствоваться следующими примерными критериями, которые носят рекомендательный характер.</w:t>
      </w:r>
    </w:p>
    <w:p>
      <w:pPr>
        <w:pStyle w:val="Normal"/>
        <w:autoSpaceDE w:val="false"/>
        <w:rPr>
          <w:iCs/>
          <w:color w:val="231F20"/>
        </w:rPr>
      </w:pPr>
      <w:r>
        <w:rPr>
          <w:iCs/>
          <w:color w:val="231F20"/>
        </w:rPr>
      </w:r>
    </w:p>
    <w:p>
      <w:pPr>
        <w:pStyle w:val="Normal"/>
        <w:autoSpaceDE w:val="false"/>
        <w:rPr>
          <w:iCs/>
          <w:color w:val="231F20"/>
        </w:rPr>
      </w:pPr>
      <w:r>
        <w:rPr>
          <w:iCs/>
          <w:color w:val="231F20"/>
        </w:rPr>
        <w:t>За теоретический вопрос:</w:t>
      </w:r>
    </w:p>
    <w:p>
      <w:pPr>
        <w:pStyle w:val="Normal"/>
        <w:autoSpaceDE w:val="false"/>
        <w:rPr>
          <w:b/>
          <w:b/>
          <w:bCs/>
          <w:iCs/>
          <w:color w:val="231F20"/>
          <w:lang w:val="en-US"/>
        </w:rPr>
      </w:pPr>
      <w:r>
        <w:rPr>
          <w:b/>
          <w:bCs/>
          <w:iCs/>
          <w:color w:val="231F2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 xml:space="preserve">Отметка «5» </w:t>
      </w:r>
      <w:r>
        <w:rPr>
          <w:color w:val="231F20"/>
        </w:rPr>
        <w:t>ставится, если учащийся продемонстрировал системные знания по поставленному вопросу. Раскрыл его логично, показав понимание взаимосвязей характеризуемых географических объектов и явлений, не допустив ошибок и неточностей; использовал необходимую географическую терминологию, подкреплял теоретические положения конкретными примерами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 xml:space="preserve">Отметка «4» </w:t>
      </w:r>
      <w:r>
        <w:rPr>
          <w:color w:val="231F20"/>
        </w:rPr>
        <w:t xml:space="preserve">ставится за ответ, </w:t>
      </w:r>
      <w:r>
        <w:rPr>
          <w:iCs/>
          <w:color w:val="231F20"/>
        </w:rPr>
        <w:t xml:space="preserve">из которого ясно, что учащийся имеет основные знания по данному вопросу, представления о причинно-следственных связях, влияющих на географические процессы и явления, </w:t>
      </w:r>
      <w:r>
        <w:rPr>
          <w:color w:val="231F20"/>
        </w:rPr>
        <w:t>но в котором отсутствуют некоторые элементы содержания, или присутствуют неточности, или ответ нелогичен, или неверно используется географическая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терминология.</w:t>
      </w:r>
    </w:p>
    <w:p>
      <w:pPr>
        <w:pStyle w:val="Normal"/>
        <w:autoSpaceDE w:val="false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 xml:space="preserve">Отметка «3» </w:t>
      </w:r>
      <w:r>
        <w:rPr>
          <w:color w:val="231F20"/>
        </w:rPr>
        <w:t>ставится за ответ, в котором учащийся проявляет фрагментарное знание элементов содержания, но не может подкрепить их конкретными примерами, имеет общие представления о географических процессах или явлениях, но не может раскрыть их сущности.</w:t>
      </w:r>
    </w:p>
    <w:p>
      <w:pPr>
        <w:pStyle w:val="Normal"/>
        <w:autoSpaceDE w:val="false"/>
        <w:rPr>
          <w:iCs/>
          <w:color w:val="231F20"/>
        </w:rPr>
      </w:pPr>
      <w:r>
        <w:rPr>
          <w:iCs/>
          <w:color w:val="231F20"/>
        </w:rPr>
      </w:r>
    </w:p>
    <w:p>
      <w:pPr>
        <w:pStyle w:val="Normal"/>
        <w:autoSpaceDE w:val="false"/>
        <w:rPr>
          <w:iCs/>
          <w:color w:val="231F20"/>
        </w:rPr>
      </w:pPr>
      <w:r>
        <w:rPr>
          <w:iCs/>
          <w:color w:val="231F20"/>
        </w:rPr>
        <w:t>За проблемный вопрос:</w:t>
      </w:r>
    </w:p>
    <w:p>
      <w:pPr>
        <w:pStyle w:val="Normal"/>
        <w:autoSpaceDE w:val="false"/>
        <w:rPr>
          <w:b/>
          <w:b/>
          <w:bCs/>
          <w:iCs/>
          <w:color w:val="231F20"/>
          <w:lang w:val="en-US"/>
        </w:rPr>
      </w:pPr>
      <w:r>
        <w:rPr>
          <w:b/>
          <w:bCs/>
          <w:iCs/>
          <w:color w:val="231F2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 xml:space="preserve">Отметка «5» </w:t>
      </w:r>
      <w:r>
        <w:rPr>
          <w:color w:val="231F20"/>
        </w:rPr>
        <w:t xml:space="preserve">ставится, если учащийся продемонстрировал понимание поставленной проблемы и сумел раскрыть ее суть. Учащийся сумел изложить имеющиеся географические знания, раскрыв сущность поставленной проблемы, показал свободное владение материалом, использовал необходимую географическую терминологию. </w:t>
      </w:r>
      <w:r>
        <w:rPr>
          <w:iCs/>
          <w:color w:val="231F20"/>
        </w:rPr>
        <w:t>Проявил самостоятельность в анализе проблемы и отборе географического материала, подтверждающего собственную точку зрения.</w:t>
      </w:r>
    </w:p>
    <w:p>
      <w:pPr>
        <w:pStyle w:val="Normal"/>
        <w:autoSpaceDE w:val="false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 xml:space="preserve">Отметка «4» </w:t>
      </w:r>
      <w:r>
        <w:rPr>
          <w:color w:val="231F20"/>
        </w:rPr>
        <w:t xml:space="preserve">ставится за ответ, в котором учащийся продемонстрировал понимание </w:t>
      </w:r>
      <w:r>
        <w:rPr>
          <w:iCs/>
          <w:color w:val="231F20"/>
        </w:rPr>
        <w:t xml:space="preserve">сути проблемы </w:t>
      </w:r>
      <w:r>
        <w:rPr>
          <w:color w:val="231F20"/>
        </w:rPr>
        <w:t xml:space="preserve">и показал понимание того, какие географические знания следует применить при ответе, </w:t>
      </w:r>
      <w:r>
        <w:rPr>
          <w:iCs/>
          <w:color w:val="231F20"/>
        </w:rPr>
        <w:t>связал их с поставленной проблемой на бытовом уровне.</w:t>
      </w:r>
    </w:p>
    <w:p>
      <w:pPr>
        <w:pStyle w:val="Normal"/>
        <w:autoSpaceDE w:val="false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 xml:space="preserve">Отметка «3» </w:t>
      </w:r>
      <w:r>
        <w:rPr>
          <w:color w:val="231F20"/>
        </w:rPr>
        <w:t xml:space="preserve">ставится за ответ, </w:t>
      </w:r>
      <w:r>
        <w:rPr>
          <w:iCs/>
          <w:color w:val="231F20"/>
        </w:rPr>
        <w:t xml:space="preserve">из которого очевидно, </w:t>
      </w:r>
      <w:r>
        <w:rPr>
          <w:color w:val="231F20"/>
        </w:rPr>
        <w:t xml:space="preserve">что учащийся </w:t>
      </w:r>
      <w:r>
        <w:rPr>
          <w:iCs/>
          <w:color w:val="231F20"/>
        </w:rPr>
        <w:t xml:space="preserve">в основном понял суть проблемы, </w:t>
      </w:r>
      <w:r>
        <w:rPr>
          <w:color w:val="231F20"/>
        </w:rPr>
        <w:t xml:space="preserve">но </w:t>
      </w:r>
      <w:r>
        <w:rPr>
          <w:iCs/>
          <w:color w:val="231F20"/>
        </w:rPr>
        <w:t xml:space="preserve">показал </w:t>
      </w:r>
      <w:r>
        <w:rPr>
          <w:color w:val="231F20"/>
        </w:rPr>
        <w:t>фрагментарное знание фактического материала, имеющего отношение к ее решению.</w:t>
      </w:r>
    </w:p>
    <w:p>
      <w:pPr>
        <w:pStyle w:val="Normal"/>
        <w:autoSpaceDE w:val="false"/>
        <w:rPr>
          <w:iCs/>
          <w:color w:val="231F20"/>
        </w:rPr>
      </w:pPr>
      <w:r>
        <w:rPr>
          <w:iCs/>
          <w:color w:val="231F20"/>
        </w:rPr>
      </w:r>
    </w:p>
    <w:p>
      <w:pPr>
        <w:pStyle w:val="Normal"/>
        <w:autoSpaceDE w:val="false"/>
        <w:rPr/>
      </w:pPr>
      <w:r>
        <w:rPr>
          <w:iCs/>
          <w:color w:val="231F20"/>
        </w:rPr>
        <w:t>За вопрос, проверяющий сформированность умения использовать различные источники географической информации для решения практических задач:</w:t>
      </w:r>
    </w:p>
    <w:p>
      <w:pPr>
        <w:pStyle w:val="Normal"/>
        <w:autoSpaceDE w:val="false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 xml:space="preserve">Отметка «5» </w:t>
      </w:r>
      <w:r>
        <w:rPr>
          <w:color w:val="231F20"/>
        </w:rPr>
        <w:t>ставится, если учащийся смог правильно выбрать необходимые источники географической информации, четко следовал ходу решения и верно выполнил задание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 xml:space="preserve">Отметка «4» </w:t>
      </w:r>
      <w:r>
        <w:rPr>
          <w:color w:val="231F20"/>
        </w:rPr>
        <w:t>ставится, если из ответа видно, что учащийся представляет последовательность выполнения задания, но не полностью использовал необходимые источники информации и (или) в процессе работы допустил некоторые неточности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b/>
          <w:bCs/>
          <w:color w:val="231F20"/>
        </w:rPr>
        <w:t xml:space="preserve">Отметка «3» </w:t>
      </w:r>
      <w:r>
        <w:rPr>
          <w:color w:val="231F20"/>
        </w:rPr>
        <w:t xml:space="preserve">ставится, если учащийся имеет общее представление о том, какого рода источники информации он может использовать, но сам затрудняется в их выборе, или имеет общее представление о последовательности выполнения задания, но не </w:t>
      </w:r>
      <w:r>
        <w:rPr>
          <w:iCs/>
          <w:color w:val="231F20"/>
        </w:rPr>
        <w:t xml:space="preserve">может </w:t>
      </w:r>
      <w:r>
        <w:rPr>
          <w:color w:val="231F20"/>
        </w:rPr>
        <w:t>практически его реализовать, или отобрал не все источники информации, допустил ошибки в ходе выполнения и в интерпретации полученных результатов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Формы, размеры, движения Земли и их географические следствия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На территории азиатской части России находятся крупнейшие угольные бассейны мира. Но при этом многие регионы Дальнего Востока нашей страны ежегодно испытывают недостаток топлива в зимнее время. С чем это связано? Каковы пути решения данной проблемы?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3. Определите по климатической карте и объясните различие климата городов Санкт-Петербурга и Якутска.</w:t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2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Методы географических исследований и основные источники географической информации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Ученые утверждают, что Антарктида богата полезными ископаемыми, однако природные особенности этого материка затрудняют его освоение. Каковы эти особенности? Как уровень развития науки и техники влияет на возможности использования богатств Антарктиды?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3. Определите по карте факторы, оказавшие влияние на размещение предприятий черной металлургии (по выбору учителя).</w:t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3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Россия – многонациональная страна. Народы России, география их расселения. Основные религии, распространенные в России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Не каждая страна мира имеет выход к Мировому океану, однако проблемы Мирового океана волнуют все человечество. Почему проблемы охраны и изучения Мирового океана важны для всех стран?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Составьте по картам характеристику географического положения одного из регионов России (по выбору учителя).</w:t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4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Южная Америка: рельеф, полезные ископаемые, их связь со строением земной коры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Россия занимает ведущее место по запасам нефти и газа, и их рациональное использование – одна из важнейших задач развития этой отрасли. В чем заключается рациональное использование ресурсов нефти и газа? Какие экологические проблемы возникают в связи с развитием нефтяной и газовой промышленности?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Определите по топографической карте указанные направления и расстояния.</w:t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5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Климат Африки: климатообразующие факторы, климатические пояса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Лесные ресурсы относятся к возобновимым. Однако проблема их сохранения в России стоит сегодня крайне остро. С чем это связано? Каковы пути решения проблемы охраны и сохранения лесных ресурсов страны?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3. Определите по карте факторы, оказавшие влияние на размещение предприятия химической промышленности (по выбору учителя).</w:t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6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Общая характеристика рельефа России, причины его разнообразия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Роль водного транспорта в России во все времена была огромной. В каких регионах страны она особенно велика? Какие природные особенности рек и озер важны для развития водного транспорта? Как деятельность человека и развитие науки влияют на возможности использования водного транспорта в хозяйстве страны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Определите факторы, оказавшие влияние на размещение предприятия цветной металлургии (по выбору учителя).</w:t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7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Электроэнергетика России: хозяйственное значение, основные районы развития, проблемы охраны окружающей среды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Одна из глобальных проблем современности – сокращение площади влажных экваториальных лесов. Почему эта проблема имеет значение не только для отдельных стран, но и для всего человечества?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3. Определите по статистическим материалам и сравните среднюю плотность населения отдельных регионов России (по выбору учителя).</w:t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8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Географическая оболочка, ее составные части, взаимосвязи между ними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Животноводство как отрасль хозяйства существует очень давно. Однако до сих пор природные условия влияют на размещение животноводства. Почему? Сейчас наука и техника шагнули далеко вперед. Как развитие науки и техники влияет на развитие животноводства?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3. Определите по статистическим материалам, сравните показатели прироста населения в различных частях страны (по выбору учителя) и объясните их различия.</w:t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9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Пищевая промышленность России: хозяйственное значение, основные районы развития, проблемы охраны окружающей среды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Основную часть экспорта России составляют минеральные ресурсы. Какими минеральными ресурсами Россия наиболее богата и почему? Какое значение имеет богатство минеральными ресурсами для развития хозяйства нашей страны?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3. Определите по карте факторы, оказавшие влияние на размещение предприятий машиностроения (по выбору учителя).</w:t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0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Европейский Север: экономико-географическая характеристика хозяйства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Вам предстоит совершить перелет зимой из Калининграда в Читу. К каким изменениям погодных условий вы должны быть готовы? Обоснуйте различие климатических показателей, используя карты атласа и другие источники географической информации. Объясните различия в климате этих двух городов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3. Определите по статистическим материалам и сравните соотношение городского и сельского населения в разных частях страны (по выбору учителя).</w:t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1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Реки Северной Америки: различия по характеру течения, типу питания и режиму. Хозяйственное использование рек, экологические проблемы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Население России крайне неравномерно размещено по ее территории. Каковы основные причины, определяющие неравномерность размещения населения, какие проблемы возникают в связи с этим?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3. Сравните по статистическим материалам обеспеченность трудовыми ресурсами двух районов России (по выбору учителя).</w:t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2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Австралия. Общая физико-географическая характеристика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В большинстве развитых стран мира основная часть грузооборота приходится на автомобильный транспорт. В России же лидирует железнодорожный. Какими причинами это обусловлено? Каковы особенности географии важнейших железных дорог страны?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3. Определите по карте географические координаты географических объектов (по выбору учителя).</w:t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  <w:lang w:val="en-US"/>
        </w:rPr>
      </w:pPr>
      <w:r>
        <w:rPr>
          <w:b/>
          <w:bCs/>
          <w:iCs/>
          <w:color w:val="231F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3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Поволжье: экономико-географическая характеристика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Основоположник почвоведения В.В. Докучаев назвал почвы «зеркалом ландшафта». В чем заключается смысл этого образного выражения? Какие типы почв распространены на территории России? Как сельскохозяйственное использование земель может повлиять на изменение плодородия почв?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3. Покажите по карте крайние точки России и определите наибольшую протяженность ее территории с запада на восток и с севера на юг.</w:t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4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Сравнительная характеристика хозяйства двух крупных географических районов России (по выбору учителя)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По количеству водных ресурсов Россия занимает одно из ведущих мест в мире, но в ряде регионов России тем не менее существует проблема водообеспечения. Какие это регионы? Почему возникают подобные проблемы? Каковы пути их решения?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3. Местное и поясное время. Решите задачи на определение различий поясного времени на территории страны (по выбору учителя)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5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Химическая промышленность России: значение, основные районы развития, проблемы охраны окружающей среды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Известно, что 1/3 территории России приходится на сейсмически опасные районы. Где в России наиболее вероятны землетрясения? Как вероятность землетрясений учитывается в жизни и хозяйственной деятельности населения этих районов? Каковы меры защиты от землетрясений?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3. Составьте по картам и статистическим материалам сравнительную характеристику двух районов добычи нефти, газа или угля (по выбору учителя).</w:t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  <w:lang w:val="en-US"/>
        </w:rPr>
      </w:pPr>
      <w:r>
        <w:rPr>
          <w:b/>
          <w:bCs/>
          <w:iCs/>
          <w:color w:val="231F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6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Черная металлургия России: хозяйственное значение, основные районы развития, проблемы охраны окружающей среды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Вам необходимо разработать маршрут путешествия по России с целью увидеть наиболее полный набор природных зон равнин. По какой равнине и в каком направлении следует путешествовать? Используя различные источники географической информации, обоснуйте свой выбор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Оцените по картам и статистическим материалам природные условия и ресурсы одного из географических районов России (по выбору учителя).</w:t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  <w:lang w:val="en-US"/>
        </w:rPr>
      </w:pPr>
      <w:r>
        <w:rPr>
          <w:b/>
          <w:bCs/>
          <w:iCs/>
          <w:color w:val="231F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7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Городское и сельское население России. Крупнейшие города и агломерации. Роль крупнейших городов в жизни страны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Люди всегда стремились предсказать погоду. Раньше для этого использовали народные приметы, сейчас используют научные достижения и сложные технологии. Почему знание погодных условий имеет большое значение для хозяйства и для каждого человека? Как изучают элементы</w:t>
      </w:r>
      <w:r>
        <w:rPr>
          <w:color w:val="231F20"/>
          <w:lang w:val="en-US"/>
        </w:rPr>
        <w:t xml:space="preserve"> </w:t>
      </w:r>
      <w:r>
        <w:rPr>
          <w:color w:val="231F20"/>
        </w:rPr>
        <w:t>погоды? Какие типы погоды характерны для вашей местности?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Определите по статистическим материалам основные статьи экспорта и импорта России.</w:t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  <w:lang w:val="en-US"/>
        </w:rPr>
      </w:pPr>
      <w:r>
        <w:rPr>
          <w:b/>
          <w:bCs/>
          <w:iCs/>
          <w:color w:val="231F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8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Высотная поясность. Характеристика природы одного из горных районов страны (по выбору учащегося)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Почти 90% продукции машиностроения выпускается в европейской части России. Какими факторами это обусловлено? Сравните факторы размещения разных отраслей машиностроительного комплекса и приведите примеры центров машиностроения России, на размещение которых оказали влияние эти факторы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Оцените по картам агроклиматические ресурсы своей местности.</w:t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  <w:lang w:val="en-US"/>
        </w:rPr>
      </w:pPr>
      <w:r>
        <w:rPr>
          <w:b/>
          <w:bCs/>
          <w:iCs/>
          <w:color w:val="231F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9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Многообразие стран современного мира, их основные типы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Восточная Сибирь и Дальний Восток богаты разнообразными природными ресурсами, но используются они еще в незначительной степени. Какие природные, экономические и социальные факторы затрудняют освоение ресурсов этих территорий?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Определите по карте бассейны и водоразделы рек (по выбору учителя).</w:t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  <w:lang w:val="en-US"/>
        </w:rPr>
      </w:pPr>
      <w:r>
        <w:rPr>
          <w:b/>
          <w:bCs/>
          <w:iCs/>
          <w:color w:val="231F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20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Комплексная географическая характеристика своей местности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Евразия – самый большой по площади материк Земли. Используя карты атласа, докажите, что в расположении природных комплексов Евразии проявляется закон широтной зональности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Определите по статистическим материалам основных внешнеэкономических партнеров России.</w:t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  <w:lang w:val="en-US"/>
        </w:rPr>
      </w:pPr>
      <w:r>
        <w:rPr>
          <w:b/>
          <w:bCs/>
          <w:iCs/>
          <w:color w:val="231F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21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Комплексная географическая характеристика США по картам атласа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Россия – страна с отрицательным естественным приростом населения. С какими проблемами столкнется страна в ближайшее время в связи с этим? Каковы пути решения этих проблем?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Определите тип климата по климатограмме.</w:t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  <w:lang w:val="en-US"/>
        </w:rPr>
      </w:pPr>
      <w:r>
        <w:rPr>
          <w:b/>
          <w:bCs/>
          <w:iCs/>
          <w:color w:val="231F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22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1. Комплексная географическая характеристика одной из стран Европы по картам атласа (по выбору учащегося)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В последнее десятилетие в России наблюдается миграционный прирост населения. Какие регионы России особенно привлекательны для иммигрантов и почему? Каковы направления внутренних миграций в России, их причины и влияние на изменения характеристик населения отдельных регионов?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3. Сравните по картам режим двух рек (по выбору учителя) и объясните причины различий.</w:t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23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Международные экономические связи России, ее место в международном географическом разделении труда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Природа оказывает влияние на хозяйственную деятельность человека. Докажите это, сравнив виды хозяйственной деятельности в разных природных зонах. Для каких видов хозяйственной деятельности особенно велико значение природных условий?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3. Выявите зависимость между тектоническим строением, рельефом и размещением основных групп полезных ископаемых региона России или материка (по выбору учителя).</w:t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24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Основные тенденции изменения природы под влиянием производственной деятельности людей на территории России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Численность населения Земли за прошедший век значительно увеличилась и продолжает расти. Что влияет на плотность населения? Приведите примеры влияния факторов размещения населения на его плотность в странах мира и в России.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Составьте характеристику климата страны (региона России) по климатической карте (по выбору учителя).</w:t>
      </w:r>
    </w:p>
    <w:p>
      <w:pPr>
        <w:pStyle w:val="Normal"/>
        <w:autoSpaceDE w:val="false"/>
        <w:jc w:val="both"/>
        <w:rPr>
          <w:b/>
          <w:b/>
          <w:bCs/>
          <w:iCs/>
          <w:color w:val="231F20"/>
          <w:lang w:val="en-US"/>
        </w:rPr>
      </w:pPr>
      <w:r>
        <w:rPr>
          <w:b/>
          <w:bCs/>
          <w:iCs/>
          <w:color w:val="231F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25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1. Отраслевая и территориальная структура хозяйства России, ее изменения в последние десятилетия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231F20"/>
        </w:rPr>
        <w:t>2. По различным источникам географической информации определите экологические проблемы своей местности. Предположите возможные пути</w:t>
      </w:r>
      <w:r>
        <w:rPr>
          <w:color w:val="231F20"/>
          <w:lang w:val="en-US"/>
        </w:rPr>
        <w:t xml:space="preserve"> </w:t>
      </w:r>
      <w:r>
        <w:rPr>
          <w:color w:val="231F20"/>
        </w:rPr>
        <w:t>их решения. Какой вклад может внести каждый человек в решение этих проблем?</w:t>
      </w:r>
    </w:p>
    <w:p>
      <w:pPr>
        <w:pStyle w:val="Normal"/>
        <w:autoSpaceDE w:val="false"/>
        <w:ind w:left="709" w:hanging="709"/>
        <w:jc w:val="both"/>
        <w:rPr>
          <w:color w:val="231F20"/>
        </w:rPr>
      </w:pPr>
      <w:r>
        <w:rPr>
          <w:color w:val="231F20"/>
        </w:rPr>
        <w:t>3. Составьте сравнительную характеристику экономико-географического положения двух районов России (по выбору учителя).</w:t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3:20:00Z</dcterms:created>
  <dc:creator>oxana</dc:creator>
  <dc:description/>
  <cp:keywords/>
  <dc:language>en-US</dc:language>
  <cp:lastModifiedBy>1</cp:lastModifiedBy>
  <dcterms:modified xsi:type="dcterms:W3CDTF">2007-06-14T23:55:00Z</dcterms:modified>
  <cp:revision>6</cp:revision>
  <dc:subject/>
  <dc:title>О ПРИМЕРНЫХ БИЛЕТАХ ДЛЯ СДАЧИ ЭКЗАМЕНА</dc:title>
</cp:coreProperties>
</file>