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Bookman Old Style" w:ascii="Bookman Old Style" w:hAnsi="Bookman Old Style"/>
          <w:b/>
          <w:bCs/>
          <w:color w:val="008000"/>
          <w:sz w:val="24"/>
          <w:szCs w:val="24"/>
          <w:lang w:eastAsia="ru-RU"/>
        </w:rPr>
        <w:t>Флора</w:t>
      </w:r>
      <w:r>
        <w:rPr>
          <w:rFonts w:eastAsia="Times New Roman" w:cs="Bookman Old Style" w:ascii="Bookman Old Style" w:hAnsi="Bookman Old Style"/>
          <w:color w:val="008000"/>
          <w:sz w:val="24"/>
          <w:szCs w:val="24"/>
          <w:lang w:eastAsia="ru-RU"/>
        </w:rPr>
        <w:t xml:space="preserve"> </w:t>
        <w:br/>
        <w:br/>
        <w:t xml:space="preserve">Флора Ханты-Мансийского округа насчитывает свыше 800 видов высших растений. Практически вся территория округа расположена в пределах одной природной зоны - таёжных лесов, только на крайнем северо-западе в приуральской части заходит в зону лесотундры и горной тундры. Большую часть территории занимает сильно заболоченная тайга. Растительность представлена сообществами смешанных и хвойных лесов, болот, заливных лугов, водоёмов, горных тундр. В северных районах на состав растительности большое влияние оказывает многолетняя мерзлота. Лесистость территории составляет 52%. Доминирует зона средней тайги, которая представлена темнохвойными, светлохвойными, мелколиственными и смешанными лесами. В них произрастают ель, кедр, пихта, сосна, лиственница, берёза, ольха. Особо следует отметить широко распространённые в северных районах округа обширные светлые лишайниковые боры, используемы в качестве оленьих пастибищ. Для речных пойм и низин характерна луговая растительность. Высокие поймы крупных рек часто покрыты ивняками паркового типа, ивово-березовыми, ивово-березовов-осиновыми травяными лесами. Леса и болота богаты ягодами: клюквой, брусникой, черникой, голубикой, смородиной, морошкой, малиной, шиповником, черёмухой, рябиной. В традиционной медицине коренных народов используется около 200 видов растений. </w:t>
        <w:br/>
      </w:r>
      <w:r>
        <w:rPr>
          <w:rFonts w:eastAsia="Times New Roman" w:cs="Bookman Old Style" w:ascii="Bookman Old Style" w:hAnsi="Bookman Old Style"/>
          <w:b/>
          <w:bCs/>
          <w:color w:val="008000"/>
          <w:sz w:val="24"/>
          <w:szCs w:val="24"/>
          <w:lang w:eastAsia="ru-RU"/>
        </w:rPr>
        <w:t>Фауна</w:t>
      </w:r>
      <w:r>
        <w:rPr>
          <w:rFonts w:eastAsia="Times New Roman" w:cs="Bookman Old Style" w:ascii="Bookman Old Style" w:hAnsi="Bookman Old Style"/>
          <w:color w:val="008000"/>
          <w:sz w:val="24"/>
          <w:szCs w:val="24"/>
          <w:lang w:eastAsia="ru-RU"/>
        </w:rPr>
        <w:t xml:space="preserve"> </w:t>
        <w:br/>
        <w:br/>
        <w:t xml:space="preserve">Животный мир округа типичен для таёжной зоны России. Фауна позвоночных насчитывает 369 видов. Млекопитающие представлены 60 видами, 28 из которых являются промысловыми. Наиболее распространёнными и ценными в хозяйственном отношении являются: лисица, песец, белка, соболь, куница, горностай, колонок, хорь, норка, ласка, выдра, заяц, дикий северный олень, лось и др. В Красную книгу России занесены росомаха и западносибирский речной бобр. </w:t>
        <w:br/>
        <w:br/>
        <w:t xml:space="preserve">Орнитофауна округа представлена 256 видами птиц, включая 206 оседлых и гнездящихся видов. Наиболее многочисленны отряды воробинообразных, ржанкообразных и гусеобразных. Основу охотничьей фауны (48 видов) формируют гуси, глухари, тетерева, рябчики, куропатки, утки, кулики. Из хищников особо следует отметить ястреба-стервятника, болотного луня, ушастую сову. Встречаются редкие виды, занесённые в Красную книгу: кудрявый пеликан, чёрный аист, обыкновенный фламинго, пискулька, беркут, сапсан, чёрный журавль, стерх (белый журавль), тонкоклювый кроншеп, орлан-белохвост, скопа, кречет, чёрная казарка, краснозобая казарка. В реках и озёрах водится 42 вида рыб. Промысловыми из них являются только 19 - это стерлядь, лельма, муксун, пелядь (сырок), чир (щокур), сиг (пыжьян), сосьвинская сельдь (тугун), налим, щука, язь, плотва, лещь, елец, окунь, ёрш, золотой и серебряный карась, а в водоёмах-охладителях Сургутский и Нижневартовской ГРЭС выращивают карпа. Видом, занесённым в Красную книгу, является осётр. </w:t>
        <w:br/>
        <w:br/>
        <w:t xml:space="preserve">Округ печально знаменит обилием комаров и гнуса. Огромное количество кровососущих насекомых служит существенной помехой для домашних животных и работающих на открытом воздухе людей. Так, например, средняя численность взрослых особей комаров составлет на лесном участке в Оби и её притоков от 4 до 12 экземляров на 1 кв.м территории. Комары появляются в конце мая - середине июня, а их массовый вылет происходит в начале июля. К концу августа численность и активность комаров значительно снижаются. Период наибольшей активности мошек, когда они нападают на людей, приходится на вторую половину лета. </w:t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35:00Z</dcterms:created>
  <dc:creator>Admin</dc:creator>
  <dc:description/>
  <cp:keywords/>
  <dc:language>en-US</dc:language>
  <cp:lastModifiedBy>Admin</cp:lastModifiedBy>
  <dcterms:modified xsi:type="dcterms:W3CDTF">2010-04-07T04:35:00Z</dcterms:modified>
  <cp:revision>2</cp:revision>
  <dc:subject/>
  <dc:title/>
</cp:coreProperties>
</file>