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ео-эр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для учеников 6 класса по теме «Извержение вулк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дево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 «Лучший рассказч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кажите, как происходит извержение вулка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е на 2 мину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 «Вопрос-ответ».Составьте  3 вопроса по теме, используя вопросительные сл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…., Как…, Для чег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на листе бумаг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 лидеров (капитанов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кажите на карте известные вулканы. Какие из них действующие, а какие потухшие? Как опре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онкурс помощника капит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бъясните схему «Места образования вулкан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26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80.9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18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34226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14.9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суше         материковая          в зоне разломов         вулк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ная к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Вопрос 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ео-эр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для учеников 6 класса по теме «Извержение вулк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мальч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 «Лучший рассказчик».Расскажите, чем опасна профессия вулканолог? Выступление на 2 мину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«Вопрос-ответ».Составьте  3 вопроса по теме, используя вопросительные слова:  Что…., Какой…,Сколько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на листе бумаг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лидеров (капитанов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кажите на карте районы, где можно встретить гейзеры и горячие источ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онкурс помощника капит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бъясните схему «Места образования вулкан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34226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116.9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5pt" to="224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34226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5pt" to="350.9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дне океанов         тонкая                   лава прожигает         вулк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еаническая кора       земную кор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Вопрос 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17:00Z</dcterms:created>
  <dc:creator>Иван</dc:creator>
  <dc:description/>
  <cp:keywords/>
  <dc:language>en-US</dc:language>
  <cp:lastModifiedBy>учитель</cp:lastModifiedBy>
  <cp:lastPrinted>2008-11-21T15:20:00Z</cp:lastPrinted>
  <dcterms:modified xsi:type="dcterms:W3CDTF">2008-11-21T12:22:00Z</dcterms:modified>
  <cp:revision>4</cp:revision>
  <dc:subject/>
  <dc:title/>
</cp:coreProperties>
</file>